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359410</wp:posOffset>
            </wp:positionV>
            <wp:extent cx="699770" cy="84772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39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urlz MT;Acadian" w:cs="Curlz MT;Acadian" w:ascii="Curlz MT;Acadian" w:hAnsi="Curlz MT;Acadian"/>
          <w:sz w:val="32"/>
          <w:szCs w:val="32"/>
        </w:rPr>
        <w:t xml:space="preserve">         </w:t>
      </w:r>
      <w:r>
        <w:rPr>
          <w:b/>
        </w:rPr>
        <w:t xml:space="preserve">EB1 de Abrunhei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.....................   Data: ......./......./.......   4.º  ano Turma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3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450"/>
        <w:gridCol w:w="2052"/>
        <w:gridCol w:w="468"/>
        <w:gridCol w:w="2034"/>
        <w:gridCol w:w="486"/>
        <w:gridCol w:w="2340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plenamente; aproveitamento </w:t>
            </w:r>
            <w:r>
              <w:rPr>
                <w:b/>
                <w:sz w:val="18"/>
                <w:szCs w:val="18"/>
              </w:rPr>
              <w:t>MUITO 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largamente; aproveitamento  </w:t>
            </w:r>
            <w:r>
              <w:rPr>
                <w:b/>
                <w:sz w:val="18"/>
                <w:szCs w:val="18"/>
              </w:rPr>
              <w:t>BOM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foram atingidos satisfatoriamente; aproveitamento </w:t>
            </w:r>
            <w:r>
              <w:rPr>
                <w:b/>
                <w:sz w:val="18"/>
                <w:szCs w:val="18"/>
              </w:rPr>
              <w:t>SATISFAZ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objectivos não  foram atingidos, tendo o aluno revelado algumas dificuldades; </w:t>
            </w:r>
            <w:r>
              <w:rPr>
                <w:b/>
                <w:sz w:val="18"/>
                <w:szCs w:val="18"/>
              </w:rPr>
              <w:t>NÃO SATISFAZ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291.75pt;height:50.2pt;mso-wrap-style:none;v-text-anchor:middle;mso-position-vertical:top" type="_x0000_t136">
            <v:path textpathok="t"/>
            <v:textpath on="t" fitshape="t" string="Desafio Matemátic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sas e bancos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4450</wp:posOffset>
            </wp:positionV>
            <wp:extent cx="2038350" cy="1962150"/>
            <wp:effectExtent l="0" t="0" r="0" b="0"/>
            <wp:wrapTight wrapText="bothSides">
              <wp:wrapPolygon edited="0">
                <wp:start x="-55" y="0"/>
                <wp:lineTo x="-55" y="21487"/>
                <wp:lineTo x="21600" y="21487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carpinteiro faz apenas bancos com três pernas e mesas com quatro perna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fim do dia ele tinha utilizado 31 perna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o maior número de mesas que ele conseguiu fazer nesse dia?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tos bancos fez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.: ______________________________________________________________________________________</w:t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ças e camis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costureira apenas cose botões em camisas e calças. Nas camisas cose 5 botões e nas calças cose três. No fim do dia utilizou 33 botõ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dia qual foi o maior número de camisas que conseguiu coser botõe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u coser botões nalgum par de calças? Em quantos? 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74930</wp:posOffset>
            </wp:positionV>
            <wp:extent cx="2187575" cy="2021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-869950</wp:posOffset>
                </wp:positionV>
                <wp:extent cx="208724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f. Ana Cristina Grave     4.º Ano    Turma 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3.45pt;margin-top:-68.55pt;width:164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f. Ana Cristina Grave     4.º Ano    Turma 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.: ___________________________________________________________________________________</w:t>
      </w:r>
    </w:p>
    <w:sectPr>
      <w:type w:val="nextPage"/>
      <w:pgSz w:w="11906" w:h="16838"/>
      <w:pgMar w:left="56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Acadian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rFonts w:ascii="Book Antiqua" w:hAnsi="Book Antiqua" w:cs="Book Antiqua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3:00Z</dcterms:created>
  <dc:creator>Ana Cristina Grave</dc:creator>
  <dc:description/>
  <dc:language>en-US</dc:language>
  <cp:lastModifiedBy>Ana Cristina Grave</cp:lastModifiedBy>
  <cp:lastPrinted>2010-09-14T23:08:00Z</cp:lastPrinted>
  <dcterms:modified xsi:type="dcterms:W3CDTF">2011-04-17T16:33:00Z</dcterms:modified>
  <cp:revision>2</cp:revision>
  <dc:subject/>
  <dc:title>Nome : ________________________________________</dc:title>
</cp:coreProperties>
</file>