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;Acadian" w:cs="Curlz MT;Acadian" w:ascii="Curlz MT;Acadian" w:hAnsi="Curlz MT;Acadian"/>
          <w:sz w:val="32"/>
          <w:szCs w:val="32"/>
        </w:rPr>
        <w:t xml:space="preserve">         </w:t>
      </w:r>
      <w:r>
        <w:rPr>
          <w:b/>
        </w:rPr>
        <w:t xml:space="preserve">EB1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Um problema com candeeir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nhor Joaquim tem uma loja de candeeiro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ompra à fábrica cada candeeiro por 55€ e vende-os ao público por 75€ cad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semana já vendeu quinze candeeiro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b/>
        </w:rPr>
        <w:t>☺</w:t>
      </w:r>
      <w:r>
        <w:rPr>
          <w:rFonts w:cs="Calibri" w:ascii="Calibri" w:hAnsi="Calibri"/>
          <w:b/>
        </w:rPr>
        <w:t>Quanto dinheiro já ganhou nesta semana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175260</wp:posOffset>
            </wp:positionV>
            <wp:extent cx="2838450" cy="3143250"/>
            <wp:effectExtent l="0" t="0" r="0" b="0"/>
            <wp:wrapTight wrapText="bothSides">
              <wp:wrapPolygon edited="0">
                <wp:start x="11583" y="0"/>
                <wp:lineTo x="11583" y="21494"/>
                <wp:lineTo x="9572" y="21494"/>
                <wp:lineTo x="9572" y="0"/>
                <wp:lineTo x="115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1" t="-11" r="226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b/>
        </w:rPr>
        <w:t>☺</w:t>
      </w:r>
      <w:r>
        <w:rPr>
          <w:rFonts w:cs="Calibri" w:ascii="Calibri" w:hAnsi="Calibri"/>
          <w:b/>
        </w:rPr>
        <w:t>O Senhor Joaquim distribuiu o lucro que teve pelos seus cinco netos . Quanto recebeu cada um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175260</wp:posOffset>
                </wp:positionV>
                <wp:extent cx="208724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9.45pt;margin-top:-13.85pt;width:164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f. Ana Cristina Grave     4.º Ano    Turma 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Acadian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Book Antiqua" w:hAnsi="Book Antiqua" w:cs="Book Antiqua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13:00Z</dcterms:created>
  <dc:creator>Ana Cristina Grave</dc:creator>
  <dc:description/>
  <dc:language>en-US</dc:language>
  <cp:lastModifiedBy>Ana Cristina Grave</cp:lastModifiedBy>
  <cp:lastPrinted>2010-09-14T23:08:00Z</cp:lastPrinted>
  <dcterms:modified xsi:type="dcterms:W3CDTF">2011-04-03T15:13:00Z</dcterms:modified>
  <cp:revision>2</cp:revision>
  <dc:subject/>
  <dc:title>Nome : ________________________________________</dc:title>
</cp:coreProperties>
</file>