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-359410</wp:posOffset>
            </wp:positionV>
            <wp:extent cx="699770" cy="847725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239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Curlz MT;Acadian" w:cs="Curlz MT;Acadian" w:ascii="Curlz MT;Acadian" w:hAnsi="Curlz MT;Acadian"/>
          <w:sz w:val="32"/>
          <w:szCs w:val="32"/>
        </w:rPr>
        <w:t xml:space="preserve">         </w:t>
      </w:r>
      <w:r>
        <w:rPr>
          <w:b/>
        </w:rPr>
        <w:t xml:space="preserve">EB1 de Abrunheir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………………………….....................   Data: ......./......./.......   4.º  ano Turma F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3pt;width:291.75pt;height:50.2pt;mso-wrap-style:none;v-text-anchor:middle;mso-position-vertical:top" type="_x0000_t136">
            <v:path textpathok="t"/>
            <v:textpath on="t" fitshape="t" string="Desafio Matemátic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38700</wp:posOffset>
            </wp:positionH>
            <wp:positionV relativeFrom="paragraph">
              <wp:posOffset>24765</wp:posOffset>
            </wp:positionV>
            <wp:extent cx="1410970" cy="1814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b/>
          <w:sz w:val="32"/>
          <w:szCs w:val="32"/>
          <w:u w:val="single"/>
        </w:rPr>
        <w:t>Sudok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pleta os seguintes sudokus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245</wp:posOffset>
            </wp:positionH>
            <wp:positionV relativeFrom="paragraph">
              <wp:posOffset>70485</wp:posOffset>
            </wp:positionV>
            <wp:extent cx="6286500" cy="2714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14" t="22389" r="8752" b="2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0595</wp:posOffset>
            </wp:positionH>
            <wp:positionV relativeFrom="paragraph">
              <wp:posOffset>67310</wp:posOffset>
            </wp:positionV>
            <wp:extent cx="2238375" cy="28790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245</wp:posOffset>
            </wp:positionH>
            <wp:positionV relativeFrom="paragraph">
              <wp:posOffset>826135</wp:posOffset>
            </wp:positionV>
            <wp:extent cx="6343650" cy="27139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63" t="28497" r="8610" b="1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73195</wp:posOffset>
                </wp:positionH>
                <wp:positionV relativeFrom="paragraph">
                  <wp:posOffset>3603625</wp:posOffset>
                </wp:positionV>
                <wp:extent cx="2810510" cy="238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pt-BR"/>
                              </w:rPr>
                              <w:t>Prof. Ana Cristina Grave     4.º Ano    Turma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8.8pt;mso-wrap-distance-left:9.05pt;mso-wrap-distance-right:9.05pt;mso-wrap-distance-top:0pt;mso-wrap-distance-bottom:0pt;margin-top:283.75pt;mso-position-vertical-relative:text;margin-left:3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pt-BR"/>
                        </w:rPr>
                        <w:t>Prof. Ana Cristina Grave     4.º Ano    Turma 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8" w:right="709" w:gutter="0" w:header="0" w:top="851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altName w:val="Acadian"/>
    <w:charset w:val="00"/>
    <w:family w:val="decorative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basedOn w:val="Tipodeletrapredefinidodopargrafo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51:00Z</dcterms:created>
  <dc:creator>Ana Cristina Grave</dc:creator>
  <dc:description/>
  <dc:language>en-US</dc:language>
  <cp:lastModifiedBy>Ana Cristina Grave</cp:lastModifiedBy>
  <cp:lastPrinted>2010-09-14T23:08:00Z</cp:lastPrinted>
  <dcterms:modified xsi:type="dcterms:W3CDTF">2011-03-08T20:51:00Z</dcterms:modified>
  <cp:revision>2</cp:revision>
  <dc:subject/>
  <dc:title>Nome : ________________________________________</dc:title>
</cp:coreProperties>
</file>