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-359410</wp:posOffset>
            </wp:positionV>
            <wp:extent cx="699770" cy="847725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239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Curlz MT" w:cs="Curlz MT" w:ascii="Curlz MT" w:hAnsi="Curlz MT"/>
          <w:sz w:val="32"/>
          <w:szCs w:val="32"/>
        </w:rPr>
        <w:t xml:space="preserve">         </w:t>
      </w:r>
      <w:r>
        <w:rPr>
          <w:b/>
        </w:rPr>
        <w:t xml:space="preserve">EB1 / JI de Abrunheir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………………………….....................   Data: ......./......./.......   4.º  ano Turma F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33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70"/>
        <w:gridCol w:w="450"/>
        <w:gridCol w:w="2052"/>
        <w:gridCol w:w="468"/>
        <w:gridCol w:w="2034"/>
        <w:gridCol w:w="486"/>
        <w:gridCol w:w="2340"/>
      </w:tblGrid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objectivos foram atingidos plenamente; aproveitamento </w:t>
            </w:r>
            <w:r>
              <w:rPr>
                <w:b/>
                <w:sz w:val="18"/>
                <w:szCs w:val="18"/>
              </w:rPr>
              <w:t>MUITO BOM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objectivos foram atingidos largamente; aproveitamento  </w:t>
            </w:r>
            <w:r>
              <w:rPr>
                <w:b/>
                <w:sz w:val="18"/>
                <w:szCs w:val="18"/>
              </w:rPr>
              <w:t>BOM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objectivos foram atingidos satisfatoriamente; aproveitamento </w:t>
            </w:r>
            <w:r>
              <w:rPr>
                <w:b/>
                <w:sz w:val="18"/>
                <w:szCs w:val="18"/>
              </w:rPr>
              <w:t>SATISFAZ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objectivos não  foram atingidos, tendo o aluno revelado algumas dificuldades; </w:t>
            </w:r>
            <w:r>
              <w:rPr>
                <w:b/>
                <w:sz w:val="18"/>
                <w:szCs w:val="18"/>
              </w:rPr>
              <w:t>NÃO SATISFAZ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3pt;width:291.75pt;height:50.2pt;mso-wrap-style:none;v-text-anchor:middle;mso-position-vertical:top" type="_x0000_t136">
            <v:path textpathok="t"/>
            <v:textpath on="t" fitshape="t" string="Desafio Matemátic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b/>
          <w:sz w:val="32"/>
          <w:szCs w:val="32"/>
          <w:u w:val="single"/>
        </w:rPr>
        <w:t>O passei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ugaram-se 8 autocarros para uma ida ao Oceanári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>Cada camionista levou 57 alunos acompanhados do seu professor. Não foram ao passeio 18 alunos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163195</wp:posOffset>
                </wp:positionV>
                <wp:extent cx="3370580" cy="233172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0680" cy="2331720"/>
                          <a:chOff x="0" y="0"/>
                          <a:chExt cx="3370680" cy="233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391" t="3521" r="3245" b="4555"/>
                          <a:stretch/>
                        </pic:blipFill>
                        <pic:spPr>
                          <a:xfrm>
                            <a:off x="0" y="0"/>
                            <a:ext cx="3370680" cy="22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9200" y="2055600"/>
                            <a:ext cx="1145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pt;margin-top:12.85pt;width:265.4pt;height:183.6pt" coordorigin="5644,257" coordsize="5308,3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44;top:257;width:5307;height:35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20;top:3494;width:1803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Cs/>
        </w:rPr>
        <w:t>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Quantos alunos havia na escola?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Wingdings" w:cs="Wingdings" w:ascii="Wingdings" w:hAnsi="Wingdings"/>
          <w:bCs/>
        </w:rPr>
        <w:t>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Contando com os motoristas, quantas pessoas viajaram até Lisboa?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640</wp:posOffset>
            </wp:positionH>
            <wp:positionV relativeFrom="paragraph">
              <wp:posOffset>635</wp:posOffset>
            </wp:positionV>
            <wp:extent cx="2952750" cy="22358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en-US" w:eastAsia="en-US"/>
        </w:rPr>
      </w:pPr>
      <w:r>
        <w:rPr>
          <w:rFonts w:cs="Calibri" w:ascii="Calibri" w:hAnsi="Calibri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2583815</wp:posOffset>
                </wp:positionV>
                <wp:extent cx="2810510" cy="238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pt-BR"/>
                              </w:rPr>
                              <w:t>Prof. Ana Cristina Grave     4.º Ano    Turma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8.8pt;mso-wrap-distance-left:9.05pt;mso-wrap-distance-right:9.05pt;mso-wrap-distance-top:0pt;mso-wrap-distance-bottom:0pt;margin-top:203.45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pt-BR"/>
                        </w:rPr>
                        <w:t>Prof. Ana Cristina Grave     4.º Ano    Turma 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8" w:right="709" w:gutter="0" w:header="0" w:top="851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Book Antiqua" w:hAnsi="Book Antiqua" w:cs="Book Antiqua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3:08:00Z</dcterms:created>
  <dc:creator>Ana Cristina Grave</dc:creator>
  <dc:description/>
  <cp:keywords/>
  <dc:language>en-US</dc:language>
  <cp:lastModifiedBy>Raitxu</cp:lastModifiedBy>
  <cp:lastPrinted>2010-09-27T00:08:00Z</cp:lastPrinted>
  <dcterms:modified xsi:type="dcterms:W3CDTF">2010-09-26T23:08:00Z</dcterms:modified>
  <cp:revision>2</cp:revision>
  <dc:subject/>
  <dc:title>                 Nome : ________________________________________   </dc:title>
</cp:coreProperties>
</file>