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1195</wp:posOffset>
                </wp:positionH>
                <wp:positionV relativeFrom="paragraph">
                  <wp:posOffset>-194310</wp:posOffset>
                </wp:positionV>
                <wp:extent cx="9477375" cy="296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296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6.25pt;height:233.2pt;mso-wrap-distance-left:9.05pt;mso-wrap-distance-right:9.05pt;mso-wrap-distance-top:0pt;mso-wrap-distance-bottom:0pt;margin-top:-15.3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3530</wp:posOffset>
                </wp:positionH>
                <wp:positionV relativeFrom="paragraph">
                  <wp:posOffset>101600</wp:posOffset>
                </wp:positionV>
                <wp:extent cx="1270" cy="7626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9pt;margin-top:8pt;width:0.1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7988300" cy="62039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0" cy="620280"/>
                          <a:chOff x="0" y="0"/>
                          <a:chExt cx="798840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0" cy="4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692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6920" y="0"/>
                              <a:ext cx="199692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44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4200" y="0"/>
                              <a:ext cx="199692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91120" y="0"/>
                              <a:ext cx="199692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440" y="0"/>
                                <a:ext cx="39924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0" y="5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6920" y="5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1120" y="6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4.1pt;width:629pt;height:48.85pt" coordorigin="188,82" coordsize="12580,977">
                <v:group id="shape_0" style="position:absolute;left:188;top:82;width:12580;height:659">
                  <v:group id="shape_0" style="position:absolute;left:188;top:82;width:3145;height:659">
                    <v:oval id="shape_0" fillcolor="#0070c0" stroked="t" o:allowincell="f" style="position:absolute;left:188;top:82;width:628;height:658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  <v:oval id="shape_0" fillcolor="#0070c0" stroked="t" o:allowincell="f" style="position:absolute;left:817;top:82;width:628;height:658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  <v:oval id="shape_0" fillcolor="#0070c0" stroked="t" o:allowincell="f" style="position:absolute;left:1446;top:82;width:628;height:658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  <v:oval id="shape_0" fillcolor="#0070c0" stroked="t" o:allowincell="f" style="position:absolute;left:2704;top:82;width:628;height:658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  <v:oval id="shape_0" fillcolor="#0070c0" stroked="t" o:allowincell="f" style="position:absolute;left:2075;top:82;width:628;height:658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v:group>
                  <v:group id="shape_0" style="position:absolute;left:3333;top:82;width:3145;height:659">
                    <v:oval id="shape_0" fillcolor="yellow" stroked="t" o:allowincell="f" style="position:absolute;left:3333;top:82;width:628;height:658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962;top:82;width:628;height:658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4591;top:82;width:628;height:658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5849;top:82;width:628;height:658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5220;top:82;width:628;height:658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group id="shape_0" style="position:absolute;left:6478;top:82;width:3145;height:659">
                    <v:oval id="shape_0" fillcolor="#0070c0" stroked="t" o:allowincell="f" style="position:absolute;left:6478;top:82;width:628;height:658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  <v:oval id="shape_0" fillcolor="#0070c0" stroked="t" o:allowincell="f" style="position:absolute;left:7107;top:82;width:628;height:658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  <v:oval id="shape_0" fillcolor="#0070c0" stroked="t" o:allowincell="f" style="position:absolute;left:7736;top:82;width:628;height:658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  <v:oval id="shape_0" fillcolor="#0070c0" stroked="t" o:allowincell="f" style="position:absolute;left:8994;top:82;width:628;height:658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  <v:oval id="shape_0" fillcolor="#0070c0" stroked="t" o:allowincell="f" style="position:absolute;left:8365;top:82;width:628;height:658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v:group>
                  <v:group id="shape_0" style="position:absolute;left:9623;top:82;width:3145;height:659">
                    <v:oval id="shape_0" fillcolor="yellow" stroked="t" o:allowincell="f" style="position:absolute;left:9623;top:82;width:628;height:658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0252;top:82;width:628;height:658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0881;top:82;width:628;height:658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2139;top:82;width:628;height:658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1510;top:82;width:628;height:658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  <v:shape id="shape_0" stroked="t" o:allowincell="f" style="position:absolute;left:188;top: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3;top: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23;top:10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7680</wp:posOffset>
                </wp:positionH>
                <wp:positionV relativeFrom="paragraph">
                  <wp:posOffset>101600</wp:posOffset>
                </wp:positionV>
                <wp:extent cx="1270" cy="762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4pt;margin-top:8pt;width:0.1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227965</wp:posOffset>
                </wp:positionV>
                <wp:extent cx="8141335" cy="688340"/>
                <wp:effectExtent l="5080" t="63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1400" cy="688320"/>
                          <a:chOff x="0" y="0"/>
                          <a:chExt cx="8141400" cy="688320"/>
                        </a:xfrm>
                      </wpg:grpSpPr>
                      <wps:wsp>
                        <wps:cNvCnPr/>
                        <wps:spPr>
                          <a:xfrm>
                            <a:off x="151560" y="720"/>
                            <a:ext cx="1800" cy="43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8840" y="0"/>
                            <a:ext cx="1440" cy="41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960" y="720"/>
                            <a:ext cx="1440" cy="420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2680" y="0"/>
                            <a:ext cx="1800" cy="41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9960" y="720"/>
                            <a:ext cx="1440" cy="420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" y="171360"/>
                            <a:ext cx="144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0000" y="171360"/>
                            <a:ext cx="144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400" y="17136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240" y="17136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8080" y="17136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320" y="17136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3440" y="200160"/>
                            <a:ext cx="14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5000" y="17136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6160" y="17136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6920" y="17136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3840" y="200160"/>
                            <a:ext cx="18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4600" y="181080"/>
                            <a:ext cx="14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360" y="17136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1520" y="17136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2280" y="181080"/>
                            <a:ext cx="14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1120" y="171360"/>
                            <a:ext cx="144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0040"/>
                            <a:ext cx="228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7.95pt;width:641.05pt;height:54.2pt" coordorigin="-53,359" coordsize="12821,1084">
                <v:shape id="shape_0" stroked="t" o:allowincell="f" style="position:absolute;left:186;top:360;width:2;height:69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31;top:359;width:1;height:646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73;top:360;width:1;height:66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621;top:359;width:2;height:646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766;top:360;width:1;height:66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15;top:629;width:1;height: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3;top:629;width:1;height: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4;top:629;width:2;height: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2;top:629;width:2;height: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629;width:2;height: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9;top:629;width:2;height: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2;top:674;width:1;height:3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5;top:629;width:2;height: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7;top:629;width:2;height: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8;top:629;width:2;height: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63;top:674;width:2;height:3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4;top:644;width:1;height:3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37;top:629;width:2;height: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79;top:629;width:2;height: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50;top:644;width:1;height:3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08;top:629;width:1;height:376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;top:1005;width:3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846836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8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7.25pt;width:666.7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1635" w:leader="none"/>
        </w:tabs>
        <w:ind w:firstLine="708"/>
        <w:rPr>
          <w:b/>
          <w:b/>
          <w:color w:val="FF0000"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1        2</w:t>
        <w:tab/>
        <w:t xml:space="preserve">      3       4        </w:t>
      </w:r>
      <w:r>
        <w:rPr>
          <w:b/>
          <w:color w:val="FF0000"/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       6        7        8       9       </w:t>
      </w:r>
      <w:r>
        <w:rPr>
          <w:b/>
          <w:color w:val="FF0000"/>
          <w:sz w:val="28"/>
          <w:szCs w:val="28"/>
        </w:rPr>
        <w:t>10</w:t>
      </w:r>
      <w:r>
        <w:rPr>
          <w:b/>
          <w:sz w:val="28"/>
          <w:szCs w:val="28"/>
        </w:rPr>
        <w:t xml:space="preserve">      11     12      13     14     </w:t>
      </w:r>
      <w:r>
        <w:rPr>
          <w:b/>
          <w:color w:val="FF0000"/>
          <w:sz w:val="28"/>
          <w:szCs w:val="28"/>
        </w:rPr>
        <w:t>15</w:t>
      </w:r>
      <w:r>
        <w:rPr>
          <w:b/>
          <w:sz w:val="28"/>
          <w:szCs w:val="28"/>
        </w:rPr>
        <w:t xml:space="preserve">     16      17     18      19     </w:t>
      </w:r>
      <w:r>
        <w:rPr>
          <w:b/>
          <w:color w:val="FF0000"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1395" w:leader="none"/>
          <w:tab w:val="left" w:pos="1635" w:leader="none"/>
        </w:tabs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1635" w:leader="none"/>
        </w:tabs>
        <w:spacing w:before="0" w:after="20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1670</wp:posOffset>
            </wp:positionH>
            <wp:positionV relativeFrom="paragraph">
              <wp:posOffset>376555</wp:posOffset>
            </wp:positionV>
            <wp:extent cx="9542145" cy="3097530"/>
            <wp:effectExtent l="0" t="0" r="0" b="0"/>
            <wp:wrapTight wrapText="bothSides">
              <wp:wrapPolygon edited="0">
                <wp:start x="-21" y="0"/>
                <wp:lineTo x="-21" y="26842"/>
                <wp:lineTo x="21599" y="26842"/>
                <wp:lineTo x="21599" y="0"/>
                <wp:lineTo x="-2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1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1:00Z</dcterms:created>
  <dc:creator>Helia Sousa</dc:creator>
  <dc:description/>
  <dc:language>en-US</dc:language>
  <cp:lastModifiedBy>Monica</cp:lastModifiedBy>
  <cp:lastPrinted>2009-01-04T17:01:00Z</cp:lastPrinted>
  <dcterms:modified xsi:type="dcterms:W3CDTF">2010-10-25T10:31:00Z</dcterms:modified>
  <cp:revision>2</cp:revision>
  <dc:subject/>
  <dc:title/>
</cp:coreProperties>
</file>