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Matemática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o 2º trimestre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screve os números por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313805" cy="3143885"/>
                <wp:effectExtent l="0" t="63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3143880"/>
                          <a:chOff x="0" y="0"/>
                          <a:chExt cx="6313680" cy="3143880"/>
                        </a:xfrm>
                      </wpg:grpSpPr>
                      <wpg:grpSp>
                        <wpg:cNvGrpSpPr/>
                        <wpg:grpSpPr>
                          <a:xfrm>
                            <a:off x="827280" y="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73 954 6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Ordens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Classes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7280" y="160020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962,3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rdens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Inteiro 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080"/>
                            <a:ext cx="10476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.55pt;width:497.15pt;height:247.55pt" coordorigin="3,91" coordsize="9943,4951">
                <v:group id="shape_0" style="position:absolute;left:1306;top:91;width:8641;height:2431">
                  <v:roundrect id="shape_0" fillcolor="white" stroked="t" o:allowincell="f" style="position:absolute;left:1306;top:91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73 954 62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486;top:823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Ordens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Classes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306;top:2611;width:8641;height:2431">
                  <v:roundrect id="shape_0" fillcolor="white" stroked="t" o:allowincell="f" style="position:absolute;left:1306;top:2611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962,36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486;top:3343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rdens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Inteiro 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47;width:1649;height:3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  <w:t>Completa o quadro como nos exemplos.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 d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345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45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52,85 k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52,85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1 d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1 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/>
            </w:pPr>
            <w:r>
              <w:rPr/>
              <w:t>0,52 h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52 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  <w:t>Faz a correspondência correcta.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4,32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presenta usando algarismo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tenta milhões, trezentos e dois milhares e dezoito unidades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ezentos e quatro milhares e setecentas unidades 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  <w:t>5.  Uma escola fez a seguinte encomenda de materi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84" w:leader="none"/>
        </w:tabs>
        <w:rPr/>
      </w:pPr>
      <w:r>
        <w:rPr/>
        <w:t>Consultando o seguinte catálogo, completa a nota de encome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283845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/>
            </w:pPr>
            <w:r>
              <w:rPr/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b/>
        </w:rPr>
        <w:t>5.1.</w:t>
      </w:r>
      <w:r>
        <w:rPr/>
        <w:t>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b/>
        </w:rPr>
        <w:t>5.2.</w:t>
      </w:r>
      <w:r>
        <w:rPr/>
        <w:t>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6. O Tino, o Bento e o João já são velhotes e têm respectivamente LXXX, LXXV e LXXVII ano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Rodeia a vermelho a idade do pastor mais vel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Rodeia a verde a idade do pastor mais nov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>Escreve esse valor em numeração árabe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16"/>
        </w:rPr>
        <w:t xml:space="preserve">         </w:t>
      </w: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1695450" cy="200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A Maria e o José foram passear de bicicle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 José andou 55,8 hm. A Maria andou 558 da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/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11150</wp:posOffset>
                      </wp:positionV>
                      <wp:extent cx="182880" cy="1828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4.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2.9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.15pt;margin-top:53.3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Maria andou mais que o José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O José andou mais que a Maria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A Maria e o José andaram a mesma distân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b/>
          <w:b/>
        </w:rPr>
      </w:pPr>
      <w:r>
        <w:rPr>
          <w:b/>
          <w:lang w:val="en-US" w:eastAsia="en-US"/>
        </w:rPr>
        <w:t>Desenha no quadro os seguintes polígonos a partir das medidas dadas.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6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 cm + 4 cm + 4 cm + 4 cm = 16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B)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 cm + 9 cm + 3 cm + 9 cm = 24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 12 cm de perímetro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85090</wp:posOffset>
                </wp:positionV>
                <wp:extent cx="5034280" cy="359219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592080"/>
                          <a:chOff x="0" y="0"/>
                          <a:chExt cx="5034240" cy="35920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6.7pt;width:396.4pt;height:282.8pt" coordorigin="895,134" coordsize="7928,5656">
                <v:rect id="shape_0" fillcolor="white" stroked="t" o:allowincell="f" style="position:absolute;left:900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3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9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3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7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3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90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6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1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7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5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1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8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4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7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3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1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7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4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0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5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1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9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5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2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48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Ordena os seguintes números por ordem decresc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39cm    6dm     0,2m      48mm     4,6dm     50cm    45m    65,7d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39cm    6dm     0,2m      48mm     4,6dm     50cm    45m    65,7d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>
          <w:b/>
        </w:rPr>
        <w:t xml:space="preserve">Este  </w:t>
      </w:r>
      <w:r>
        <w:rPr>
          <w:b/>
        </w:rPr>
        <w:drawing>
          <wp:inline distT="0" distB="0" distL="0" distR="0">
            <wp:extent cx="436880" cy="215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626" r="18317" b="1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orresponde a 0,08 dos queijos produzidos pelo Zec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>Este número é maior ou menor que a unidade?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>Trata-se de um número inteiro ou decimal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>Quanto falta para a unidade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bendo que o raio de uma circunferência é de 4 cm, quanto mede o seu diâmetro ?</w:t>
      </w:r>
    </w:p>
    <w:p>
      <w:pPr>
        <w:pStyle w:val="Normal"/>
        <w:rPr/>
      </w:pPr>
      <w:r>
        <w:rPr/>
        <w:t>Desenha-a .Desenha mais raios, sinalando o centro com a letra O e os raios com: OB, OC, O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44780</wp:posOffset>
                </wp:positionV>
                <wp:extent cx="5715000" cy="1828800"/>
                <wp:effectExtent l="5080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g:grpSp>
                        <wpg:cNvGrpSpPr/>
                        <wpg:grpSpPr>
                          <a:xfrm>
                            <a:off x="2228760" y="343080"/>
                            <a:ext cx="1600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486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2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1.4pt;width:450pt;height:144pt" coordorigin="363,228" coordsize="9000,2880">
                <v:group id="shape_0" style="position:absolute;left:3873;top:768;width:2521;height:2340">
                  <v:group id="shape_0" style="position:absolute;left:3873;top:768;width:2161;height:1620">
                    <v:rect id="shape_0" fillcolor="white" stroked="t" o:allowincell="f" style="position:absolute;left:441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7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9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85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023;top:228;width:2340;height:2880">
                  <v:group id="shape_0" style="position:absolute;left:7023;top:228;width:1620;height:2160">
                    <v:rect id="shape_0" fillcolor="white" stroked="t" o:allowincell="f" style="position:absolute;left:75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22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82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363;top:768;width:2880;height:2340">
                  <v:rect id="shape_0" fillcolor="white" stroked="t" o:allowincell="f" style="position:absolute;left:2703;top:2568;width:53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63;top:768;width:2160;height:1620">
                    <v:rect id="shape_0" fillcolor="white" stroked="t" o:allowincell="f" style="position:absolute;left:903;top:76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30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;top:1848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</w:rPr>
        <w:t xml:space="preserve">Assinala com um </w:t>
      </w:r>
      <w:r>
        <w:rPr>
          <w:rFonts w:eastAsia="Wingdings 2" w:cs="Wingdings 2" w:ascii="Wingdings 2" w:hAnsi="Wingdings 2"/>
          <w:b/>
          <w:sz w:val="40"/>
        </w:rPr>
        <w:t></w:t>
      </w:r>
      <w:r>
        <w:rPr>
          <w:b/>
        </w:rPr>
        <w:t xml:space="preserve"> as planificações de um cu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nala os ângulos e identifica-os sendo a letra represent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65100</wp:posOffset>
                </wp:positionV>
                <wp:extent cx="4572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65100</wp:posOffset>
                </wp:positionV>
                <wp:extent cx="64008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94615</wp:posOffset>
                </wp:positionV>
                <wp:extent cx="283464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160">
                              <a:moveTo>
                                <a:pt x="144" y="0"/>
                              </a:moveTo>
                              <a:lnTo>
                                <a:pt x="4464" y="0"/>
                              </a:lnTo>
                              <a:lnTo>
                                <a:pt x="2016" y="1152"/>
                              </a:lnTo>
                              <a:lnTo>
                                <a:pt x="2016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160" path="m144,0l4464,0l2016,1152l2016,2160l0,2160l0,0l144,0xe" fillcolor="white" stroked="t" o:allowincell="f" style="position:absolute;margin-left:39.75pt;margin-top:7.45pt;width:223.15pt;height:10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88900</wp:posOffset>
                </wp:positionV>
                <wp:extent cx="2286000" cy="1455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ângulo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6pt;mso-wrap-distance-left:9.05pt;mso-wrap-distance-right:9.05pt;mso-wrap-distance-top:0pt;mso-wrap-distance-bottom:0pt;margin-top:7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ângulo 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ângulo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18415</wp:posOffset>
                </wp:positionV>
                <wp:extent cx="36576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4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132715</wp:posOffset>
                </wp:positionV>
                <wp:extent cx="54864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41275</wp:posOffset>
                </wp:positionV>
                <wp:extent cx="54864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2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3" w:leader="none"/>
        </w:tabs>
        <w:rPr>
          <w:b/>
          <w:b/>
        </w:rPr>
      </w:pPr>
      <w:r>
        <w:rPr>
          <w:b/>
        </w:rPr>
        <w:t>Resolve os problemas com muita atenção.</w:t>
      </w:r>
    </w:p>
    <w:p>
      <w:pPr>
        <w:pStyle w:val="Normal"/>
        <w:tabs>
          <w:tab w:val="clear" w:pos="708"/>
          <w:tab w:val="left" w:pos="145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3345</wp:posOffset>
            </wp:positionV>
            <wp:extent cx="1907540" cy="26289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>Os irmãos Cavaco estão sempre a discutir!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 xml:space="preserve">Compraram 545 ovelhas </w:t>
      </w:r>
      <w:r>
        <w:rPr>
          <w:b/>
        </w:rPr>
        <w:t>e agora</w:t>
      </w:r>
      <w:r>
        <w:rPr/>
        <w:t xml:space="preserve"> </w:t>
      </w:r>
      <w:r>
        <w:rPr>
          <w:b/>
        </w:rPr>
        <w:t>querem saber quantas vão ficar para cada um.</w:t>
      </w:r>
      <w:r>
        <w:rPr/>
        <w:t xml:space="preserve"> Dá-lhes uma ajuda antes que comecem a andar à cacetada!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R.: </w:t>
      </w:r>
      <w:r>
        <w:rPr>
          <w:b/>
        </w:rPr>
        <w:t>_________________________________________</w:t>
      </w:r>
    </w:p>
    <w:p>
      <w:pPr>
        <w:pStyle w:val="Header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O Rui queria comprar um ovo de chocolate que custava 5 € mas só tinha 0,6 desse dinheiro.</w:t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1435</wp:posOffset>
            </wp:positionV>
            <wp:extent cx="1123950" cy="1571625"/>
            <wp:effectExtent l="0" t="0" r="0" b="0"/>
            <wp:wrapTight wrapText="bothSides">
              <wp:wrapPolygon edited="0">
                <wp:start x="-183" y="0"/>
                <wp:lineTo x="-183" y="21465"/>
                <wp:lineTo x="21600" y="21465"/>
                <wp:lineTo x="21600" y="0"/>
                <wp:lineTo x="-183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anto lhe faltava para comprar o ovo de chocolate?</w:t>
      </w:r>
    </w:p>
    <w:p>
      <w:pPr>
        <w:pStyle w:val="Normal"/>
        <w:rPr/>
      </w:pPr>
      <w:r>
        <w:rPr/>
        <w:t>Dados</w:t>
        <w:tab/>
        <w:tab/>
        <w:t>Indicação</w:t>
        <w:tab/>
        <w:tab/>
        <w:tab/>
        <w:t>Op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</w:r>
      <w:r>
        <w:rPr>
          <w:b/>
        </w:rPr>
        <w:t>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2122805" cy="29718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O pai do Filipe vai construir um muro à volta do jardim da sua casa. O jardim tem a forma de um triângulo e os lados, que são todos iguais, medem 3,5 dam cada um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Quantos metros vai ter o muro?</w:t>
      </w:r>
    </w:p>
    <w:p>
      <w:pPr>
        <w:pStyle w:val="Contents1"/>
        <w:rPr/>
      </w:pPr>
      <w:r>
        <w:rPr/>
        <w:t>Dados</w:t>
        <w:tab/>
        <w:tab/>
        <w:t>Indicação</w:t>
        <w:tab/>
        <w:tab/>
        <w:tab/>
        <w:t>Operaçã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R: </w:t>
      </w:r>
      <w:r>
        <w:rPr>
          <w:b/>
        </w:rPr>
        <w:t>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Bom Trabalho!</w:t>
      </w:r>
    </w:p>
    <w:sectPr>
      <w:headerReference w:type="default" r:id="rId10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5:00Z</dcterms:created>
  <dc:creator>Sissi</dc:creator>
  <dc:description/>
  <cp:keywords/>
  <dc:language>en-US</dc:language>
  <cp:lastModifiedBy>utilizador</cp:lastModifiedBy>
  <cp:lastPrinted>2004-03-04T10:39:00Z</cp:lastPrinted>
  <dcterms:modified xsi:type="dcterms:W3CDTF">2009-11-26T16:35:00Z</dcterms:modified>
  <cp:revision>3</cp:revision>
  <dc:subject/>
  <dc:title>Auto avaliação</dc:title>
</cp:coreProperties>
</file>