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-277495</wp:posOffset>
            </wp:positionV>
            <wp:extent cx="2819400" cy="2313940"/>
            <wp:effectExtent l="0" t="0" r="0" b="0"/>
            <wp:wrapTight wrapText="bothSides">
              <wp:wrapPolygon edited="0">
                <wp:start x="-1455" y="-2463"/>
                <wp:lineTo x="-1455" y="57983"/>
                <wp:lineTo x="34601" y="57983"/>
                <wp:lineTo x="34601" y="-2463"/>
                <wp:lineTo x="-1455" y="-2463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3" t="4070" r="36097" b="6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-277495</wp:posOffset>
            </wp:positionV>
            <wp:extent cx="3352800" cy="2334895"/>
            <wp:effectExtent l="0" t="0" r="0" b="0"/>
            <wp:wrapTight wrapText="bothSides">
              <wp:wrapPolygon edited="0">
                <wp:start x="-64" y="-39224"/>
                <wp:lineTo x="-64" y="54200"/>
                <wp:lineTo x="33885" y="54200"/>
                <wp:lineTo x="33885" y="-39224"/>
                <wp:lineTo x="-64" y="-39224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1955" r="36225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057400</wp:posOffset>
            </wp:positionV>
            <wp:extent cx="3962400" cy="2329815"/>
            <wp:effectExtent l="0" t="0" r="0" b="0"/>
            <wp:wrapTight wrapText="bothSides">
              <wp:wrapPolygon edited="0">
                <wp:start x="-990" y="-53708"/>
                <wp:lineTo x="-990" y="28969"/>
                <wp:lineTo x="34340" y="28969"/>
                <wp:lineTo x="34340" y="-53708"/>
                <wp:lineTo x="-990" y="-53708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7" t="64917" r="36097" b="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5905</wp:posOffset>
            </wp:positionH>
            <wp:positionV relativeFrom="paragraph">
              <wp:posOffset>4966970</wp:posOffset>
            </wp:positionV>
            <wp:extent cx="2819400" cy="2313940"/>
            <wp:effectExtent l="0" t="0" r="0" b="0"/>
            <wp:wrapTight wrapText="bothSides">
              <wp:wrapPolygon edited="0">
                <wp:start x="-1455" y="-2463"/>
                <wp:lineTo x="-1455" y="57983"/>
                <wp:lineTo x="34601" y="57983"/>
                <wp:lineTo x="34601" y="-2463"/>
                <wp:lineTo x="-1455" y="-246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3" t="4070" r="36097" b="6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914900</wp:posOffset>
            </wp:positionV>
            <wp:extent cx="3352800" cy="2334895"/>
            <wp:effectExtent l="0" t="0" r="0" b="0"/>
            <wp:wrapTight wrapText="bothSides">
              <wp:wrapPolygon edited="0">
                <wp:start x="-64" y="-39224"/>
                <wp:lineTo x="-64" y="54200"/>
                <wp:lineTo x="33885" y="54200"/>
                <wp:lineTo x="33885" y="-39224"/>
                <wp:lineTo x="-64" y="-3922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1955" r="36225" b="3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7301865</wp:posOffset>
            </wp:positionV>
            <wp:extent cx="3962400" cy="2329815"/>
            <wp:effectExtent l="0" t="0" r="0" b="0"/>
            <wp:wrapTight wrapText="bothSides">
              <wp:wrapPolygon edited="0">
                <wp:start x="-990" y="-53708"/>
                <wp:lineTo x="-990" y="28969"/>
                <wp:lineTo x="34340" y="28969"/>
                <wp:lineTo x="34340" y="-53708"/>
                <wp:lineTo x="-990" y="-5370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7" t="64917" r="36097" b="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4667250" cy="6057900"/>
            <wp:effectExtent l="0" t="0" r="0" b="0"/>
            <wp:wrapTight wrapText="bothSides">
              <wp:wrapPolygon edited="0">
                <wp:start x="-1140" y="-3366"/>
                <wp:lineTo x="-1140" y="22241"/>
                <wp:lineTo x="24858" y="22241"/>
                <wp:lineTo x="24858" y="-3366"/>
                <wp:lineTo x="-1140" y="-336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31" t="13135" r="12550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571500</wp:posOffset>
            </wp:positionV>
            <wp:extent cx="4667250" cy="6057900"/>
            <wp:effectExtent l="0" t="0" r="0" b="0"/>
            <wp:wrapTight wrapText="bothSides">
              <wp:wrapPolygon edited="0">
                <wp:start x="-1140" y="-3366"/>
                <wp:lineTo x="-1140" y="22241"/>
                <wp:lineTo x="24858" y="22241"/>
                <wp:lineTo x="24858" y="-3366"/>
                <wp:lineTo x="-1140" y="-336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1" t="13135" r="12550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04:00Z</dcterms:created>
  <dc:creator>Goncalo</dc:creator>
  <dc:description/>
  <cp:keywords/>
  <dc:language>en-US</dc:language>
  <cp:lastModifiedBy>Goncalo</cp:lastModifiedBy>
  <dcterms:modified xsi:type="dcterms:W3CDTF">2008-09-28T17:19:00Z</dcterms:modified>
  <cp:revision>1</cp:revision>
  <dc:subject/>
  <dc:title> </dc:title>
</cp:coreProperties>
</file>