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365</wp:posOffset>
                </wp:positionH>
                <wp:positionV relativeFrom="paragraph">
                  <wp:posOffset>-455930</wp:posOffset>
                </wp:positionV>
                <wp:extent cx="5881370" cy="1873885"/>
                <wp:effectExtent l="0" t="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1320" cy="1873800"/>
                          <a:chOff x="0" y="0"/>
                          <a:chExt cx="5881320" cy="1873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7144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40" y="117360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data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458640"/>
                            <a:ext cx="4686480" cy="939960"/>
                          </a:xfrm>
                          <a:prstGeom prst="flowChartAlternateProcess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ficha de avaliação trimestral de matemát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- 4º ano -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5200" y="14040"/>
                            <a:ext cx="4686480" cy="379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EB1 Igreja - Ruivães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5200" y="1168920"/>
                            <a:ext cx="13784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1168920"/>
                            <a:ext cx="12222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avaliação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7960" y="1168920"/>
                            <a:ext cx="195336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54440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nome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1544400"/>
                            <a:ext cx="46832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5pt;margin-top:-35.9pt;width:463.1pt;height:147.6pt" coordorigin="199,-718" coordsize="9262,29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9;top:-718;width:1844;height:17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18;top:1130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data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2081;top:5;width:7379;height:14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ficha de avaliação trimestral de matemát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- 4º ano -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1;top:-696;width:7379;height:59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EB1 Igreja - Ruivães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81;top:1123;width:2170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56;top:1123;width:1924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avaliação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385;top:1123;width:3075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18;top:1714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nome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81;top:1714;width:7374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screve o nome dos sólidos que te lembram estes objectos.</w: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089"/>
        <w:gridCol w:w="2050"/>
        <w:gridCol w:w="1905"/>
        <w:gridCol w:w="1905"/>
      </w:tblGrid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864235" cy="8642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1188720" cy="81851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800100" cy="11811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90" t="-806" r="-1190" b="-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795655" cy="69469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1051560" cy="109728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screve por extenso o número 8 725 237,53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115</wp:posOffset>
                </wp:positionH>
                <wp:positionV relativeFrom="paragraph">
                  <wp:posOffset>97155</wp:posOffset>
                </wp:positionV>
                <wp:extent cx="6255385" cy="2580640"/>
                <wp:effectExtent l="0" t="0" r="571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5360" cy="2580480"/>
                          <a:chOff x="0" y="0"/>
                          <a:chExt cx="6255360" cy="2580480"/>
                        </a:xfrm>
                      </wpg:grpSpPr>
                      <wpg:grpSp>
                        <wpg:cNvGrpSpPr/>
                        <wpg:grpSpPr>
                          <a:xfrm>
                            <a:off x="269280" y="0"/>
                            <a:ext cx="5372280" cy="9550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 flipH="1">
                              <a:off x="3960000" y="0"/>
                              <a:ext cx="1412280" cy="95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3200400" y="228600"/>
                              <a:ext cx="800280" cy="343080"/>
                            </a:xfrm>
                            <a:prstGeom prst="cloudCallout">
                              <a:avLst>
                                <a:gd name="adj1" fmla="val -48018"/>
                                <a:gd name="adj2" fmla="val 8388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0,8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22860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6 154, 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25344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99920" y="228600"/>
                              <a:ext cx="571680" cy="343080"/>
                            </a:xfrm>
                            <a:prstGeom prst="cloudCallout">
                              <a:avLst>
                                <a:gd name="adj1" fmla="val -39888"/>
                                <a:gd name="adj2" fmla="val 1962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25344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600200" y="228600"/>
                              <a:ext cx="571680" cy="343080"/>
                            </a:xfrm>
                            <a:prstGeom prst="cloudCallout">
                              <a:avLst>
                                <a:gd name="adj1" fmla="val -39888"/>
                                <a:gd name="adj2" fmla="val 1962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520" y="25344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400120" y="228600"/>
                              <a:ext cx="571680" cy="343080"/>
                            </a:xfrm>
                            <a:prstGeom prst="cloudCallout">
                              <a:avLst>
                                <a:gd name="adj1" fmla="val -39888"/>
                                <a:gd name="adj2" fmla="val 1962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25344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28600"/>
                              <a:ext cx="571680" cy="343080"/>
                            </a:xfrm>
                            <a:prstGeom prst="cloudCallout">
                              <a:avLst>
                                <a:gd name="adj1" fmla="val 51444"/>
                                <a:gd name="adj2" fmla="val 1240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600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00280"/>
                            <a:ext cx="6255360" cy="9550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1412280" cy="95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40640" y="268920"/>
                              <a:ext cx="602640" cy="343080"/>
                            </a:xfrm>
                            <a:prstGeom prst="cloudCallout">
                              <a:avLst>
                                <a:gd name="adj1" fmla="val -51578"/>
                                <a:gd name="adj2" fmla="val 8629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26892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75 642,9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29376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1880" y="268920"/>
                              <a:ext cx="540360" cy="343080"/>
                            </a:xfrm>
                            <a:prstGeom prst="cloudCallout">
                              <a:avLst>
                                <a:gd name="adj1" fmla="val -39305"/>
                                <a:gd name="adj2" fmla="val 1962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12240" y="29376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40840" y="268920"/>
                              <a:ext cx="571680" cy="343080"/>
                            </a:xfrm>
                            <a:prstGeom prst="cloudCallout">
                              <a:avLst>
                                <a:gd name="adj1" fmla="val -19888"/>
                                <a:gd name="adj2" fmla="val 1962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12160" y="29376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40760" y="268920"/>
                              <a:ext cx="457200" cy="343080"/>
                            </a:xfrm>
                            <a:prstGeom prst="cloudCallout">
                              <a:avLst>
                                <a:gd name="adj1" fmla="val -37361"/>
                                <a:gd name="adj2" fmla="val 1962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97960" y="29376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26560" y="268920"/>
                              <a:ext cx="457200" cy="343080"/>
                            </a:xfrm>
                            <a:prstGeom prst="cloudCallout">
                              <a:avLst>
                                <a:gd name="adj1" fmla="val -37361"/>
                                <a:gd name="adj2" fmla="val 1962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83760" y="29376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12360" y="268920"/>
                              <a:ext cx="457200" cy="343080"/>
                            </a:xfrm>
                            <a:prstGeom prst="cloudCallout">
                              <a:avLst>
                                <a:gd name="adj1" fmla="val -37361"/>
                                <a:gd name="adj2" fmla="val 1962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9560" y="29376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98160" y="268920"/>
                              <a:ext cx="457200" cy="343080"/>
                            </a:xfrm>
                            <a:prstGeom prst="cloudCallout">
                              <a:avLst>
                                <a:gd name="adj1" fmla="val -37361"/>
                                <a:gd name="adj2" fmla="val 1962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160" y="1625760"/>
                            <a:ext cx="6172200" cy="9550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 flipH="1">
                              <a:off x="4759920" y="0"/>
                              <a:ext cx="1412280" cy="95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4000680" y="228600"/>
                              <a:ext cx="800280" cy="343080"/>
                            </a:xfrm>
                            <a:prstGeom prst="cloudCallout">
                              <a:avLst>
                                <a:gd name="adj1" fmla="val -48018"/>
                                <a:gd name="adj2" fmla="val 8388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15080" y="22860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457 23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2530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600200" y="228600"/>
                              <a:ext cx="571680" cy="343080"/>
                            </a:xfrm>
                            <a:prstGeom prst="cloudCallout">
                              <a:avLst>
                                <a:gd name="adj1" fmla="val -39888"/>
                                <a:gd name="adj2" fmla="val 1962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880" y="2530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400480" y="228600"/>
                              <a:ext cx="571680" cy="343080"/>
                            </a:xfrm>
                            <a:prstGeom prst="cloudCallout">
                              <a:avLst>
                                <a:gd name="adj1" fmla="val -39888"/>
                                <a:gd name="adj2" fmla="val 1962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1800" y="2530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200400" y="228600"/>
                              <a:ext cx="571680" cy="343080"/>
                            </a:xfrm>
                            <a:prstGeom prst="cloudCallout">
                              <a:avLst>
                                <a:gd name="adj1" fmla="val -39888"/>
                                <a:gd name="adj2" fmla="val 1962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72080" y="2530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00280" y="228600"/>
                              <a:ext cx="571680" cy="343080"/>
                            </a:xfrm>
                            <a:prstGeom prst="cloudCallout">
                              <a:avLst>
                                <a:gd name="adj1" fmla="val 51444"/>
                                <a:gd name="adj2" fmla="val 1240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2455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20680"/>
                              <a:ext cx="571680" cy="343080"/>
                            </a:xfrm>
                            <a:prstGeom prst="cloudCallout">
                              <a:avLst>
                                <a:gd name="adj1" fmla="val 51444"/>
                                <a:gd name="adj2" fmla="val 1240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7.65pt;width:492.55pt;height:203.2pt" coordorigin="49,153" coordsize="9851,4064">
                <v:group id="shape_0" style="position:absolute;left:473;top:153;width:8460;height:1504">
                  <v:shape id="shape_0" stroked="f" o:allowincell="f" style="position:absolute;left:6709;top:153;width:2223;height:1503;mso-wrap-style:none;v-text-anchor:middle" type="_x0000_t75">
                    <v:imagedata r:id="rId12" o:detectmouseclick="t"/>
                    <v:stroke color="#3465a4" joinstyle="round" endcap="flat"/>
                    <w10:wrap type="square"/>
                  </v:shape>
                  <v:rect id="shape_0" fillcolor="white" stroked="t" o:allowincell="f" style="position:absolute;left:5513;top:513;width:1259;height:539;flip:x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0,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953;top:513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6 154, 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1373;top:552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1733;top:513;width:899;height:539;flip:x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2633;top:552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2993;top:513;width:899;height:539;flip:x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3893;top:552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4253;top:513;width:899;height:539;flip:x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5153;top:552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473;top:513;width:899;height:539;flip:x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600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49;top:1413;width:9851;height:1504">
                  <v:shape id="shape_0" stroked="f" o:allowincell="f" style="position:absolute;left:49;top:1413;width:2223;height:1503;mso-wrap-style:none;v-text-anchor:middle" type="_x0000_t75">
                    <v:imagedata r:id="rId13" o:detectmouseclick="t"/>
                    <v:stroke color="#3465a4" joinstyle="round" endcap="flat"/>
                    <w10:wrap type="square"/>
                  </v:shape>
                  <v:rect id="shape_0" fillcolor="white" stroked="t" o:allowincell="f" style="position:absolute;left:2160;top:1837;width:948;height:53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white" stroked="f" o:allowincell="f" style="position:absolute;left:949;top:1837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75 642,9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3109;top:1876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3469;top:1837;width:850;height:53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4320;top:1876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4680;top:1837;width:899;height:53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5580;top:1876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5940;top:1837;width:719;height:53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6660;top:1876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7020;top:1837;width:719;height:53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7740;top:1876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8100;top:1837;width:719;height:53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8820;top:1876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9180;top:1837;width:719;height:53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180;top:2713;width:9720;height:1504">
                  <v:shape id="shape_0" stroked="f" o:allowincell="f" style="position:absolute;left:7676;top:2713;width:2223;height:1503;mso-wrap-style:none;v-text-anchor:middle" type="_x0000_t75">
                    <v:imagedata r:id="rId14" o:detectmouseclick="t"/>
                    <v:stroke color="#3465a4" joinstyle="round" endcap="flat"/>
                    <w10:wrap type="square"/>
                  </v:shape>
                  <v:rect id="shape_0" fillcolor="white" stroked="t" o:allowincell="f" style="position:absolute;left:6480;top:3073;width:1259;height:539;flip:x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white" stroked="f" o:allowincell="f" style="position:absolute;left:7920;top:3073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457 23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2340;top:3112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2700;top:3073;width:899;height:539;flip:x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3600;top:3112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3960;top:3073;width:899;height:539;flip:x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4860;top:3112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5220;top:3073;width:899;height:539;flip:x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6120;top:3112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1440;top:3073;width:899;height:539;flip:x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1080;top:310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180;top:3061;width:899;height:539;flip:x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rFonts w:cs="Tahoma" w:ascii="Tahoma" w:hAnsi="Tahoma"/>
        </w:rPr>
        <w:t>Decompõe os números como no exemplo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ompleta com &gt;, &lt; ou =.</w:t>
      </w:r>
    </w:p>
    <w:p>
      <w:pPr>
        <w:pStyle w:val="Normal"/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512"/>
        <w:gridCol w:w="2700"/>
        <w:gridCol w:w="720"/>
        <w:gridCol w:w="2520"/>
        <w:gridCol w:w="533"/>
        <w:gridCol w:w="1397"/>
      </w:tblGrid>
      <w:tr>
        <w:trPr/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6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MCCLV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rigésimo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º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V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ésim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5º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 + 7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 x 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00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5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5 + 1,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3 : 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,31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Ordena por ordem decrescente.</w: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  <w:lang w:val="en-US" w:eastAsia="en-US"/>
        </w:rPr>
      </w:pPr>
      <w:r>
        <w:rPr>
          <w:rFonts w:cs="Tahoma" w:ascii="Tahoma" w:hAnsi="Tahoma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130</wp:posOffset>
                </wp:positionH>
                <wp:positionV relativeFrom="paragraph">
                  <wp:posOffset>50800</wp:posOffset>
                </wp:positionV>
                <wp:extent cx="5309870" cy="241935"/>
                <wp:effectExtent l="5080" t="5715" r="27940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24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57      560     52,3     135     1650     7,612     387     28,60     48,65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1.9pt;margin-top:4pt;width:418.05pt;height:1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57      560     52,3     135     1650     7,612     387     28,60     48,65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4710" w:leader="none"/>
        </w:tabs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46"/>
        <w:gridCol w:w="666"/>
        <w:gridCol w:w="446"/>
        <w:gridCol w:w="667"/>
        <w:gridCol w:w="446"/>
        <w:gridCol w:w="667"/>
        <w:gridCol w:w="446"/>
        <w:gridCol w:w="667"/>
        <w:gridCol w:w="446"/>
        <w:gridCol w:w="667"/>
        <w:gridCol w:w="446"/>
        <w:gridCol w:w="667"/>
        <w:gridCol w:w="446"/>
        <w:gridCol w:w="667"/>
        <w:gridCol w:w="446"/>
        <w:gridCol w:w="667"/>
      </w:tblGrid>
      <w:tr>
        <w:trPr>
          <w:trHeight w:val="4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&gt;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&gt;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&gt;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&gt;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&gt;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&gt;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&gt;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&gt;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57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pleta como no exemplo.</w:t>
      </w:r>
    </w:p>
    <w:p>
      <w:pPr>
        <w:pStyle w:val="Normal"/>
        <w:tabs>
          <w:tab w:val="clear" w:pos="708"/>
          <w:tab w:val="left" w:pos="2571" w:leader="none"/>
        </w:tabs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7"/>
        <w:gridCol w:w="508"/>
        <w:gridCol w:w="508"/>
        <w:gridCol w:w="508"/>
        <w:gridCol w:w="507"/>
        <w:gridCol w:w="508"/>
        <w:gridCol w:w="508"/>
        <w:gridCol w:w="508"/>
        <w:gridCol w:w="507"/>
        <w:gridCol w:w="508"/>
        <w:gridCol w:w="508"/>
        <w:gridCol w:w="516"/>
      </w:tblGrid>
      <w:tr>
        <w:trPr/>
        <w:tc>
          <w:tcPr>
            <w:tcW w:w="180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Parte inteira</w:t>
            </w:r>
          </w:p>
        </w:tc>
        <w:tc>
          <w:tcPr>
            <w:tcW w:w="153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Parte decimal</w:t>
            </w:r>
          </w:p>
        </w:tc>
      </w:tr>
      <w:tr>
        <w:trPr/>
        <w:tc>
          <w:tcPr>
            <w:tcW w:w="180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Milhões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Milhares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Unidades</w:t>
            </w:r>
          </w:p>
        </w:tc>
        <w:tc>
          <w:tcPr>
            <w:tcW w:w="153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635 434,5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7 323 723,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3 408,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 578 982,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2571" w:leader="none"/>
        </w:tabs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7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olve.</w:t>
      </w:r>
    </w:p>
    <w:p>
      <w:pPr>
        <w:pStyle w:val="Normal"/>
        <w:tabs>
          <w:tab w:val="clear" w:pos="708"/>
          <w:tab w:val="left" w:pos="2571" w:leader="none"/>
        </w:tabs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6"/>
        <w:gridCol w:w="2567"/>
      </w:tblGrid>
      <w:tr>
        <w:trPr/>
        <w:tc>
          <w:tcPr>
            <w:tcW w:w="256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834,7 x 2,6 =</w:t>
            </w:r>
          </w:p>
        </w:tc>
        <w:tc>
          <w:tcPr>
            <w:tcW w:w="25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55 : 8 =</w:t>
            </w:r>
          </w:p>
        </w:tc>
        <w:tc>
          <w:tcPr>
            <w:tcW w:w="25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874,56 + 32,346=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9,453 – 352,62=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epresenta na recta graduada os seguintes número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8265</wp:posOffset>
            </wp:positionH>
            <wp:positionV relativeFrom="paragraph">
              <wp:posOffset>128270</wp:posOffset>
            </wp:positionV>
            <wp:extent cx="5943600" cy="1077595"/>
            <wp:effectExtent l="0" t="0" r="0" b="0"/>
            <wp:wrapTight wrapText="bothSides">
              <wp:wrapPolygon edited="0">
                <wp:start x="-34" y="0"/>
                <wp:lineTo x="-34" y="21407"/>
                <wp:lineTo x="21600" y="21407"/>
                <wp:lineTo x="21600" y="0"/>
                <wp:lineTo x="-34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55490</wp:posOffset>
            </wp:positionH>
            <wp:positionV relativeFrom="paragraph">
              <wp:posOffset>-16510</wp:posOffset>
            </wp:positionV>
            <wp:extent cx="2065655" cy="37719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Lê os problemas com atenção e resolve-os.</w:t>
      </w:r>
    </w:p>
    <w:p>
      <w:pPr>
        <w:pStyle w:val="Normal"/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O jornal do senhor Vasco custou 0,65. Recebeu 4,35€ de troco.</w:t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>Quanto dinheiro entregou o Senhor Vasco ao vendedor do jornal?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>R.: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O Paulo pediu ao pai para lhe comprar uma dúzia de gomas com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o troco do jornal. Cada goma custava 0,15€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Quanto dinheiro levou ainda o senhor Vasco para casa?</w:t>
      </w:r>
    </w:p>
    <w:p>
      <w:pPr>
        <w:pStyle w:val="Normal"/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R.:____________________________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;Courier New" w:hAnsi="Gigi;Courier New" w:cs="Gigi;Courier New"/>
      <w:sz w:val="36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22:27:00Z</dcterms:created>
  <dc:creator>Pedro Dias</dc:creator>
  <dc:description>sólidos geométricos; esctita de números; decomposição de números; sinais &gt;,&lt; e=; numeração romana; multiplicações com números decimais; adições e subtracções com números decimais; divisão</dc:description>
  <dc:language>en-US</dc:language>
  <cp:lastModifiedBy>Dora Sousa</cp:lastModifiedBy>
  <cp:lastPrinted>2002-11-24T22:28:00Z</cp:lastPrinted>
  <dcterms:modified xsi:type="dcterms:W3CDTF">2005-06-19T22:27:00Z</dcterms:modified>
  <cp:revision>2</cp:revision>
  <dc:subject>sólidos geométricos; esctita de números; decomposição de números; sinais &gt;,&lt; e=; numeração romana; multiplicações com números decimais; adições e subtracções com números decimais; divisão</dc:subject>
  <dc:title>Ficha de avaliação Sumativa de Matemática (4º Ano) -Dezembro-</dc:title>
</cp:coreProperties>
</file>