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60780" cy="14071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2" t="-1972" r="-5442" b="-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0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5029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pt-PT" w:bidi="ar-SA"/>
                              </w:rPr>
                              <w:t>E.B.1 nº2 de Ser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-45pt;width:3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pt-PT" w:bidi="ar-SA"/>
                        </w:rPr>
                        <w:t>E.B.1 nº2 de Serp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29200" cy="685800"/>
                <wp:effectExtent l="5080" t="5080" r="571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Ficha de Avaliação  Trimestral de Matemática    4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FFFF"/>
                                <w:lang w:val="pt-PT" w:bidi="ar-SA"/>
                              </w:rPr>
                              <w:t>3º 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3pt;margin-top:0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Ficha de Avaliação  Trimestral de Matemática    4º 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FFFF"/>
                          <w:lang w:val="pt-PT" w:bidi="ar-SA"/>
                        </w:rPr>
                        <w:t>3º ano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171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143000" cy="327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Dat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pt;width:89.9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Dat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Ava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Ava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5029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4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1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080"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ê o  primeiro número por ordens e classes e o segundo lê-o de duas formas possíveis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46990</wp:posOffset>
                </wp:positionV>
                <wp:extent cx="6359525" cy="3143885"/>
                <wp:effectExtent l="0" t="6350" r="63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3143880"/>
                          <a:chOff x="0" y="0"/>
                          <a:chExt cx="6359400" cy="314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7680"/>
                            <a:ext cx="104508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3000" y="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3 954 6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Ordens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Classes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3000" y="160020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75 962,3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7pt;width:500.75pt;height:247.55pt" coordorigin="-1080,74" coordsize="10015,4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606;width:1645;height:36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95;top:74;width:8640;height:2431">
                  <v:roundrect id="shape_0" fillcolor="white" stroked="t" o:allowincell="f" style="position:absolute;left:295;top:74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3 954 62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475;top:806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Ordens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Classes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295;top:2594;width:8640;height:2431">
                  <v:roundrect id="shape_0" fillcolor="white" stroked="t" o:allowincell="f" style="position:absolute;left:295;top:2594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75 962,36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475;top:3326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.2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4" w:leader="none"/>
        </w:tabs>
        <w:rPr/>
      </w:pPr>
      <w:r>
        <w:rPr>
          <w:rFonts w:cs="Tahoma" w:ascii="Tahoma" w:hAnsi="Tahoma"/>
        </w:rPr>
        <w:t>Escreve o maior número pa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 4 algarismos menor que 2000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-1080" w:hanging="0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05130</wp:posOffset>
                </wp:positionV>
                <wp:extent cx="6255385" cy="2580640"/>
                <wp:effectExtent l="0" t="0" r="571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580480"/>
                          <a:chOff x="0" y="0"/>
                          <a:chExt cx="6255360" cy="2580480"/>
                        </a:xfrm>
                      </wpg:grpSpPr>
                      <wpg:grpSp>
                        <wpg:cNvGrpSpPr/>
                        <wpg:grpSpPr>
                          <a:xfrm>
                            <a:off x="269280" y="0"/>
                            <a:ext cx="5372280" cy="955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396000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200400" y="228600"/>
                              <a:ext cx="800280" cy="34308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 154,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992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52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12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534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6255360" cy="955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0640" y="268920"/>
                              <a:ext cx="602640" cy="343080"/>
                            </a:xfrm>
                            <a:prstGeom prst="cloudCallout">
                              <a:avLst>
                                <a:gd name="adj1" fmla="val -51578"/>
                                <a:gd name="adj2" fmla="val 8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689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5 642,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68920"/>
                              <a:ext cx="540360" cy="343080"/>
                            </a:xfrm>
                            <a:prstGeom prst="cloudCallout">
                              <a:avLst>
                                <a:gd name="adj1" fmla="val -39305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0840" y="268920"/>
                              <a:ext cx="571680" cy="343080"/>
                            </a:xfrm>
                            <a:prstGeom prst="cloudCallout">
                              <a:avLst>
                                <a:gd name="adj1" fmla="val -1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7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9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65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37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3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560" y="293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8160" y="268920"/>
                              <a:ext cx="457200" cy="34308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625760"/>
                            <a:ext cx="6172200" cy="955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>
                              <a:off x="4759920" y="0"/>
                              <a:ext cx="141228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000680" y="228600"/>
                              <a:ext cx="800280" cy="34308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228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 239,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0" y="228600"/>
                              <a:ext cx="571680" cy="34308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5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45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20680"/>
                              <a:ext cx="571680" cy="34308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.9pt;width:492.55pt;height:203.2pt" coordorigin="-360,638" coordsize="9851,4064">
                <v:group id="shape_0" style="position:absolute;left:64;top:638;width:8460;height:1504">
                  <v:shape id="shape_0" stroked="f" o:allowincell="f" style="position:absolute;left:6300;top:638;width:2223;height:150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5104;top:998;width:125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44;top:99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 154,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964;top:10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324;top:998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224;top:10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584;top:998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484;top:10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844;top:998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744;top:103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4;top:998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-360;top:1898;width:9851;height:1504">
                  <v:shape id="shape_0" stroked="f" o:allowincell="f" style="position:absolute;left:-360;top:1898;width:2223;height:150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1751;top:2322;width:948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540;top:232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5 642,9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700;top:2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060;top:2322;width:850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911;top:2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271;top:2322;width:89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171;top:2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531;top:2322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251;top:2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611;top:2322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331;top:2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691;top:2322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411;top:236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771;top:2322;width:71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-229;top:3198;width:9720;height:1504">
                  <v:shape id="shape_0" stroked="f" o:allowincell="f" style="position:absolute;left:7267;top:3198;width:2223;height:150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071;top:3558;width:125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511;top:355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 239,5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931;top:35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291;top:3558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191;top:35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551;top:3558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451;top:35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811;top:3558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711;top:359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031;top:3558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71;top:358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-229;top:3546;width:899;height:53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3- Decompõe os seguintes números</w:t>
      </w:r>
    </w:p>
    <w:p>
      <w:pPr>
        <w:pStyle w:val="Normal"/>
        <w:ind w:left="-108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-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8"/>
        <w:gridCol w:w="1184"/>
        <w:gridCol w:w="1454"/>
        <w:gridCol w:w="1173"/>
        <w:gridCol w:w="1173"/>
        <w:gridCol w:w="1173"/>
      </w:tblGrid>
      <w:tr>
        <w:trPr>
          <w:trHeight w:val="421" w:hRule="atLeast"/>
        </w:trPr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0,001</w:t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2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07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b/>
          <w:bCs/>
        </w:rPr>
        <w:t xml:space="preserve"> -</w:t>
      </w:r>
      <w:r>
        <w:rPr>
          <w:rFonts w:cs="Tahoma" w:ascii="Tahoma" w:hAnsi="Tahoma"/>
        </w:rPr>
        <w:t xml:space="preserve"> Escreve em algarismos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inta e duas décimas - 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ecentas e quinze centésimas - 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zoito dezenas - 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zentos e cinquenta centenas - 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rês milhões quinhentos e vinte e dois mi - 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-Ordena por ordem decrescente.</w:t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Cs w:val="10"/>
          <w:lang w:val="en-US" w:eastAsia="en-US"/>
        </w:rPr>
      </w:pPr>
      <w:r>
        <w:rPr>
          <w:rFonts w:cs="Tahoma" w:ascii="Century Gothic" w:hAnsi="Century Gothic"/>
          <w:b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309870" cy="241935"/>
                <wp:effectExtent l="5080" t="5715" r="2794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7      560     523     135     1650     7612     387     2860     486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6.75pt;width:418.0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7      560     523     135     1650     7612     387     2860     486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Tahoma"/>
          <w:szCs w:val="10"/>
        </w:rPr>
      </w:pPr>
      <w:r>
        <w:rPr>
          <w:rFonts w:cs="Tahoma" w:ascii="Century Gothic" w:hAnsi="Century Gothic"/>
          <w:szCs w:val="1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entury Gothic" w:hAnsi="Century Gothic" w:cs="Tahoma"/>
          <w:b/>
          <w:b/>
          <w:szCs w:val="10"/>
        </w:rPr>
      </w:pPr>
      <w:r>
        <w:rPr>
          <w:rFonts w:cs="Tahoma" w:ascii="Century Gothic" w:hAnsi="Century Gothic"/>
          <w:b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</w:tr>
    </w:tbl>
    <w:p>
      <w:pPr>
        <w:pStyle w:val="Normal"/>
        <w:ind w:left="-108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108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- Ordena por ordem crescente.</w:t>
      </w:r>
    </w:p>
    <w:p>
      <w:pPr>
        <w:pStyle w:val="Normal"/>
        <w:rPr>
          <w:rFonts w:ascii="Century Gothic" w:hAnsi="Century Gothic" w:cs="Tahoma"/>
          <w:b/>
          <w:b/>
          <w:szCs w:val="28"/>
          <w:lang w:val="en-US" w:eastAsia="en-US"/>
        </w:rPr>
      </w:pPr>
      <w:r>
        <w:rPr>
          <w:rFonts w:cs="Tahoma" w:ascii="Century Gothic" w:hAnsi="Century Gothic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5309870" cy="32258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5,7      5,65    2,3     1,356     1,65    7,6     0,8     2,8    4,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12.35pt;width:418.0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5,7      5,65    2,3     1,356     1,65    7,6     0,8     2,8    4,8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Tahoma"/>
          <w:szCs w:val="10"/>
        </w:rPr>
      </w:pPr>
      <w:r>
        <w:rPr>
          <w:rFonts w:cs="Tahoma" w:ascii="Century Gothic" w:hAnsi="Century Gothic"/>
          <w:szCs w:val="10"/>
        </w:rPr>
      </w:r>
    </w:p>
    <w:p>
      <w:pPr>
        <w:pStyle w:val="Normal"/>
        <w:ind w:left="360" w:hanging="0"/>
        <w:rPr>
          <w:rFonts w:ascii="Century Gothic" w:hAnsi="Century Gothic" w:cs="Tahoma"/>
          <w:szCs w:val="10"/>
        </w:rPr>
      </w:pPr>
      <w:r>
        <w:rPr>
          <w:rFonts w:cs="Tahoma" w:ascii="Century Gothic" w:hAnsi="Century Gothic"/>
          <w:szCs w:val="1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Century Gothic" w:hAnsi="Century Gothic" w:cs="Tahoma"/>
          <w:b/>
          <w:b/>
          <w:szCs w:val="10"/>
        </w:rPr>
      </w:pPr>
      <w:r>
        <w:rPr>
          <w:rFonts w:cs="Tahoma" w:ascii="Century Gothic" w:hAnsi="Century Gothic"/>
          <w:b/>
          <w:szCs w:val="1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666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  <w:gridCol w:w="446"/>
        <w:gridCol w:w="667"/>
      </w:tblGrid>
      <w:tr>
        <w:trPr>
          <w:trHeight w:val="4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l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  <w:t>&l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Cs w:val="28"/>
              </w:rPr>
            </w:pPr>
            <w:r>
              <w:rPr>
                <w:rFonts w:cs="Tahoma" w:ascii="Century Gothic" w:hAnsi="Century Gothic"/>
                <w:b/>
                <w:szCs w:val="28"/>
              </w:rPr>
            </w:r>
          </w:p>
        </w:tc>
      </w:tr>
    </w:tbl>
    <w:p>
      <w:pPr>
        <w:pStyle w:val="Normal"/>
        <w:ind w:left="-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-.Resolve as operações sucessivas:</w:t>
      </w:r>
    </w:p>
    <w:p>
      <w:pPr>
        <w:pStyle w:val="Normal"/>
        <w:ind w:left="-90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5080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-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11.1pt;width:53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-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5080" t="14605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-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1pt;width:53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-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8001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3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0.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35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685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457200" cy="4572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X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2pt;width:35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X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800100" cy="457200"/>
                <wp:effectExtent l="5080" t="12700" r="698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-2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2pt;width:6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-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- Efectua os cálculos e põe o sinal de &gt;,&lt; ou =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4663440" cy="20389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</w:t>
      </w:r>
    </w:p>
    <w:tbl>
      <w:tblPr>
        <w:tblW w:w="8463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325"/>
        <w:gridCol w:w="4077"/>
      </w:tblGrid>
      <w:tr>
        <w:trPr/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ade de 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erça parte de 24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</w:rPr>
            </w:pPr>
            <w:r>
              <w:rPr>
                <w:rFonts w:cs="Courier New" w:ascii="Century Gothic" w:hAnsi="Century Gothic"/>
                <w:sz w:val="16"/>
              </w:rPr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</w:rPr>
            </w:pPr>
            <w:r>
              <w:rPr>
                <w:rFonts w:cs="Courier New" w:ascii="Century Gothic" w:hAnsi="Century Gothic"/>
                <w:sz w:val="16"/>
              </w:rPr>
            </w:r>
          </w:p>
        </w:tc>
      </w:tr>
      <w:tr>
        <w:trPr/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½ x 1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¼ x 400</w:t>
            </w:r>
          </w:p>
        </w:tc>
      </w:tr>
      <w:tr>
        <w:trPr>
          <w:cantSplit w:val="true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ind w:right="111" w:hanging="0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061" w:type="dxa"/>
            <w:tcBorders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ádruplo de 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íntuplo de 5</w:t>
            </w:r>
          </w:p>
        </w:tc>
      </w:tr>
    </w:tbl>
    <w:p>
      <w:pPr>
        <w:pStyle w:val="Normal"/>
        <w:spacing w:lineRule="auto" w:line="360"/>
        <w:ind w:left="18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800100" cy="2158365"/>
            <wp:effectExtent l="0" t="0" r="0" b="0"/>
            <wp:wrapTight wrapText="bothSides">
              <wp:wrapPolygon edited="0">
                <wp:start x="-169" y="0"/>
                <wp:lineTo x="-169" y="21502"/>
                <wp:lineTo x="21600" y="21502"/>
                <wp:lineTo x="21600" y="0"/>
                <wp:lineTo x="-169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10 </w:t>
      </w:r>
      <w:r>
        <w:rPr>
          <w:rFonts w:cs="Tahoma" w:ascii="Tahoma" w:hAnsi="Tahoma"/>
          <w:b/>
          <w:bCs/>
        </w:rPr>
        <w:t>-</w:t>
      </w:r>
      <w:r>
        <w:rPr/>
        <w:t xml:space="preserve"> Resolve as operações:</w:t>
      </w:r>
    </w:p>
    <w:tbl>
      <w:tblPr>
        <w:tblW w:w="93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716"/>
      </w:tblGrid>
      <w:tr>
        <w:trPr>
          <w:trHeight w:val="32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.936 : 7 =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308 x 76 =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7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,68+45,6 + 0,757  =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2  - 582,95  =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Situações Problemáticas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5490</wp:posOffset>
            </wp:positionH>
            <wp:positionV relativeFrom="paragraph">
              <wp:posOffset>170180</wp:posOffset>
            </wp:positionV>
            <wp:extent cx="2065655" cy="265938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Lê os problemas com atenção e resolve-os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 Senhor Vasco compra todos os dias o jornal no quiosque do Armando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 Armando vende por dia centena e meia de jornais. Quantos jornais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endeu  no mês de Dezembro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dos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4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58775</wp:posOffset>
            </wp:positionV>
            <wp:extent cx="2228215" cy="1534160"/>
            <wp:effectExtent l="0" t="0" r="0" b="0"/>
            <wp:wrapTight wrapText="bothSides">
              <wp:wrapPolygon edited="0">
                <wp:start x="9078" y="909"/>
                <wp:lineTo x="5556" y="2072"/>
                <wp:lineTo x="4445" y="4992"/>
                <wp:lineTo x="5458" y="8343"/>
                <wp:lineTo x="7261" y="12719"/>
                <wp:lineTo x="6662" y="15205"/>
                <wp:lineTo x="627" y="13743"/>
                <wp:lineTo x="627" y="17680"/>
                <wp:lineTo x="2343" y="19728"/>
                <wp:lineTo x="4347" y="18850"/>
                <wp:lineTo x="6565" y="20020"/>
                <wp:lineTo x="19725" y="20605"/>
                <wp:lineTo x="17152" y="24"/>
                <wp:lineTo x="10585" y="30"/>
                <wp:lineTo x="9078" y="909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rFonts w:cs="Tahoma" w:ascii="Tahoma" w:hAnsi="Tahoma"/>
        </w:rPr>
        <w:t>A Maria comprou um livro por €7  mas o livro tinha um desconto de 0,1. Quanto pagou pelo livro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dos</w:t>
      </w:r>
    </w:p>
    <w:p>
      <w:pPr>
        <w:pStyle w:val="Normal"/>
        <w:spacing w:lineRule="auto" w:line="360"/>
        <w:ind w:left="724" w:hanging="5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3 </w:t>
      </w:r>
      <w:r>
        <w:rPr>
          <w:rFonts w:cs="Tahoma" w:ascii="Tahoma" w:hAnsi="Tahoma"/>
        </w:rPr>
        <w:t>– A Maria pagou a despesa com uma nota de  20 Euros . Quanto recebeu de troc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5pt" to="44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R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7.9pt;width:359.95pt;height:50.95pt;mso-wrap-style:none;v-text-anchor:middle" type="_x0000_t136">
            <v:path textpathok="t"/>
            <v:textpath on="t" fitshape="t" string="BOA SORTE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bCs/>
        </w:rPr>
        <w:t>Antigamente, na freguesia do Filipe havia 3857 habitantes. Hoje já moram lá 4123 pessoas.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Quantas pessoas vieram morar para a freguesia do Filipe?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.:</w:t>
      </w:r>
      <w:r>
        <w:rPr>
          <w:rFonts w:cs="Tahoma" w:ascii="Tahoma" w:hAnsi="Tahoma"/>
          <w:b/>
          <w:bCs/>
        </w:rPr>
        <w:t>____________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1419860" cy="1828800"/>
            <wp:effectExtent l="0" t="0" r="0" b="0"/>
            <wp:wrapTight wrapText="right">
              <wp:wrapPolygon edited="0">
                <wp:start x="6683" y="1206"/>
                <wp:lineTo x="6990" y="4944"/>
                <wp:lineTo x="5902" y="6637"/>
                <wp:lineTo x="2009" y="9528"/>
                <wp:lineTo x="620" y="15204"/>
                <wp:lineTo x="1551" y="18461"/>
                <wp:lineTo x="6060" y="16647"/>
                <wp:lineTo x="9625" y="16527"/>
                <wp:lineTo x="17248" y="21112"/>
                <wp:lineTo x="21284" y="18702"/>
                <wp:lineTo x="19964" y="16778"/>
                <wp:lineTo x="15139" y="13402"/>
                <wp:lineTo x="18096" y="12555"/>
                <wp:lineTo x="15913" y="8451"/>
                <wp:lineTo x="16782" y="5310"/>
                <wp:lineTo x="13662" y="479"/>
                <wp:lineTo x="6683" y="1206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</w:rPr>
        <w:t xml:space="preserve">Quando o gato da Júlia está a descansar o seu coração bate 50 vezes por minuto. Quando está a correr, o seu coração bate o triplo das vezes por minuto. 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Quantas vezes por minuto bate o coração do gato da Júlia quando ele está a correr?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E em 8 minutos de corrida?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.: </w:t>
      </w:r>
      <w:r>
        <w:rPr>
          <w:rFonts w:cs="Tahoma" w:ascii="Tahoma" w:hAnsi="Tahoma"/>
          <w:b/>
          <w:bCs/>
        </w:rPr>
        <w:t>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 xml:space="preserve">A Marta está muito contente. Ela já tinha duas centenas e meia de cromos mas os pais deram-lhe duas dezenas e os tios deram-lhe meia centena. 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Com quantos cromos ficou a Marta?</w:t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.: </w:t>
      </w:r>
      <w:r>
        <w:rPr>
          <w:rFonts w:cs="Tahoma" w:ascii="Tahoma" w:hAnsi="Tahoma"/>
          <w:b/>
          <w:bCs/>
        </w:rPr>
        <w:t>___________________________________________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 Chancery;Times New Roman" w:hAnsi="Black Chancery;Times New Roman" w:cs="Black Chancery;Times New Roman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 Chancery;Times New Roman" w:hAnsi="Black Chancery;Times New Roman" w:cs="Black Chancery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900" w:right="-496" w:hanging="0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spacing w:lineRule="auto" w:line="360"/>
      <w:ind w:left="724" w:hanging="5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9:00Z</dcterms:created>
  <dc:creator>Lurdes Féria</dc:creator>
  <dc:description>Leitura e escrita de números até à dezena de milhão; decomposição de números; ordenação crescente e decrescente; multiplicação de 10, 100, 1000 e por 0,1; 0,01; 0,001; sinais &gt;,&lt; e =; multiplicação e divisão; problemas</dc:description>
  <cp:keywords/>
  <dc:language>en-US</dc:language>
  <cp:lastModifiedBy>Pedro  Dias</cp:lastModifiedBy>
  <cp:lastPrinted>2004-12-08T20:55:00Z</cp:lastPrinted>
  <dcterms:modified xsi:type="dcterms:W3CDTF">2007-03-27T15:19:00Z</dcterms:modified>
  <cp:revision>2</cp:revision>
  <dc:subject>leitura e escrita de números até à dezena de milhão; decomposição de números; ordenação crescente e decrescente; multiplicação de 10, 100, 1000 e por 0,1; 0,01; 0,001; sinais &gt;,&lt; e =; multiplicação e divisão; problemas </dc:subject>
  <dc:title>Ficha de Avaliação Sumativa de Matemática (4º ano)</dc:title>
</cp:coreProperties>
</file>