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-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35.9pt;width:463.1pt;height:147.6pt" coordorigin="199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;top:-718;width:1844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8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1;top:5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mate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-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6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5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8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juda o Márcio a decompor os seguintes números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1485900" cy="800100"/>
                <wp:effectExtent l="11430" t="8255" r="292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2 314,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pt;margin-top:5.2pt;width:116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2 314,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4457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6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212850" cy="2166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5975</wp:posOffset>
                </wp:positionH>
                <wp:positionV relativeFrom="paragraph">
                  <wp:posOffset>107950</wp:posOffset>
                </wp:positionV>
                <wp:extent cx="1600200" cy="767080"/>
                <wp:effectExtent l="13335" t="7620" r="323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28 761,2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25pt;margin-top:8.5pt;width:125.95pt;height:60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28 761,2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3543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1485900" cy="800100"/>
                <wp:effectExtent l="11430" t="8255" r="2921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931 452,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55pt;width:116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931 452,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44577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3175</wp:posOffset>
                </wp:positionH>
                <wp:positionV relativeFrom="paragraph">
                  <wp:posOffset>74295</wp:posOffset>
                </wp:positionV>
                <wp:extent cx="1600200" cy="767080"/>
                <wp:effectExtent l="13335" t="7620" r="3238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7 645 3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5.85pt;width:125.95pt;height:60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7 645 3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35433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4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screve por ordens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43815</wp:posOffset>
                </wp:positionV>
                <wp:extent cx="5676900" cy="3543300"/>
                <wp:effectExtent l="5080" t="0" r="0" b="2838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543480"/>
                          <a:chOff x="0" y="0"/>
                          <a:chExt cx="567684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684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5 678,32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67684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 848,3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56768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987 234,5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56768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02888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 234 65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4686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3.45pt;width:447.05pt;height:279pt" coordorigin="344,69" coordsize="8941,5580">
                <v:group id="shape_0" style="position:absolute;left:344;top:69;width:8941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04;top:69;width:73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44;top:236;width:1619;height: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5 678,3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4;top:1509;width:8941;height:1260">
                  <v:shape id="shape_0" stroked="f" o:allowincell="f" style="position:absolute;left:1904;top:1509;width:73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44;top:1680;width:1619;height: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 848,3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4;top:2949;width:8941;height:1260">
                  <v:roundrect id="shape_0" fillcolor="white" stroked="t" o:allowincell="f" style="position:absolute;left:344;top:3124;width:1619;height: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987 234,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904;top:2949;width:73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4;top:4389;width:8941;height:1260">
                  <v:roundrect id="shape_0" fillcolor="white" stroked="t" o:allowincell="f" style="position:absolute;left:344;top:4569;width:1619;height: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 234 65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904;top:4389;width:73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Completa o quadr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5332095" cy="17341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09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Escreve por ordem crescen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5799455" cy="15582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2853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945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pleta com &gt;, &lt; ou =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12"/>
        <w:gridCol w:w="2700"/>
        <w:gridCol w:w="720"/>
        <w:gridCol w:w="2520"/>
        <w:gridCol w:w="533"/>
        <w:gridCol w:w="1397"/>
      </w:tblGrid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deze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6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766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 cente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000 unidad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 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000 milha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 dúzi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6 9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6 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 quarteirõ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 58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 milha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décim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Lê com atenção os problemas e resolve-os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3008630" cy="261810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3044825" cy="249047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ourier New" w:hAnsi="Gigi;Courier New" w:cs="Gigi;Courier New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23:00Z</dcterms:created>
  <dc:creator>Pedro Dias</dc:creator>
  <dc:description>decomposição de números; ordens e classes da milésima à unidade de milhão; numeração ordinal; ordenação crescente; sinais &gt;, &lt; e =; subtracção com transporte; multiplicação</dc:description>
  <dc:language>en-US</dc:language>
  <cp:lastModifiedBy>Dora Sousa</cp:lastModifiedBy>
  <cp:lastPrinted>2002-10-23T22:59:00Z</cp:lastPrinted>
  <dcterms:modified xsi:type="dcterms:W3CDTF">2005-06-19T22:23:00Z</dcterms:modified>
  <cp:revision>2</cp:revision>
  <dc:subject>decomposição de números; ordens e classes da milésima à unidade de milhão; numeração ordinal; ordenação crescente; sinais &gt;, &lt; e =; subtracção com transporte; multiplicação</dc:subject>
  <dc:title>Ficha de avaliação Mensal de Matemática (4º Ano) -Outubro-</dc:title>
</cp:coreProperties>
</file>