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pt;margin-top:-70.65pt;width:727.15pt;height:21.55pt;mso-wrap-style:none;v-text-anchor:middle" type="_x0000_t136">
            <v:path textpathok="t"/>
            <v:textpath on="t" fitshape="t" string="Nome______________   Data__________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9.9pt;margin-top:-34.65pt;width:302.35pt;height:24.7pt;mso-wrap-style:none;v-text-anchor:middle" type="_x0000_t136">
            <v:path textpathok="t"/>
            <v:textpath on="t" fitshape="t" string="Matemática - 4º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sz w:val="24"/>
        </w:rPr>
        <w:t>1 - Escreve o valor de cada ponto na rec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35</wp:posOffset>
            </wp:positionV>
            <wp:extent cx="4754880" cy="1150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- Completa o quadro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93345</wp:posOffset>
                </wp:positionV>
                <wp:extent cx="4937760" cy="244856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448720"/>
                          <a:chOff x="0" y="0"/>
                          <a:chExt cx="4937760" cy="24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37760" cy="24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57280"/>
                            <a:ext cx="457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7.35pt;width:388.8pt;height:192.8pt" coordorigin="-410,147" coordsize="7776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0;top:147;width:7775;height:37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10;top:3859;width:719;height:1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 - Ordena os valor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62865</wp:posOffset>
            </wp:positionV>
            <wp:extent cx="4846320" cy="989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 - Calcula as distâncias dos percursos e comple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104775</wp:posOffset>
            </wp:positionV>
            <wp:extent cx="4846320" cy="2142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fectua aqui os teus cálculo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 - Completa de forma correcta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13335</wp:posOffset>
            </wp:positionV>
            <wp:extent cx="4572000" cy="2202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 - Pinta apenas os polígonos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0</wp:posOffset>
            </wp:positionH>
            <wp:positionV relativeFrom="paragraph">
              <wp:posOffset>144145</wp:posOffset>
            </wp:positionV>
            <wp:extent cx="5120640" cy="1634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 - Calcula o perímetro dos polígonos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090</wp:posOffset>
            </wp:positionH>
            <wp:positionV relativeFrom="paragraph">
              <wp:posOffset>104775</wp:posOffset>
            </wp:positionV>
            <wp:extent cx="4754880" cy="1892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52400</wp:posOffset>
            </wp:positionV>
            <wp:extent cx="5029200" cy="23774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 -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 -  No parque da cidade há 44 patos junto ao lag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to do lago há casinhas para os patos se abrigarem. Sabendo que em cada casinha cabem 6 patos, Quantas casinhas são necessárias para os patos se poderem abrigar? (não te esqueças que todos os patos têm de ficar abriga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: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1 - Uma das casinhas não fica chei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tos patos podia ainda abriga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: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16840</wp:posOffset>
                </wp:positionV>
                <wp:extent cx="4205605" cy="219392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2193840"/>
                          <a:chOff x="0" y="0"/>
                          <a:chExt cx="4205520" cy="219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920" y="73080"/>
                            <a:ext cx="411660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2pt;width:331.15pt;height:172.8pt" coordorigin="-122,184" coordsize="6623,3456">
                <v:shape id="shape_0" stroked="f" o:allowincell="f" style="position:absolute;left:18;top:299;width:6482;height:3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2;top:184;width:560;height:4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4"/>
          <w:lang w:val="en-US" w:eastAsia="en-US"/>
        </w:rPr>
        <w:t>10</w:t>
      </w:r>
      <w:r>
        <w:rPr>
          <w:rFonts w:cs="Century Gothic" w:ascii="Century Gothic" w:hAnsi="Century Gothic"/>
          <w:sz w:val="24"/>
        </w:rPr>
        <w:t xml:space="preserve"> - Pinta de forma correct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 - Calcul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</w:tblGrid>
      <w:tr>
        <w:trPr>
          <w:trHeight w:val="24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,3 - 0,17=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4-2,33=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: 5 =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8 x 7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6:00Z</dcterms:created>
  <dc:creator>Florbela Fernandes</dc:creator>
  <dc:description>localização de números numa recta; escrita de números (até à centena de milhar); ordenação decrescente; operações com unidades de medida (mm, cm, dm); conversões (metro, múltiplos e submúltiplos); perímetro; ângulos; problemas.</dc:description>
  <dc:language>en-US</dc:language>
  <cp:lastModifiedBy>Dora Sousa</cp:lastModifiedBy>
  <cp:lastPrinted>2004-02-01T12:14:00Z</cp:lastPrinted>
  <dcterms:modified xsi:type="dcterms:W3CDTF">2005-06-19T22:26:00Z</dcterms:modified>
  <cp:revision>2</cp:revision>
  <dc:subject>localização de números numa recta; escrita de números (até à centena de milhar); ordenação decrescente; operações com unidades de medida (mm, cm, dm); conversões (metro, múltiplos e submúltiplos); perímetro; ângulos; problemas.</dc:subject>
  <dc:title>Ficha de Avaliação mensal de Matemática (4º ano) -Janeiro-</dc:title>
</cp:coreProperties>
</file>