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365</wp:posOffset>
                </wp:positionH>
                <wp:positionV relativeFrom="paragraph">
                  <wp:posOffset>-45593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44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matemá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Igreja - Ruivãe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-35.9pt;width:463.1pt;height:147.6pt" coordorigin="199,-718" coordsize="9262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;top:-718;width:1844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8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1;top:5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matemá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1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Igreja - Ruivã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6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5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8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Na serra da estrela há muitos rebanhos. Cada </w:t>
      </w:r>
      <w:r>
        <w:rPr/>
        <w:drawing>
          <wp:inline distT="0" distB="0" distL="0" distR="0">
            <wp:extent cx="385445" cy="3549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95" t="7149" r="6484" b="8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representa meia centena de ovelhas.</w:t>
      </w:r>
    </w:p>
    <w:p>
      <w:pPr>
        <w:pStyle w:val="Normal"/>
        <w:ind w:left="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625"/>
        <w:gridCol w:w="1026"/>
        <w:gridCol w:w="3863"/>
      </w:tblGrid>
      <w:tr>
        <w:trPr/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ão</w:t>
            </w:r>
          </w:p>
        </w:tc>
        <w:tc>
          <w:tcPr>
            <w:tcW w:w="362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no</w:t>
            </w:r>
          </w:p>
        </w:tc>
        <w:tc>
          <w:tcPr>
            <w:tcW w:w="386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to</w:t>
            </w:r>
          </w:p>
        </w:tc>
        <w:tc>
          <w:tcPr>
            <w:tcW w:w="3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gério</w:t>
            </w:r>
          </w:p>
        </w:tc>
        <w:tc>
          <w:tcPr>
            <w:tcW w:w="38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ca</w:t>
            </w:r>
          </w:p>
        </w:tc>
        <w:tc>
          <w:tcPr>
            <w:tcW w:w="3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pe</w:t>
            </w:r>
          </w:p>
        </w:tc>
        <w:tc>
          <w:tcPr>
            <w:tcW w:w="38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ostinho</w:t>
            </w:r>
          </w:p>
        </w:tc>
        <w:tc>
          <w:tcPr>
            <w:tcW w:w="362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nis</w:t>
            </w:r>
          </w:p>
        </w:tc>
        <w:tc>
          <w:tcPr>
            <w:tcW w:w="386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445" cy="354965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se chama o pastor que tem mais ovelhas?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á três pastores que têm o mesmo número de ovelhas. Quem são?</w:t>
      </w:r>
    </w:p>
    <w:p>
      <w:pPr>
        <w:pStyle w:val="Normal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________________       ________________       ________________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juntarmos as ovelhas dos oito rebanhos, quantos animais serão?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</w:rPr>
        <w:t>________________________________________________________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Filipe vendeu uma das suas ovelhas por 45,00€. A esse preço, qual será o valor do seu rebanho?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889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3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2"/>
        <w:gridCol w:w="1726"/>
        <w:gridCol w:w="3987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tiliza os algarismos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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ind w:left="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escreve:</w:t>
            </w:r>
          </w:p>
        </w:tc>
      </w:tr>
      <w:tr>
        <w:trPr>
          <w:trHeight w:val="1170" w:hRule="atLeast"/>
        </w:trPr>
        <w:tc>
          <w:tcPr>
            <w:tcW w:w="8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7" w:hanging="0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27305</wp:posOffset>
                      </wp:positionV>
                      <wp:extent cx="1844040" cy="1062990"/>
                      <wp:effectExtent l="10160" t="9525" r="10160" b="1079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920" cy="1063080"/>
                                <a:chOff x="0" y="0"/>
                                <a:chExt cx="1843920" cy="10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1828800" cy="228600"/>
                                </a:xfrm>
                                <a:prstGeom prst="roundRect">
                                  <a:avLst>
                                    <a:gd name="adj" fmla="val 30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79360"/>
                                  <a:ext cx="1828800" cy="228600"/>
                                </a:xfrm>
                                <a:prstGeom prst="roundRect">
                                  <a:avLst>
                                    <a:gd name="adj" fmla="val 30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61240"/>
                                  <a:ext cx="1828800" cy="228600"/>
                                </a:xfrm>
                                <a:prstGeom prst="roundRect">
                                  <a:avLst>
                                    <a:gd name="adj" fmla="val 30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4480"/>
                                  <a:ext cx="1828800" cy="228600"/>
                                </a:xfrm>
                                <a:prstGeom prst="roundRect">
                                  <a:avLst>
                                    <a:gd name="adj" fmla="val 30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85pt;margin-top:2.15pt;width:145.2pt;height:83.7pt" coordorigin="5417,43" coordsize="2904,1674">
                      <v:roundrect id="shape_0" fillcolor="white" stroked="t" o:allowincell="t" style="position:absolute;left:5441;top:43;width:2879;height:35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roundrect id="shape_0" fillcolor="white" stroked="t" o:allowincell="t" style="position:absolute;left:5437;top:483;width:2879;height:35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roundrect id="shape_0" fillcolor="white" stroked="t" o:allowincell="t" style="position:absolute;left:5435;top:927;width:2879;height:35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roundrect id="shape_0" fillcolor="white" stroked="t" o:allowincell="t" style="position:absolute;left:5417;top:1357;width:2879;height:35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ind w:left="7" w:hanging="0"/>
              <w:rPr/>
            </w:pPr>
            <w:r>
              <w:rPr>
                <w:rFonts w:cs="Tahoma" w:ascii="Tahoma" w:hAnsi="Tahoma"/>
                <w:lang w:val="en-US" w:eastAsia="en-US"/>
              </w:rPr>
              <w:t>O maior número possível.</w:t>
            </w:r>
          </w:p>
          <w:p>
            <w:pPr>
              <w:pStyle w:val="Normal"/>
              <w:ind w:left="7" w:hanging="0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7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 menor número possível.</w:t>
            </w:r>
          </w:p>
          <w:p>
            <w:pPr>
              <w:pStyle w:val="Normal"/>
              <w:ind w:left="7" w:hanging="0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7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Um número par superior a 75 000 unidades.</w:t>
            </w:r>
          </w:p>
          <w:p>
            <w:pPr>
              <w:pStyle w:val="Normal"/>
              <w:ind w:left="7" w:hanging="0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Um número ímpar inferior a 15 000 unidades.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ino, o Bento e o João já são velhotes e têm respectivamente LXXX, LXXV e LXXVII anos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odeia a vermelho a idade do pastor mais velh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reve esse valor em numeração árabe.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odeia a verde a idade do pastor mais nov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reve esse valor em numeração árabe.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dena os seguintes números por ordem </w:t>
      </w:r>
      <w:r>
        <w:rPr>
          <w:rFonts w:cs="Tahoma" w:ascii="Tahoma" w:hAnsi="Tahoma"/>
          <w:b/>
        </w:rPr>
        <w:t>crescente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400</wp:posOffset>
                </wp:positionH>
                <wp:positionV relativeFrom="paragraph">
                  <wp:posOffset>114935</wp:posOffset>
                </wp:positionV>
                <wp:extent cx="5309870" cy="241935"/>
                <wp:effectExtent l="5080" t="5715" r="27940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745,4     0     74,54     0,34     87     1,65     1,065     1000,0     0,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2pt;margin-top:9.05pt;width:418.05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745,4     0     74,54     0,34     87     1,65     1,065     1000,0     0,4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4710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6"/>
        <w:gridCol w:w="666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</w:tblGrid>
      <w:tr>
        <w:trPr>
          <w:trHeight w:val="4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jc w:val="both"/>
        <w:rPr/>
      </w:pPr>
      <w:r>
        <w:rPr>
          <w:rFonts w:cs="Tahoma" w:ascii="Tahoma" w:hAnsi="Tahoma"/>
        </w:rPr>
        <w:t xml:space="preserve">Ordena os seguintes números por ordem </w:t>
      </w:r>
      <w:r>
        <w:rPr>
          <w:rFonts w:cs="Tahoma" w:ascii="Tahoma" w:hAnsi="Tahoma"/>
          <w:b/>
        </w:rPr>
        <w:t>decrescente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400</wp:posOffset>
                </wp:positionH>
                <wp:positionV relativeFrom="paragraph">
                  <wp:posOffset>114935</wp:posOffset>
                </wp:positionV>
                <wp:extent cx="5309870" cy="241935"/>
                <wp:effectExtent l="5080" t="5715" r="27940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5467    765,4     67,54      7,456     764,5     564,7    4576     65,7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2pt;margin-top:9.05pt;width:418.05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5467    765,4     67,54      7,456     764,5     564,7    4576     65,74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4710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6"/>
        <w:gridCol w:w="666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</w:tblGrid>
      <w:tr>
        <w:trPr>
          <w:trHeight w:val="4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e  </w:t>
      </w:r>
      <w:r>
        <w:rPr>
          <w:rFonts w:cs="Tahoma" w:ascii="Tahoma" w:hAnsi="Tahoma"/>
        </w:rPr>
        <w:drawing>
          <wp:inline distT="0" distB="0" distL="0" distR="0">
            <wp:extent cx="469265" cy="2603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15657" r="18337" b="1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corresponde a </w:t>
      </w:r>
      <w:r>
        <w:rPr>
          <w:rFonts w:cs="Tahoma" w:ascii="Tahoma" w:hAnsi="Tahoma"/>
          <w:b/>
        </w:rPr>
        <w:t xml:space="preserve">0,08 </w:t>
      </w:r>
      <w:r>
        <w:rPr>
          <w:rFonts w:cs="Tahoma" w:ascii="Tahoma" w:hAnsi="Tahoma"/>
        </w:rPr>
        <w:t>dos queijos produzidos pelo Zeca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número é maior ou menor que a unidade?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ata-se de um número inteiro ou decimal?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anto falta para a unidade?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erva o número </w:t>
      </w:r>
      <w:r>
        <w:rPr>
          <w:rFonts w:cs="Tahoma" w:ascii="Tahoma" w:hAnsi="Tahoma"/>
          <w:b/>
        </w:rPr>
        <w:t>180 045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tos milhares tem?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antas dezenas tem?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900</wp:posOffset>
                </wp:positionH>
                <wp:positionV relativeFrom="paragraph">
                  <wp:posOffset>228600</wp:posOffset>
                </wp:positionV>
                <wp:extent cx="5943600" cy="3886200"/>
                <wp:effectExtent l="5080" t="508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86200"/>
                          <a:chOff x="0" y="0"/>
                          <a:chExt cx="5943600" cy="38862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7150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8760" y="343080"/>
                              <a:ext cx="160020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7120" y="11430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8920" y="0"/>
                              <a:ext cx="148608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3000" y="1486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18288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5720" y="11430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16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3080"/>
                              <a:ext cx="18288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080" y="11430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16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915080" y="0"/>
                              <a:ext cx="102888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1486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58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0480" y="0"/>
                              <a:ext cx="148608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3000" y="1486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8pt;width:468.05pt;height:306pt" coordorigin="140,360" coordsize="9361,6120">
                <v:group id="shape_0" style="position:absolute;left:320;top:360;width:9000;height:2880">
                  <v:group id="shape_0" style="position:absolute;left:3830;top:900;width:2520;height:2340">
                    <v:group id="shape_0" style="position:absolute;left:3830;top:900;width:2160;height:1620">
                      <v:rect id="shape_0" fillcolor="white" stroked="t" o:allowincell="f" style="position:absolute;left:4370;top:90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7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5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1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10;top:19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5810;top:2700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6980;top:360;width:2340;height:2880">
                    <v:group id="shape_0" style="position:absolute;left:6980;top:360;width:1620;height:2160">
                      <v:rect id="shape_0" fillcolor="white" stroked="t" o:allowincell="f" style="position:absolute;left:752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20;top:90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20;top:36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20;top:19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8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6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8780;top:2700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320;top:900;width:2880;height:2340">
                    <v:rect id="shape_0" fillcolor="white" stroked="t" o:allowincell="f" style="position:absolute;left:2660;top:2700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320;top:900;width:2160;height:1620">
                      <v:rect id="shape_0" fillcolor="white" stroked="t" o:allowincell="f" style="position:absolute;left:860;top:90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00;top:14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00;top:19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40;top:19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0;top:19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140;top:3600;width:9361;height:2880">
                  <v:group id="shape_0" style="position:absolute;left:140;top:4140;width:2881;height:2340">
                    <v:rect id="shape_0" fillcolor="white" stroked="t" o:allowincell="f" style="position:absolute;left:2480;top:5940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140;top:4140;width:2161;height:1620">
                      <v:rect id="shape_0" fillcolor="white" stroked="t" o:allowincell="f" style="position:absolute;left:680;top:41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0;top:46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0;top:41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20;top:46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20;top:522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60;top:522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880;top:3600;width:1620;height:2880">
                    <v:rect id="shape_0" fillcolor="white" stroked="t" o:allowincell="f" style="position:absolute;left:8960;top:5940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7880;top:3600;width:1080;height:2160">
                      <v:rect id="shape_0" fillcolor="white" stroked="t" o:allowincell="f" style="position:absolute;left:7880;top:41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80;top:46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20;top:41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20;top:46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80;top:360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80;top:522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920;top:3600;width:2340;height:2880">
                    <v:group id="shape_0" style="position:absolute;left:3920;top:3600;width:1620;height:2160">
                      <v:rect id="shape_0" fillcolor="white" stroked="t" o:allowincell="f" style="position:absolute;left:5000;top:360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00;top:41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00;top:46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00;top:522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60;top:46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20;top:46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5720;top:5940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Tahoma" w:ascii="Tahoma" w:hAnsi="Tahoma"/>
        </w:rPr>
        <w:t xml:space="preserve">Assinala com um </w:t>
      </w:r>
      <w:r>
        <w:rPr>
          <w:rFonts w:eastAsia="Wingdings 2" w:cs="Wingdings 2" w:ascii="Wingdings 2" w:hAnsi="Wingdings 2"/>
          <w:sz w:val="40"/>
          <w:szCs w:val="40"/>
        </w:rPr>
        <w:t></w:t>
      </w:r>
      <w:r>
        <w:rPr>
          <w:rFonts w:cs="Tahoma" w:ascii="Tahoma" w:hAnsi="Tahoma"/>
        </w:rPr>
        <w:t xml:space="preserve"> as planificações de um </w:t>
      </w:r>
      <w:r>
        <w:rPr>
          <w:rFonts w:cs="Tahoma" w:ascii="Tahoma" w:hAnsi="Tahoma"/>
          <w:b/>
        </w:rPr>
        <w:t>cubo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fectua e coloca as vírgulas correctamente.</w:t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0"/>
      </w:tblGrid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3,1 : 37 = </w:t>
            </w:r>
            <w:r>
              <w:rPr>
                <w:rFonts w:cs="Tahoma" w:ascii="Tahoma" w:hAnsi="Tahoma"/>
                <w:b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5,43 x 6,8 = </w:t>
            </w:r>
            <w:r>
              <w:rPr>
                <w:rFonts w:cs="Tahoma" w:ascii="Tahoma" w:hAnsi="Tahoma"/>
                <w:b/>
              </w:rPr>
              <w:t>____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834,56 – 4353,2= </w:t>
            </w:r>
            <w:r>
              <w:rPr>
                <w:rFonts w:cs="Tahoma" w:ascii="Tahoma" w:hAnsi="Tahoma"/>
                <w:b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584,5 + 73,572 = </w:t>
            </w:r>
            <w:r>
              <w:rPr>
                <w:rFonts w:cs="Tahoma" w:ascii="Tahoma" w:hAnsi="Tahoma"/>
                <w:b/>
              </w:rPr>
              <w:t>___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solve os problemas com muita atenção.</w:t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44450</wp:posOffset>
            </wp:positionV>
            <wp:extent cx="2514600" cy="2425700"/>
            <wp:effectExtent l="0" t="0" r="0" b="0"/>
            <wp:wrapTight wrapText="left">
              <wp:wrapPolygon edited="0">
                <wp:start x="5249" y="2976"/>
                <wp:lineTo x="6741" y="4731"/>
                <wp:lineTo x="7225" y="7204"/>
                <wp:lineTo x="6766" y="10182"/>
                <wp:lineTo x="5709" y="16797"/>
                <wp:lineTo x="8333" y="17445"/>
                <wp:lineTo x="9557" y="19459"/>
                <wp:lineTo x="5582" y="21228"/>
                <wp:lineTo x="-623" y="20220"/>
                <wp:lineTo x="-8816" y="19516"/>
                <wp:lineTo x="-8472" y="14971"/>
                <wp:lineTo x="-5440" y="14626"/>
                <wp:lineTo x="-7249" y="8111"/>
                <wp:lineTo x="-6790" y="4184"/>
                <wp:lineTo x="-3426" y="401"/>
                <wp:lineTo x="-12" y="747"/>
                <wp:lineTo x="3147" y="2070"/>
                <wp:lineTo x="5249" y="2976"/>
              </wp:wrapPolygon>
            </wp:wrapTight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921" t="-3" r="63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53" w:leader="none"/>
        </w:tabs>
        <w:ind w:firstLine="360"/>
        <w:rPr/>
      </w:pPr>
      <w:r>
        <w:rPr>
          <w:rFonts w:cs="Tahoma" w:ascii="Tahoma" w:hAnsi="Tahoma"/>
        </w:rPr>
        <w:t>A D. Amélia e a D. Clotilde vendem cada camisola de lã a 22,75€.</w:t>
      </w:r>
    </w:p>
    <w:p>
      <w:pPr>
        <w:pStyle w:val="Normal"/>
        <w:tabs>
          <w:tab w:val="clear" w:pos="709"/>
          <w:tab w:val="left" w:pos="1453" w:leader="none"/>
        </w:tabs>
        <w:ind w:firstLine="360"/>
        <w:rPr/>
      </w:pPr>
      <w:r>
        <w:rPr>
          <w:rFonts w:cs="Tahoma" w:ascii="Tahoma" w:hAnsi="Tahoma"/>
        </w:rPr>
        <w:t>Quanto dinheiro ganharão se venderem duas dúzias de camisolas?</w:t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.:</w:t>
      </w:r>
      <w:r>
        <w:rPr>
          <w:rFonts w:cs="Tahoma" w:ascii="Tahoma" w:hAnsi="Tahoma"/>
          <w:b/>
        </w:rPr>
        <w:t>_____________________________________</w:t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4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67335</wp:posOffset>
            </wp:positionH>
            <wp:positionV relativeFrom="page">
              <wp:posOffset>4100830</wp:posOffset>
            </wp:positionV>
            <wp:extent cx="1981835" cy="2743200"/>
            <wp:effectExtent l="0" t="0" r="0" b="0"/>
            <wp:wrapSquare wrapText="left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777" t="3160" r="2539" b="3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Os irmãos Cavaco estão sempre a discutir!</w:t>
      </w:r>
    </w:p>
    <w:p>
      <w:pPr>
        <w:pStyle w:val="Normal"/>
        <w:tabs>
          <w:tab w:val="clear" w:pos="709"/>
          <w:tab w:val="left" w:pos="1453" w:leader="none"/>
        </w:tabs>
        <w:ind w:firstLine="360"/>
        <w:jc w:val="both"/>
        <w:rPr/>
      </w:pPr>
      <w:r>
        <w:rPr>
          <w:rFonts w:cs="Tahoma" w:ascii="Tahoma" w:hAnsi="Tahoma"/>
        </w:rPr>
        <w:t>Compraram 545 ovelhas e agora querem saber quantas vão ficar para cada um.</w:t>
      </w:r>
    </w:p>
    <w:p>
      <w:pPr>
        <w:pStyle w:val="Normal"/>
        <w:tabs>
          <w:tab w:val="clear" w:pos="709"/>
          <w:tab w:val="left" w:pos="1453" w:leader="none"/>
        </w:tabs>
        <w:ind w:firstLine="360"/>
        <w:jc w:val="both"/>
        <w:rPr/>
      </w:pPr>
      <w:r>
        <w:rPr>
          <w:rFonts w:cs="Tahoma" w:ascii="Tahoma" w:hAnsi="Tahoma"/>
        </w:rPr>
        <w:t>Dá-lhes uma ajuda antes que comecem a andar à cacetada!</w:t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R.: </w:t>
      </w:r>
      <w:r>
        <w:rPr>
          <w:rFonts w:cs="Tahoma" w:ascii="Tahoma" w:hAnsi="Tahoma"/>
          <w:b/>
        </w:rPr>
        <w:t>_________________________________________</w:t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146685</wp:posOffset>
            </wp:positionV>
            <wp:extent cx="2400300" cy="2340610"/>
            <wp:effectExtent l="0" t="0" r="0" b="0"/>
            <wp:wrapTight wrapText="left">
              <wp:wrapPolygon edited="0">
                <wp:start x="5586" y="18971"/>
                <wp:lineTo x="8530" y="18889"/>
                <wp:lineTo x="8934" y="17809"/>
                <wp:lineTo x="8530" y="14528"/>
                <wp:lineTo x="8147" y="12613"/>
                <wp:lineTo x="8147" y="9618"/>
                <wp:lineTo x="6090" y="7458"/>
                <wp:lineTo x="5021" y="6194"/>
                <wp:lineTo x="-6331" y="5868"/>
                <wp:lineTo x="-7643" y="8313"/>
                <wp:lineTo x="-7138" y="11247"/>
                <wp:lineTo x="-7985" y="13305"/>
                <wp:lineTo x="-5868" y="15996"/>
                <wp:lineTo x="-7643" y="17055"/>
                <wp:lineTo x="-7804" y="19500"/>
                <wp:lineTo x="-3267" y="19297"/>
                <wp:lineTo x="2742" y="19500"/>
                <wp:lineTo x="5586" y="18971"/>
              </wp:wrapPolygon>
            </wp:wrapTight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918" t="5254" r="6445" b="4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ada ovelha custou 48,12€. Mas os irmãos só tinham 3300€ e pediram dinheiro emprestado ao pai. Quanto dinheiro tiveram de pedir emprestado?</w:t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53" w:leader="none"/>
        </w:tabs>
        <w:jc w:val="both"/>
        <w:rPr/>
      </w:pPr>
      <w:r>
        <w:rPr>
          <w:rFonts w:cs="Tahoma" w:ascii="Tahoma" w:hAnsi="Tahoma"/>
        </w:rPr>
        <w:t xml:space="preserve">R.: </w:t>
      </w:r>
      <w:r>
        <w:rPr>
          <w:rFonts w:cs="Tahoma" w:ascii="Tahoma" w:hAnsi="Tahoma"/>
          <w:b/>
        </w:rPr>
        <w:t>____________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;Courier New" w:hAnsi="Gigi;Courier New" w:cs="Gigi;Courier New"/>
      <w:sz w:val="36"/>
    </w:rPr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2:25:00Z</dcterms:created>
  <dc:creator>Pedro Dias</dc:creator>
  <dc:description>Análise de gráficos; escrita de números; numeração romana; ordem crescente e decrescente; numeração decimal; ordens e classes; planificação do cubo; adição, divisão, subtracção e multiplicação com vírgulas; problemas</dc:description>
  <dc:language>en-US</dc:language>
  <cp:lastModifiedBy>Dora Sousa</cp:lastModifiedBy>
  <cp:lastPrinted>2002-11-24T22:28:00Z</cp:lastPrinted>
  <dcterms:modified xsi:type="dcterms:W3CDTF">2005-06-19T22:25:00Z</dcterms:modified>
  <cp:revision>2</cp:revision>
  <dc:subject>Análise de gráficos; escrita de números; numeração romana; ordem crescente e decrescente; numeração decimal; ordens e classes; planificação do cubo; adição, divisão, subtracção e multiplicação com vírgulas; problemas</dc:subject>
  <dc:title>Ficha de avaliação Mensal de Matemática (4º Ano) -Janeiro-</dc:title>
</cp:coreProperties>
</file>