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Compl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181"/>
        <w:gridCol w:w="3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entos e vi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quenta e do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hentos e trê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asse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tocentos e quarenta e do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tenta e do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scentos e setenta e cin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nta e se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Completa as seguintes opera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2 x 15 = ____</w:t>
        <w:tab/>
        <w:tab/>
        <w:t>15 + 80 = ____</w:t>
        <w:tab/>
        <w:tab/>
        <w:t>225 + ____ = 30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43 + ____ = 60</w:t>
        <w:tab/>
        <w:tab/>
        <w:t xml:space="preserve">   145 + ____ = 200</w:t>
        <w:tab/>
        <w:t xml:space="preserve">               42 x 17 = 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88 x 8 = ____</w:t>
        <w:tab/>
        <w:tab/>
        <w:t xml:space="preserve">   39 : 25 = ____</w:t>
        <w:tab/>
        <w:tab/>
        <w:t xml:space="preserve">   350 – ____ = 20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</w:t>
      </w:r>
      <w:r>
        <w:rPr>
          <w:b/>
        </w:rPr>
        <w:t>220 – ____ = 10</w:t>
        <w:tab/>
        <w:tab/>
        <w:t xml:space="preserve">   614 – ____ = 14</w:t>
        <w:tab/>
        <w:tab/>
        <w:t xml:space="preserve">  77 x 5 = 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Ordena os seguintes números por ordem crescen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6 – 3,4 – 98 – 12 – 0,9 – 115 – 29,6 – 472 – 825 – 48,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  <w:r>
        <w:rPr>
          <w:b/>
          <w:sz w:val="44"/>
          <w:szCs w:val="44"/>
        </w:rPr>
        <w:t xml:space="preserve"> &lt; </w:t>
      </w:r>
      <w:r>
        <w:rPr>
          <w:rFonts w:eastAsia="Wingdings 2" w:cs="Wingdings 2" w:ascii="Wingdings 2" w:hAnsi="Wingdings 2"/>
          <w:b/>
          <w:sz w:val="44"/>
          <w:szCs w:val="44"/>
        </w:rPr>
        <w:t>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Faz a correspondênc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1 .</w:t>
        <w:tab/>
        <w:tab/>
        <w:tab/>
        <w:tab/>
        <w:tab/>
        <w:t>. 8 dezenas e 7 un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7 .</w:t>
        <w:tab/>
        <w:tab/>
        <w:tab/>
        <w:tab/>
        <w:tab/>
        <w:t>. 3 centenas 7 dezenas e 4 un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74 .</w:t>
        <w:tab/>
        <w:tab/>
        <w:tab/>
        <w:tab/>
        <w:tab/>
        <w:t>. 6 dezenas e 9 un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9 .</w:t>
        <w:tab/>
        <w:tab/>
        <w:tab/>
        <w:tab/>
        <w:tab/>
        <w:t>. 1 centena 2 dezenas e 1 unid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82 .</w:t>
        <w:tab/>
        <w:tab/>
        <w:tab/>
        <w:tab/>
        <w:tab/>
        <w:t>. 3 dezenas e 9 un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9 .</w:t>
        <w:tab/>
        <w:tab/>
        <w:tab/>
        <w:tab/>
        <w:tab/>
        <w:t>. 9 centenas 6 dezenas e 3 unidades</w:t>
      </w:r>
    </w:p>
    <w:p>
      <w:pPr>
        <w:pStyle w:val="Normal"/>
        <w:spacing w:lineRule="auto" w:line="360"/>
        <w:rPr/>
      </w:pPr>
      <w:r>
        <w:rPr>
          <w:b/>
        </w:rPr>
        <w:t>963 .</w:t>
        <w:tab/>
        <w:tab/>
        <w:tab/>
        <w:tab/>
        <w:tab/>
        <w:t>. 6 centenas 8 dezenas e 2 unidad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Ajuda o Carlos a decorar as tabuadas.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4795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</w:tblGrid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96465</wp:posOffset>
                  </wp:positionH>
                  <wp:positionV relativeFrom="paragraph">
                    <wp:posOffset>163195</wp:posOffset>
                  </wp:positionV>
                  <wp:extent cx="1579245" cy="1351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Calcula o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tbl>
      <w:tblPr>
        <w:tblW w:w="4320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ro de                    Triplo d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________                   8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________                   4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________                   10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________                   2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Rodeia os números par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36</w:t>
        <w:tab/>
        <w:tab/>
        <w:t>43</w:t>
        <w:tab/>
        <w:tab/>
        <w:t>3</w:t>
        <w:tab/>
        <w:tab/>
        <w:t>92</w:t>
        <w:tab/>
        <w:tab/>
        <w:t>55</w:t>
        <w:tab/>
        <w:tab/>
        <w:t>4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  <w:tab/>
        <w:tab/>
        <w:t>947</w:t>
        <w:tab/>
        <w:tab/>
        <w:t>18</w:t>
        <w:tab/>
        <w:tab/>
        <w:t>444</w:t>
        <w:tab/>
        <w:tab/>
        <w:t>701</w:t>
        <w:tab/>
        <w:tab/>
        <w:t>676</w:t>
        <w:tab/>
        <w:tab/>
        <w:t>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 Resolve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30"/>
        <w:gridCol w:w="23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23 + 7457=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589 - 7415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2 x 38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15 x 57=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3 + 9773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59 - 2652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4 x 82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8 x 46=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5 :74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27 : 18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5 x 52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6 x 94=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- Completa com V (Verdadeiro) ou F (Fals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Uma dúzia de batatas é igual a 24 batatas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Uma centena é igual a 10 dezenas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Meia dezena é igual a 10 unidades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Um quarteirão é igual a 25 casas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Vinte bolos é igual a 2 dezenas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- Lê com atenção os seguintes problemas e resolve-o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te esqueças de apresentar as operaçõ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506730</wp:posOffset>
            </wp:positionV>
            <wp:extent cx="12858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 senhor Xavier apanhou três dezenas e meia de batatas, duas dezenas de cenouras e uma dúzia de nabos. Quantos legumes apanhou o senhor Xavier?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76200</wp:posOffset>
            </wp:positionV>
            <wp:extent cx="1781175" cy="729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23825</wp:posOffset>
            </wp:positionV>
            <wp:extent cx="1143000" cy="1209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: 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Carlos está a montar um puzzle de 98 peças. Já conseguiu montar 47 peças. Quantas peças lhe faltam montar?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236855</wp:posOffset>
            </wp:positionV>
            <wp:extent cx="1049020" cy="2217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: 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40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me:___________________________________________ Data: ___/___/____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0:00Z</dcterms:created>
  <dc:creator>Mário Castro</dc:creator>
  <dc:description/>
  <cp:keywords/>
  <dc:language>en-US</dc:language>
  <cp:lastModifiedBy> </cp:lastModifiedBy>
  <dcterms:modified xsi:type="dcterms:W3CDTF">2009-03-10T15:21:00Z</dcterms:modified>
  <cp:revision>5</cp:revision>
  <dc:subject/>
  <dc:title>1- Completa</dc:title>
</cp:coreProperties>
</file>