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B1 DO PORTO ALTO</w:t>
      </w:r>
    </w:p>
    <w:p>
      <w:pPr>
        <w:pStyle w:val="Normal"/>
        <w:jc w:val="center"/>
        <w:rPr/>
      </w:pPr>
      <w:r>
        <w:rPr/>
        <w:t>FICHA DE AVALIAÇÃ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 _________________________________________________________</w:t>
      </w:r>
    </w:p>
    <w:p>
      <w:pPr>
        <w:pStyle w:val="Normal"/>
        <w:rPr/>
      </w:pPr>
      <w:r>
        <w:rPr/>
        <w:t>DATA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creve por extenso</w:t>
      </w:r>
    </w:p>
    <w:p>
      <w:pPr>
        <w:pStyle w:val="Normal"/>
        <w:spacing w:lineRule="auto" w:line="360"/>
        <w:ind w:left="357" w:hanging="0"/>
        <w:rPr/>
      </w:pPr>
      <w:r>
        <w:rPr/>
        <w:t>6º_____________________________    13º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28º____________________________    55º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72º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a com os sinais &lt;,&gt; e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4-64 _____ 171           MCCXLIX ______ 129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0,1  ____  0,3         74 – 2 ____  32       15,7 m ____ 156 d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z a leitura por classes dos seguintes números</w:t>
      </w:r>
    </w:p>
    <w:p>
      <w:pPr>
        <w:pStyle w:val="Normal"/>
        <w:spacing w:lineRule="auto" w:line="360"/>
        <w:ind w:left="357" w:hanging="0"/>
        <w:rPr/>
      </w:pPr>
      <w:r>
        <w:rPr/>
        <w:t>23 432 295 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</w:t>
      </w:r>
      <w:r>
        <w:rPr/>
        <w:t>143 291 312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  <w:t xml:space="preserve">       </w:t>
      </w:r>
      <w:r>
        <w:rPr/>
        <w:t>43 621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31 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6 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z a leitura por ordens dos seguintes números</w:t>
      </w:r>
    </w:p>
    <w:p>
      <w:pPr>
        <w:pStyle w:val="Normal"/>
        <w:spacing w:lineRule="auto" w:line="360"/>
        <w:ind w:left="360" w:hanging="0"/>
        <w:rPr/>
      </w:pPr>
      <w:r>
        <w:rPr/>
        <w:t>24 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346 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1 312 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6 443 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1 319 431 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Escreve o nome dos sólidos representado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/>
        <w:t xml:space="preserve">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000760" cy="858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209675" cy="12096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Reduz</w:t>
      </w:r>
    </w:p>
    <w:p>
      <w:pPr>
        <w:pStyle w:val="Normal"/>
        <w:ind w:left="360" w:hanging="0"/>
        <w:rPr/>
      </w:pPr>
      <w:r>
        <w:rPr/>
        <w:t>8 m = __________dm                              4m = ___________dm</w:t>
      </w:r>
    </w:p>
    <w:p>
      <w:pPr>
        <w:pStyle w:val="Normal"/>
        <w:ind w:left="360" w:hanging="0"/>
        <w:rPr/>
      </w:pPr>
      <w:r>
        <w:rPr/>
        <w:t>62 dm = _________cm                             1268 dm=__________m</w:t>
      </w:r>
    </w:p>
    <w:p>
      <w:pPr>
        <w:pStyle w:val="Normal"/>
        <w:ind w:left="360" w:hanging="0"/>
        <w:rPr/>
      </w:pPr>
      <w:r>
        <w:rPr/>
        <w:t>4,6 cm =__________mm                           49 dm = ___________cm</w:t>
      </w:r>
    </w:p>
    <w:p>
      <w:pPr>
        <w:pStyle w:val="Normal"/>
        <w:ind w:left="360" w:hanging="0"/>
        <w:rPr/>
      </w:pPr>
      <w:r>
        <w:rPr/>
        <w:t>0,6 m =____________cm                          24,89 m =___________dm</w:t>
      </w:r>
    </w:p>
    <w:p>
      <w:pPr>
        <w:pStyle w:val="Normal"/>
        <w:ind w:left="360" w:hanging="0"/>
        <w:rPr/>
      </w:pPr>
      <w:r>
        <w:rPr/>
        <w:t>62,3 cm =___________dm                        894,3 cm= ___________d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http://newk.alma.unibo.it/oscar/cognit/cubo.jpg&amp;imgrefurl=http://newk.alma.unibo.it/oscar/cognit/&amp;h=208&amp;w=242&amp;sz=4&amp;tbnid=p49tvZpRCrUJ:&amp;tbnh=90&amp;tbnw=105&amp;hl=pt-PT&amp;start=14&amp;prev=/images%3Fq%3Dcubo%26svnum%3D10%26hl%3Dpt-PT%26lr%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pt/imgres?imgurl=http://ima.udg.es/~figuls/esfera_R10.gif&amp;imgrefurl=http://ima.udg.es/~figuls/&amp;h=500&amp;w=500&amp;sz=22&amp;tbnid=Esg6CZ8UwxAJ:&amp;tbnh=127&amp;tbnw=127&amp;hl=pt-PT&amp;start=3&amp;prev=/images%3Fq%3Desfera%26svnum%3D10%26hl%3Dpt-PT%26lr%3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09:00Z</dcterms:created>
  <dc:creator>Utilizador</dc:creator>
  <dc:description/>
  <cp:keywords/>
  <dc:language>en-US</dc:language>
  <cp:lastModifiedBy>Ângela Santos</cp:lastModifiedBy>
  <cp:lastPrinted>2005-11-09T08:11:00Z</cp:lastPrinted>
  <dcterms:modified xsi:type="dcterms:W3CDTF">2006-08-09T16:32:00Z</dcterms:modified>
  <cp:revision>5</cp:revision>
  <dc:subject/>
  <dc:title>EB1 DO PORTO ALTO</dc:title>
</cp:coreProperties>
</file>