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91770</wp:posOffset>
                </wp:positionV>
                <wp:extent cx="48768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8pt;margin-top:15.1pt;width:383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922" w:firstLine="480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9525</wp:posOffset>
            </wp:positionV>
            <wp:extent cx="982980" cy="868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</w:t>
      </w:r>
      <w:bookmarkStart w:id="0" w:name="OLE_LINK6"/>
      <w:bookmarkStart w:id="1" w:name="OLE_LINK5"/>
      <w:r>
        <w:rPr>
          <w:rFonts w:cs="Comic Sans MS" w:ascii="Comic Sans MS" w:hAnsi="Comic Sans MS"/>
          <w:b/>
          <w:sz w:val="28"/>
          <w:szCs w:val="28"/>
        </w:rPr>
        <w:t>A</w:t>
      </w:r>
      <w:r>
        <w:rPr>
          <w:rFonts w:cs="Comic Sans MS" w:ascii="Comic Sans MS" w:hAnsi="Comic Sans MS"/>
          <w:sz w:val="28"/>
          <w:szCs w:val="28"/>
        </w:rPr>
        <w:t xml:space="preserve">valiação </w:t>
      </w:r>
      <w:r>
        <w:rPr>
          <w:rFonts w:cs="Comic Sans MS" w:ascii="Comic Sans MS" w:hAnsi="Comic Sans MS"/>
          <w:b/>
          <w:sz w:val="28"/>
          <w:szCs w:val="28"/>
        </w:rPr>
        <w:t>D</w:t>
      </w:r>
      <w:r>
        <w:rPr>
          <w:rFonts w:cs="Comic Sans MS" w:ascii="Comic Sans MS" w:hAnsi="Comic Sans MS"/>
          <w:sz w:val="28"/>
          <w:szCs w:val="28"/>
        </w:rPr>
        <w:t xml:space="preserve">iagnóstica de </w:t>
      </w:r>
      <w:r>
        <w:rPr>
          <w:rFonts w:cs="Comic Sans MS" w:ascii="Comic Sans MS" w:hAnsi="Comic Sans MS"/>
          <w:b/>
          <w:sz w:val="28"/>
          <w:szCs w:val="28"/>
        </w:rPr>
        <w:t>M</w:t>
      </w:r>
      <w:r>
        <w:rPr>
          <w:rFonts w:cs="Comic Sans MS" w:ascii="Comic Sans MS" w:hAnsi="Comic Sans MS"/>
          <w:sz w:val="28"/>
          <w:szCs w:val="28"/>
        </w:rPr>
        <w:t>atemática</w:t>
      </w:r>
      <w:bookmarkEnd w:id="0"/>
      <w:bookmarkEnd w:id="1"/>
    </w:p>
    <w:p>
      <w:pPr>
        <w:pStyle w:val="Normal"/>
        <w:spacing w:lineRule="exact" w:line="520"/>
        <w:ind w:left="1440" w:firstLine="482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19050</wp:posOffset>
                </wp:positionV>
                <wp:extent cx="32004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1.5pt;width:251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>D</w:t>
      </w:r>
      <w:r>
        <w:rPr>
          <w:rFonts w:cs="Comic Sans MS" w:ascii="Comic Sans MS" w:hAnsi="Comic Sans MS"/>
          <w:sz w:val="28"/>
          <w:szCs w:val="28"/>
        </w:rPr>
        <w:t xml:space="preserve">ata                        </w:t>
      </w:r>
      <w:r>
        <w:rPr>
          <w:rFonts w:cs="Comic Sans MS" w:ascii="Comic Sans MS" w:hAnsi="Comic Sans MS"/>
          <w:b/>
          <w:sz w:val="28"/>
          <w:szCs w:val="28"/>
        </w:rPr>
        <w:t>N</w:t>
      </w: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0640</wp:posOffset>
                </wp:positionV>
                <wp:extent cx="1600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.2pt;width:125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ome</w:t>
      </w:r>
    </w:p>
    <w:p>
      <w:pPr>
        <w:pStyle w:val="Normal"/>
        <w:spacing w:lineRule="auto" w:line="360"/>
        <w:ind w:left="1440" w:firstLine="482"/>
        <w:jc w:val="both"/>
        <w:rPr>
          <w:rFonts w:ascii="Comic Sans MS" w:hAnsi="Comic Sans MS" w:eastAsia="Comic Sans MS" w:cs="Comic Sans MS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135890</wp:posOffset>
                </wp:positionV>
                <wp:extent cx="32004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10.7pt;width:251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</w:t>
      </w:r>
    </w:p>
    <w:p>
      <w:pPr>
        <w:pStyle w:val="Normal"/>
        <w:spacing w:lineRule="auto" w:line="360"/>
        <w:ind w:left="1440" w:firstLine="482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C</w:t>
      </w:r>
      <w:r>
        <w:rPr>
          <w:rFonts w:cs="Comic Sans MS" w:ascii="Comic Sans MS" w:hAnsi="Comic Sans MS"/>
          <w:sz w:val="28"/>
          <w:szCs w:val="28"/>
        </w:rPr>
        <w:t>lassificaçã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14605</wp:posOffset>
                </wp:positionV>
                <wp:extent cx="5334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-1.15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7"/>
          <w:szCs w:val="27"/>
        </w:rPr>
        <w:t>Escreve duas representações fonéticas do número    726  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87630</wp:posOffset>
                </wp:positionV>
                <wp:extent cx="9994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7560" cy="9912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43" r="-5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99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90.7pt;mso-wrap-distance-left:9.05pt;mso-wrap-distance-right:9.05pt;mso-wrap-distance-top:0pt;mso-wrap-distance-bottom:0pt;margin-top:6.9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7560" cy="9912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3" t="-43" r="-5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99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right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___________________________________________</w:t>
      </w:r>
    </w:p>
    <w:p>
      <w:pPr>
        <w:pStyle w:val="Normal"/>
        <w:spacing w:lineRule="exact" w:line="460"/>
        <w:jc w:val="right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spacing w:lineRule="exact" w:line="460"/>
        <w:jc w:val="right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___________________________________________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2 – Completa o quadro</w:t>
      </w:r>
      <w:r>
        <w:rPr>
          <w:rFonts w:cs="Comic Sans MS" w:ascii="Comic Sans MS" w:hAnsi="Comic Sans MS"/>
          <w:b/>
          <w:bCs/>
          <w:sz w:val="27"/>
          <w:szCs w:val="27"/>
        </w:rPr>
        <w:t>:</w:t>
      </w:r>
    </w:p>
    <w:tbl>
      <w:tblPr>
        <w:tblW w:w="7052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73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pr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mbólica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presentação fonétic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nco centenas e sete unidad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nta e nove dezenas e duas unidad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8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181" w:hanging="18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05400</wp:posOffset>
            </wp:positionH>
            <wp:positionV relativeFrom="paragraph">
              <wp:posOffset>309245</wp:posOffset>
            </wp:positionV>
            <wp:extent cx="1143000" cy="10287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7"/>
          <w:szCs w:val="27"/>
        </w:rPr>
        <w:t>3 - Escreve um número que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60"/>
        <w:ind w:left="1088" w:hanging="488"/>
        <w:rPr/>
      </w:pPr>
      <w:r>
        <w:rPr>
          <w:rFonts w:cs="Comic Sans MS" w:ascii="Comic Sans MS" w:hAnsi="Comic Sans MS"/>
          <w:sz w:val="27"/>
          <w:szCs w:val="27"/>
        </w:rPr>
        <w:t>tenha como algarismo das unidades o maior número par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60"/>
        <w:ind w:left="1088" w:hanging="488"/>
        <w:rPr/>
      </w:pPr>
      <w:r>
        <w:rPr>
          <w:rFonts w:cs="Comic Sans MS" w:ascii="Comic Sans MS" w:hAnsi="Comic Sans MS"/>
          <w:sz w:val="27"/>
          <w:szCs w:val="27"/>
        </w:rPr>
        <w:t>esteja entre 500 e 600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60"/>
        <w:ind w:left="1088" w:hanging="488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o algarismo das dezenas seja 2;              R: ________________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  <w:sz w:val="27"/>
          <w:szCs w:val="27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9215</wp:posOffset>
                </wp:positionH>
                <wp:positionV relativeFrom="paragraph">
                  <wp:posOffset>140335</wp:posOffset>
                </wp:positionV>
                <wp:extent cx="6255385" cy="2457450"/>
                <wp:effectExtent l="0" t="0" r="571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2457360"/>
                          <a:chOff x="0" y="0"/>
                          <a:chExt cx="6255360" cy="2457360"/>
                        </a:xfrm>
                      </wpg:grpSpPr>
                      <wpg:grpSp>
                        <wpg:cNvGrpSpPr/>
                        <wpg:grpSpPr>
                          <a:xfrm>
                            <a:off x="269280" y="0"/>
                            <a:ext cx="5372280" cy="909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flipH="1">
                              <a:off x="3960000" y="0"/>
                              <a:ext cx="1412280" cy="90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3200400" y="217080"/>
                              <a:ext cx="800280" cy="326520"/>
                            </a:xfrm>
                            <a:prstGeom prst="cloudCallout">
                              <a:avLst>
                                <a:gd name="adj1" fmla="val -48018"/>
                                <a:gd name="adj2" fmla="val 838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217080"/>
                              <a:ext cx="68580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65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240840"/>
                              <a:ext cx="2286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99920" y="217080"/>
                              <a:ext cx="571680" cy="326520"/>
                            </a:xfrm>
                            <a:prstGeom prst="cloudCallout">
                              <a:avLst>
                                <a:gd name="adj1" fmla="val -39888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240840"/>
                              <a:ext cx="2286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00200" y="217080"/>
                              <a:ext cx="571680" cy="326520"/>
                            </a:xfrm>
                            <a:prstGeom prst="cloudCallout">
                              <a:avLst>
                                <a:gd name="adj1" fmla="val -39888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520" y="240840"/>
                              <a:ext cx="2286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00120" y="217080"/>
                              <a:ext cx="571680" cy="326520"/>
                            </a:xfrm>
                            <a:prstGeom prst="cloudCallout">
                              <a:avLst>
                                <a:gd name="adj1" fmla="val -39888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240840"/>
                              <a:ext cx="2286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17080"/>
                              <a:ext cx="571680" cy="326520"/>
                            </a:xfrm>
                            <a:prstGeom prst="cloudCallout">
                              <a:avLst>
                                <a:gd name="adj1" fmla="val 51444"/>
                                <a:gd name="adj2" fmla="val 12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2120"/>
                            <a:ext cx="6255360" cy="909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412280" cy="90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40640" y="255960"/>
                              <a:ext cx="602640" cy="326520"/>
                            </a:xfrm>
                            <a:prstGeom prst="cloudCallout">
                              <a:avLst>
                                <a:gd name="adj1" fmla="val -51578"/>
                                <a:gd name="adj2" fmla="val 862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255960"/>
                              <a:ext cx="68580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1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279360"/>
                              <a:ext cx="2286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255960"/>
                              <a:ext cx="540360" cy="326520"/>
                            </a:xfrm>
                            <a:prstGeom prst="cloudCallout">
                              <a:avLst>
                                <a:gd name="adj1" fmla="val -39305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2240" y="279360"/>
                              <a:ext cx="2286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40840" y="255960"/>
                              <a:ext cx="571680" cy="326520"/>
                            </a:xfrm>
                            <a:prstGeom prst="cloudCallout">
                              <a:avLst>
                                <a:gd name="adj1" fmla="val -19888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12160" y="279360"/>
                              <a:ext cx="2286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0760" y="255960"/>
                              <a:ext cx="457200" cy="326520"/>
                            </a:xfrm>
                            <a:prstGeom prst="cloudCallout">
                              <a:avLst>
                                <a:gd name="adj1" fmla="val -37361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7960" y="279360"/>
                              <a:ext cx="2286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6560" y="255960"/>
                              <a:ext cx="457200" cy="326520"/>
                            </a:xfrm>
                            <a:prstGeom prst="cloudCallout">
                              <a:avLst>
                                <a:gd name="adj1" fmla="val -37361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3760" y="279360"/>
                              <a:ext cx="2286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12360" y="255960"/>
                              <a:ext cx="457200" cy="326520"/>
                            </a:xfrm>
                            <a:prstGeom prst="cloudCallout">
                              <a:avLst>
                                <a:gd name="adj1" fmla="val -37361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9560" y="279360"/>
                              <a:ext cx="2286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8160" y="255960"/>
                              <a:ext cx="457200" cy="326520"/>
                            </a:xfrm>
                            <a:prstGeom prst="cloudCallout">
                              <a:avLst>
                                <a:gd name="adj1" fmla="val -37361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60" y="1548000"/>
                            <a:ext cx="6172200" cy="9093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flipH="1">
                              <a:off x="4759920" y="0"/>
                              <a:ext cx="1412280" cy="90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4000680" y="217440"/>
                              <a:ext cx="800280" cy="326520"/>
                            </a:xfrm>
                            <a:prstGeom prst="cloudCallout">
                              <a:avLst>
                                <a:gd name="adj1" fmla="val -48018"/>
                                <a:gd name="adj2" fmla="val 838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15080" y="217440"/>
                              <a:ext cx="68580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9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40840"/>
                              <a:ext cx="2286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00200" y="217440"/>
                              <a:ext cx="571680" cy="326520"/>
                            </a:xfrm>
                            <a:prstGeom prst="cloudCallout">
                              <a:avLst>
                                <a:gd name="adj1" fmla="val -39888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240840"/>
                              <a:ext cx="2286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00480" y="217440"/>
                              <a:ext cx="571680" cy="326520"/>
                            </a:xfrm>
                            <a:prstGeom prst="cloudCallout">
                              <a:avLst>
                                <a:gd name="adj1" fmla="val -39888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240840"/>
                              <a:ext cx="2286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00400" y="217440"/>
                              <a:ext cx="571680" cy="326520"/>
                            </a:xfrm>
                            <a:prstGeom prst="cloudCallout">
                              <a:avLst>
                                <a:gd name="adj1" fmla="val -39888"/>
                                <a:gd name="adj2" fmla="val 1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2080" y="240840"/>
                              <a:ext cx="2286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00280" y="217440"/>
                              <a:ext cx="571680" cy="326520"/>
                            </a:xfrm>
                            <a:prstGeom prst="cloudCallout">
                              <a:avLst>
                                <a:gd name="adj1" fmla="val 51444"/>
                                <a:gd name="adj2" fmla="val 12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233640"/>
                              <a:ext cx="2286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PT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10240"/>
                              <a:ext cx="571680" cy="326520"/>
                            </a:xfrm>
                            <a:prstGeom prst="cloudCallout">
                              <a:avLst>
                                <a:gd name="adj1" fmla="val 51444"/>
                                <a:gd name="adj2" fmla="val 124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11.05pt;width:492.55pt;height:193.5pt" coordorigin="109,221" coordsize="9851,3870">
                <v:group id="shape_0" style="position:absolute;left:533;top:221;width:8460;height:14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769;top:221;width:2223;height:1431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rect id="shape_0" fillcolor="white" stroked="t" o:allowincell="f" style="position:absolute;left:5573;top:563;width:1259;height:513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013;top:563;width:107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65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1433;top:600;width:35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1793;top:563;width:899;height:513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2693;top:600;width:35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3053;top:563;width:899;height:513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3953;top:600;width:35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4313;top:563;width:899;height:513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5213;top:600;width:35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533;top:563;width:899;height:513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109;top:1421;width:9851;height:1432">
                  <v:shape id="shape_0" stroked="f" o:allowincell="f" style="position:absolute;left:109;top:1421;width:2223;height:1431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rect id="shape_0" fillcolor="white" stroked="t" o:allowincell="f" style="position:absolute;left:2220;top:1824;width:948;height:51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1009;top:1824;width:107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10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3169;top:1861;width:35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3529;top:1824;width:850;height:51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4380;top:1861;width:35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4740;top:1824;width:899;height:51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5640;top:1861;width:35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6000;top:1824;width:719;height:51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720;top:1861;width:35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7080;top:1824;width:719;height:51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800;top:1861;width:35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8160;top:1824;width:719;height:51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8880;top:1861;width:35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9240;top:1824;width:719;height:51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240;top:2659;width:9720;height:1432">
                  <v:shape id="shape_0" stroked="f" o:allowincell="f" style="position:absolute;left:7736;top:2659;width:2223;height:1431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rect id="shape_0" fillcolor="white" stroked="t" o:allowincell="f" style="position:absolute;left:6540;top:3001;width:1259;height:513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7980;top:3001;width:107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92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2400;top:3038;width:35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2760;top:3001;width:899;height:513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3660;top:3038;width:35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4020;top:3001;width:899;height:513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4920;top:3038;width:35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5280;top:3001;width:899;height:513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180;top:3038;width:35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1500;top:3001;width:899;height:513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1140;top:3027;width:35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auto"/>
                              <w:lang w:val="pt-PT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240;top:2990;width:899;height:513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  <w:t>4 – Decompõe os números como no exempl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307975</wp:posOffset>
                </wp:positionV>
                <wp:extent cx="16852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45.7pt;mso-wrap-distance-left:9.05pt;mso-wrap-distance-right:9.05pt;mso-wrap-distance-top:0pt;mso-wrap-distance-bottom:0pt;margin-top:24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7"/>
          <w:szCs w:val="27"/>
          <w:lang w:val="en-US" w:eastAsia="en-US"/>
        </w:rPr>
      </w:pPr>
      <w:r>
        <w:rPr>
          <w:rFonts w:cs="Comic Sans MS" w:ascii="Comic Sans MS" w:hAnsi="Comic Sans MS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61870</wp:posOffset>
                </wp:positionH>
                <wp:positionV relativeFrom="paragraph">
                  <wp:posOffset>630555</wp:posOffset>
                </wp:positionV>
                <wp:extent cx="28282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45.7pt;mso-wrap-distance-left:9.05pt;mso-wrap-distance-right:9.05pt;mso-wrap-distance-top:0pt;mso-wrap-distance-bottom:0pt;margin-top:49.65pt;mso-position-vertical-relative:text;margin-left:-17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43270</wp:posOffset>
                </wp:positionH>
                <wp:positionV relativeFrom="paragraph">
                  <wp:posOffset>1358265</wp:posOffset>
                </wp:positionV>
                <wp:extent cx="25234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5.7pt;mso-wrap-distance-left:9.05pt;mso-wrap-distance-right:9.05pt;mso-wrap-distance-top:0pt;mso-wrap-distance-bottom:0pt;margin-top:106.95pt;mso-position-vertical-relative:text;margin-left:-46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5 - Ordena os números que se seguem por ordem </w:t>
      </w:r>
      <w:r>
        <w:rPr>
          <w:rFonts w:cs="Comic Sans MS" w:ascii="Comic Sans MS" w:hAnsi="Comic Sans MS"/>
          <w:sz w:val="27"/>
          <w:szCs w:val="27"/>
          <w:u w:val="single"/>
        </w:rPr>
        <w:t>crescente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527        542        257        246      437       276   </w:t>
      </w:r>
    </w:p>
    <w:p>
      <w:pPr>
        <w:pStyle w:val="Normal"/>
        <w:spacing w:lineRule="auto" w:line="360"/>
        <w:jc w:val="center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_______&lt;_______&lt;________&lt;________&lt;________&lt;________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Tahoma" w:ascii="Comic Sans MS" w:hAnsi="Comic Sans MS"/>
          <w:sz w:val="27"/>
          <w:szCs w:val="27"/>
        </w:rPr>
        <w:t>6 - Continua as seguintes sequência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109220</wp:posOffset>
                </wp:positionV>
                <wp:extent cx="6057900" cy="2286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28600"/>
                          <a:chOff x="0" y="0"/>
                          <a:chExt cx="6058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6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6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6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6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340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1508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8.6pt;width:477pt;height:18pt" coordorigin="50,172" coordsize="9540,360">
                <v:shape id="shape_0" fillcolor="white" stroked="t" o:allowincell="f" style="position:absolute;left:50;top:17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67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90,352" to="949,3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0;top:17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67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490,352" to="1849,3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50;top:17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68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390,352" to="2749,3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50;top:17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68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290,352" to="3649,3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50;top:17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190,352" to="4549,3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50;top:17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090,352" to="5449,3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50;top:17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990,352" to="6349,3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50;top:17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890,352" to="7249,3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50;top:17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790,352" to="8149,3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50;top:17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690,352" to="9049,3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50;top:17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0</wp:posOffset>
                </wp:positionH>
                <wp:positionV relativeFrom="paragraph">
                  <wp:posOffset>566420</wp:posOffset>
                </wp:positionV>
                <wp:extent cx="6057900" cy="2286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28600"/>
                          <a:chOff x="0" y="0"/>
                          <a:chExt cx="6058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3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3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3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3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340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1508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44.6pt;width:477pt;height:18pt" coordorigin="50,892" coordsize="9540,360">
                <v:shape id="shape_0" fillcolor="white" stroked="t" o:allowincell="f" style="position:absolute;left:50;top:89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36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90,1072" to="949,10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0;top:89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35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490,1072" to="1849,10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50;top:89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35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390,1072" to="2749,10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50;top:89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34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290,1072" to="3649,10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50;top:89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190,1072" to="4549,10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50;top:89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090,1072" to="5449,10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50;top:89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990,1072" to="6349,10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50;top:89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890,1072" to="7249,10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50;top:89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790,1072" to="8149,10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50;top:89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690,1072" to="9049,10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50;top:89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</wp:posOffset>
                </wp:positionH>
                <wp:positionV relativeFrom="paragraph">
                  <wp:posOffset>1023620</wp:posOffset>
                </wp:positionV>
                <wp:extent cx="6057900" cy="2286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28600"/>
                          <a:chOff x="0" y="0"/>
                          <a:chExt cx="6058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340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1508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0" y="114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80.6pt;width:477pt;height:18pt" coordorigin="50,1612" coordsize="9540,360">
                <v:shape id="shape_0" fillcolor="white" stroked="t" o:allowincell="f" style="position:absolute;left:50;top:161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90,1792" to="949,17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0;top:161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6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490,1792" to="1849,17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50;top:161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390,1792" to="2749,17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50;top:161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9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290,1792" to="3649,17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50;top:161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190,1792" to="4549,17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50;top:161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090,1792" to="5449,17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50;top:161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990,1792" to="6349,17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50;top:161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890,1792" to="7249,17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50;top:161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790,1792" to="8149,17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50;top:161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690,1792" to="9049,17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50;top:1612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7 – Observa o exemplo e completa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22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0"/>
        <w:gridCol w:w="1200"/>
        <w:gridCol w:w="1200"/>
        <w:gridCol w:w="1080"/>
        <w:gridCol w:w="1080"/>
        <w:gridCol w:w="1080"/>
        <w:gridCol w:w="1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VI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XI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LXX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8 - Resolve as operações: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7"/>
        <w:gridCol w:w="467"/>
        <w:gridCol w:w="467"/>
        <w:gridCol w:w="467"/>
        <w:gridCol w:w="468"/>
        <w:gridCol w:w="468"/>
        <w:gridCol w:w="468"/>
        <w:gridCol w:w="467"/>
        <w:gridCol w:w="466"/>
        <w:gridCol w:w="465"/>
        <w:gridCol w:w="465"/>
        <w:gridCol w:w="465"/>
        <w:gridCol w:w="465"/>
        <w:gridCol w:w="465"/>
        <w:gridCol w:w="465"/>
        <w:gridCol w:w="465"/>
        <w:gridCol w:w="465"/>
        <w:gridCol w:w="466"/>
        <w:gridCol w:w="466"/>
        <w:gridCol w:w="466"/>
      </w:tblGrid>
      <w:tr>
        <w:trPr/>
        <w:tc>
          <w:tcPr>
            <w:tcW w:w="5133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936 : 5 =</w:t>
            </w:r>
          </w:p>
        </w:tc>
        <w:tc>
          <w:tcPr>
            <w:tcW w:w="5118" w:type="dxa"/>
            <w:gridSpan w:val="11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367 x 4 =</w:t>
            </w:r>
          </w:p>
        </w:tc>
      </w:tr>
      <w:tr>
        <w:trPr/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133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465 + 757 + 18 =</w:t>
            </w:r>
          </w:p>
        </w:tc>
        <w:tc>
          <w:tcPr>
            <w:tcW w:w="5118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957  - 458 =</w:t>
            </w:r>
          </w:p>
        </w:tc>
      </w:tr>
      <w:tr>
        <w:trPr/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  <w:t>PROBLEMA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right="3195" w:hanging="0"/>
        <w:jc w:val="both"/>
        <w:rPr/>
      </w:pPr>
      <w:r>
        <w:rPr>
          <w:rFonts w:cs="Tahoma" w:ascii="Comic Sans MS" w:hAnsi="Comic Sans MS"/>
          <w:sz w:val="27"/>
          <w:szCs w:val="27"/>
        </w:rPr>
        <w:t>A dona Palmira apanhou seis dúzias de laranjas nesta árvo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9955</wp:posOffset>
                </wp:positionH>
                <wp:positionV relativeFrom="paragraph">
                  <wp:posOffset>28575</wp:posOffset>
                </wp:positionV>
                <wp:extent cx="1609090" cy="1723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89103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89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35.7pt;mso-wrap-distance-left:9.05pt;mso-wrap-distance-right:9.05pt;mso-wrap-distance-top:0pt;mso-wrap-distance-bottom:0pt;margin-top:2.25pt;mso-position-vertical-relative:text;margin-left:3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89103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89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195" w:hanging="0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Comic Sans MS" w:hAnsi="Comic Sans MS"/>
          <w:sz w:val="27"/>
          <w:szCs w:val="27"/>
        </w:rPr>
        <w:t>Quantas laranjas apanhará a dona Palmira em nove árvores iguais?</w:t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Tahoma"/>
          <w:sz w:val="27"/>
          <w:szCs w:val="27"/>
        </w:rPr>
      </w:pPr>
      <w:r>
        <w:rPr>
          <w:rFonts w:cs="Tahoma" w:ascii="Comic Sans MS" w:hAnsi="Comic Sans MS"/>
          <w:sz w:val="27"/>
          <w:szCs w:val="27"/>
        </w:rPr>
        <w:t>R.: ________________________________________________________</w:t>
      </w:r>
    </w:p>
    <w:p>
      <w:pPr>
        <w:pStyle w:val="Normal"/>
        <w:rPr>
          <w:rFonts w:ascii="Comic Sans MS" w:hAnsi="Comic Sans MS" w:cs="Comic Sans MS"/>
          <w:sz w:val="27"/>
          <w:szCs w:val="27"/>
          <w:lang w:val="en-US" w:eastAsia="en-US"/>
        </w:rPr>
      </w:pPr>
      <w:r>
        <w:rPr>
          <w:rFonts w:cs="Comic Sans MS" w:ascii="Comic Sans MS" w:hAnsi="Comic Sans MS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1476375" cy="1722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810" cy="143700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5pt;height:135.6pt;mso-wrap-distance-left:9.05pt;mso-wrap-distance-right:9.05pt;mso-wrap-distance-top:0pt;mso-wrap-distance-bottom:0pt;margin-top:11.0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810" cy="143700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13" r="-2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Um cozinheiro faz três quarteirões de bolinhos por hora. Quantos bolos fará em oito horas de trabalho?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R.: 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A Rita está no vigésimo nono andar de um prédio.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7955</wp:posOffset>
                </wp:positionH>
                <wp:positionV relativeFrom="paragraph">
                  <wp:posOffset>13970</wp:posOffset>
                </wp:positionV>
                <wp:extent cx="2317750" cy="2541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54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5185" cy="243078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243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5pt;height:200.1pt;mso-wrap-distance-left:9.05pt;mso-wrap-distance-right:9.05pt;mso-wrap-distance-top:0pt;mso-wrap-distance-bottom:0pt;margin-top:1.1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5185" cy="243078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243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Em que andar estará se descer cinco andares?</w:t>
      </w:r>
    </w:p>
    <w:p>
      <w:pPr>
        <w:pStyle w:val="Normal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R.: 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E se descer doze andares?</w:t>
      </w:r>
    </w:p>
    <w:p>
      <w:pPr>
        <w:pStyle w:val="Normal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R.: 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O Jorge vive no décimo quinto andar desse prédio. Em que andar vive o primo que mora seis andares acima do Jorge?</w:t>
      </w:r>
    </w:p>
    <w:p>
      <w:pPr>
        <w:pStyle w:val="Normal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R.: ________________________________________________________</w:t>
      </w:r>
    </w:p>
    <w:sectPr>
      <w:type w:val="nextPage"/>
      <w:pgSz w:w="11906" w:h="16838"/>
      <w:pgMar w:left="102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3"/>
        </w:tabs>
        <w:ind w:left="903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7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37:00Z</dcterms:created>
  <dc:creator>Sónia Barreto</dc:creator>
  <dc:description>leitura e escrita de números até 999; decomposição de números; ordenação crescente; numeração romana; adição, subtracção multiplicação e divisão; problemas</dc:description>
  <cp:keywords/>
  <dc:language>en-US</dc:language>
  <cp:lastModifiedBy>Pedro  Dias</cp:lastModifiedBy>
  <cp:lastPrinted>2004-10-03T17:12:00Z</cp:lastPrinted>
  <dcterms:modified xsi:type="dcterms:W3CDTF">2007-03-27T17:37:00Z</dcterms:modified>
  <cp:revision>2</cp:revision>
  <dc:subject>leitura e escrita de números até 999; decomposição de números; ordenação crescente; numeração romana; adição, subtracção multiplicação e divisão; problemas</dc:subject>
  <dc:title>Avaliação Diagnóstica de Matemática</dc:title>
</cp:coreProperties>
</file>