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6962"/>
      </w:tblGrid>
      <w:tr>
        <w:trPr>
          <w:trHeight w:val="378" w:hRule="atLeast"/>
          <w:cantSplit w:val="true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Gandra-Ermesinde</w:t>
            </w:r>
          </w:p>
        </w:tc>
      </w:tr>
      <w:tr>
        <w:trPr>
          <w:trHeight w:val="101" w:hRule="atLeast"/>
          <w:cantSplit w:val="true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40"/>
              </w:rPr>
              <w:t>Ficha de Matemática – 4º ano</w:t>
            </w:r>
          </w:p>
        </w:tc>
      </w:tr>
      <w:tr>
        <w:trPr>
          <w:trHeight w:val="41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ata: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</w:t>
            </w:r>
          </w:p>
        </w:tc>
      </w:tr>
      <w:tr>
        <w:trPr>
          <w:trHeight w:val="38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nome:</w:t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________________________</w:t>
            </w:r>
          </w:p>
        </w:tc>
      </w:tr>
    </w:tbl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6007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44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5926455" cy="868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leta o quadro com os valores dados, preenchendo todas as casas:</w:t>
      </w:r>
    </w:p>
    <w:p>
      <w:pPr>
        <w:pStyle w:val="Normal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Km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Hm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Dam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Dm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Cm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M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50 dm</w:t>
        <w:tab/>
        <w:tab/>
        <w:tab/>
        <w:tab/>
        <w:tab/>
        <w:tab/>
        <w:t>c- 9347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 dam e 7 m</w:t>
        <w:tab/>
        <w:tab/>
        <w:tab/>
        <w:tab/>
        <w:tab/>
        <w:t>d- 63,4 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compõe os seguintes números: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2 316 = 4 dezenas de milhar + ______ milhares + ______ centenas + ______ dezenas + ______ unida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01 245 = ______ c.m. + ______ d.m. + 1 ____________ + 2 ______________ + 4 ______________ + _______ 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ul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,8 dl + 2,801 kl = _________________________ 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,10 l + 19,7 dl + 3 kl = ______________________ h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rei 3, 75 m de seda azul e 4 m de seda branca. Quantos metros de seda comprei?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istância da casa da Tatiana à escola é de 4, 18 hm. Ela faz esse percurso duas vezes por dia. Quantos metros faz ela por di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17:00Z</dcterms:created>
  <dc:creator>Ana Raquel Leite</dc:creator>
  <dc:description>Metro e os seus múltiplos e submúltiplos; decomposição de números; Litro e seus múltiplos e submúltiplos; problemas.</dc:description>
  <dc:language>en-US</dc:language>
  <cp:lastModifiedBy>Dora Sousa</cp:lastModifiedBy>
  <dcterms:modified xsi:type="dcterms:W3CDTF">2005-06-19T22:17:00Z</dcterms:modified>
  <cp:revision>2</cp:revision>
  <dc:subject>Metro e os seus múltiplos e submúltiplos; decomposição de números; Litro e seus múltiplos e submúltiplos; problemas.</dc:subject>
  <dc:title>Ficha de avaliação de matemática (4º ano)</dc:title>
</cp:coreProperties>
</file>