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/>
        <w:t>Nome: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: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MEDIDAS DE COMPRIMENT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 – Respond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Qual é a unidade principal das medidas de comprimento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 metro está dividido em ________partes iguai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ada uma dessas partes chama-se ________________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 decímetro que parte é do metro?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 o centímetro?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 o milímetro?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273685</wp:posOffset>
                </wp:positionV>
                <wp:extent cx="258064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Transforma em metr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0 dm=____  11 dm =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 dm=____   8  dm =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5 dm=____  32 dm = 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112.9pt;mso-wrap-distance-left:9.05pt;mso-wrap-distance-right:9.05pt;mso-wrap-distance-top:0pt;mso-wrap-distance-bottom:0pt;margin-top:21.5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– Transforma em metro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0 dm=____  11 dm =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0 dm=____   8  dm =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5 dm=____  32 dm = 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 – Completa seguindo o exemplo: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1 metro = 1 x 10 dm = 10 d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2 metros= 2 x ______=___d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4 metros=__x 10 dm =___d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6 metros=__x______ =___d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 – Transforma em decímetro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3 m=________</w:t>
        <w:tab/>
        <w:t xml:space="preserve">  8 m=_____</w:t>
        <w:tab/>
        <w:t xml:space="preserve">  15 m=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6 m=________</w:t>
        <w:tab/>
        <w:t xml:space="preserve">  6 m=_____         4 m=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 – Escreve a leitura dos seguintes valores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3,6 m -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ahoma"/>
          <w:color w:val="000000"/>
        </w:rPr>
        <w:t xml:space="preserve">       </w:t>
      </w:r>
      <w:r>
        <w:rPr>
          <w:color w:val="000000"/>
        </w:rPr>
        <w:t>82 m - 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5,4 m - 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ahoma"/>
          <w:color w:val="000000"/>
        </w:rPr>
        <w:t xml:space="preserve">       </w:t>
      </w:r>
      <w:r>
        <w:rPr>
          <w:color w:val="000000"/>
        </w:rPr>
        <w:t>54 dm - 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05435</wp:posOffset>
                </wp:positionV>
                <wp:extent cx="28575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4.05pt;width:22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05435</wp:posOffset>
                </wp:positionV>
                <wp:extent cx="28575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4.05pt;width:22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6 – Escreve &gt;,&lt; ou =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3,8 dm         38 cm</w:t>
        <w:tab/>
        <w:tab/>
        <w:t>13,6 cm        136 dm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28575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95pt;width:22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28575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95pt;width:22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ab/>
        <w:t>0,4 m           40 dm</w:t>
        <w:tab/>
        <w:tab/>
        <w:t xml:space="preserve">  4,5 m         450 c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851" w:right="851" w:gutter="0" w:header="0" w:top="851" w:footer="0" w:bottom="101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17:00Z</dcterms:created>
  <dc:creator>Rui Manuel Freitas</dc:creator>
  <dc:description>Medidas de comprimento (m, dm, cm, mm)</dc:description>
  <dc:language>en-US</dc:language>
  <cp:lastModifiedBy>Dora Sousa</cp:lastModifiedBy>
  <cp:lastPrinted>2003-01-28T06:39:00Z</cp:lastPrinted>
  <dcterms:modified xsi:type="dcterms:W3CDTF">2005-06-19T22:17:00Z</dcterms:modified>
  <cp:revision>2</cp:revision>
  <dc:subject>Medidas de comprimento (m, dm, cm, mm)</dc:subject>
  <dc:title>Ficha de matemática (4º ano)</dc:title>
</cp:coreProperties>
</file>