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064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95885</wp:posOffset>
                      </wp:positionV>
                      <wp:extent cx="5530850" cy="1624965"/>
                      <wp:effectExtent l="19685" t="20320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162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05pt;margin-top:-7.55pt;width:435.45pt;height:127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Igreja - Ruivães</w:t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>ficha de matemática – 4º ano</w:t>
            </w:r>
          </w:p>
        </w:tc>
      </w:tr>
      <w:tr>
        <w:trPr>
          <w:trHeight w:val="5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06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54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Completa de acordo com os ábac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379855"/>
            <wp:effectExtent l="0" t="0" r="0" b="0"/>
            <wp:wrapTight wrapText="bothSides">
              <wp:wrapPolygon edited="0">
                <wp:start x="-41" y="-2433"/>
                <wp:lineTo x="-41" y="21430"/>
                <wp:lineTo x="21600" y="21430"/>
                <wp:lineTo x="21600" y="-2433"/>
                <wp:lineTo x="-41" y="-24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119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Escreve por extenso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96"/>
      </w:tblGrid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66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53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12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9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Escreve os números por ordens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en-US" w:eastAsia="en-US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5676900" cy="3543300"/>
                <wp:effectExtent l="5080" t="0" r="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43480"/>
                          <a:chOff x="0" y="0"/>
                          <a:chExt cx="56768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033 89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88 38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 763 4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235 46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3pt;width:447.05pt;height:279pt" coordorigin="349,186" coordsize="8941,5580">
                <v:group id="shape_0" style="position:absolute;left:349;top:186;width:8941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9;top:186;width:737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9;top:353;width:1619;height:36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033 8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9;top:1626;width:8941;height:1260">
                  <v:shape id="shape_0" stroked="f" o:allowincell="f" style="position:absolute;left:1909;top:1626;width:737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9;top:1797;width:1619;height:36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88 3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9;top:3066;width:8941;height:1260">
                  <v:roundrect id="shape_0" fillcolor="white" stroked="t" o:allowincell="f" style="position:absolute;left:349;top:3241;width:1619;height:36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 763 4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9;top:3066;width:737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;top:4506;width:8941;height:1260">
                  <v:roundrect id="shape_0" fillcolor="white" stroked="t" o:allowincell="f" style="position:absolute;left:349;top:4686;width:1619;height:36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235 4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9;top:4506;width:737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in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01"/>
        <w:gridCol w:w="1812"/>
        <w:gridCol w:w="1792"/>
        <w:gridCol w:w="1285"/>
        <w:gridCol w:w="76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4 décimas</w:t>
            </w:r>
          </w:p>
        </w:tc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drawing>
                <wp:inline distT="0" distB="0" distL="0" distR="0">
                  <wp:extent cx="2995295" cy="551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8 décimas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drawing>
                <wp:inline distT="0" distB="0" distL="0" distR="0">
                  <wp:extent cx="803275" cy="821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6 décimas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drawing>
                <wp:inline distT="0" distB="0" distL="0" distR="0">
                  <wp:extent cx="2401570" cy="346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4" r="-1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drawing>
          <wp:inline distT="0" distB="0" distL="0" distR="0">
            <wp:extent cx="5396865" cy="3253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Lê</w:t>
      </w:r>
      <w:r>
        <w:rPr/>
        <w:t xml:space="preserve"> com atenção e resol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253740</wp:posOffset>
                </wp:positionV>
                <wp:extent cx="4000500" cy="715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Quanto dinheiro terá recebido este homem assim que chegar ao ponto de interrogação?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3pt;mso-wrap-distance-left:9.05pt;mso-wrap-distance-right:9.05pt;mso-wrap-distance-top:0pt;mso-wrap-distance-bottom:0pt;margin-top:-256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Quanto dinheiro terá recebido este homem assim que chegar ao ponto de interrogação?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drawing>
                <wp:inline distT="0" distB="0" distL="0" distR="0">
                  <wp:extent cx="2995295" cy="35280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drawing>
                <wp:inline distT="0" distB="0" distL="0" distR="0">
                  <wp:extent cx="3145790" cy="3373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6:00Z</dcterms:created>
  <dc:creator>Pedro Dias</dc:creator>
  <dc:description>ordens e classes até à unidade de milhão; números decimais; numeração ordinal até 50º</dc:description>
  <dc:language>en-US</dc:language>
  <cp:lastModifiedBy>Dora Sousa</cp:lastModifiedBy>
  <cp:lastPrinted>2002-10-10T17:27:00Z</cp:lastPrinted>
  <dcterms:modified xsi:type="dcterms:W3CDTF">2005-06-19T22:16:00Z</dcterms:modified>
  <cp:revision>2</cp:revision>
  <dc:subject>ordens e classes até à unidade de milhão; números decimais; numeração ordinal até 50º</dc:subject>
  <dc:title>Ficha de matemática (4º Ano)</dc:title>
</cp:coreProperties>
</file>