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ICHEIRO DE PROBLEMAS – 4º an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–  Por  um  quilograma  de  batatas,  a  Ana  pagou  um  euro  e  meio.  Quanto  pagaria por 4,5 kg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– Quanto gastaremos para vedar um terreno quadrado, que mede 25,5 m de lado, com rede de um euro e vinte e cinco cêntimos o metr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– A mãe da Rita pagou oito euros e cinquenta e cinco cêntimos por 45 kg de batatas. A como pagou cada quilogram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– Cinco dezenas e oito unidades são a décima parte dos cadernos existentes na papelaria da escola. Quantos cadernos há na papelari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– O Miguel tem vinte e dois cêntimos que correspondem à centésima parte do preço de uma bola que ele pretende comprar. Quanto custa a bola? Quanto lhe falta para a poder compra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– Dos cinco milhões e duzentos mil peixes existentes num viveiro, vendeu-se a centésima parte. Quantos peixes ficaram no viveir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– O caminho que os patos percorrem até ao rio tem 500 cm de comprimento e 2,5 m de largura. Qual é a sua áre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–  Os  patinhos  comem,  ao  meio  dia,  três  décimas  de  um  pacote  de  milho,  que pesa 500 g. À noite comem mais duas décimas do milho. Quantas gramas comem por dia? Quantas gramas comem mais ao meio dia que à noite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– O tanque onde os patinhos nadam tem uma rede toda à volta, que mede vinte metros. O tanque tem três metros e meio de largura. Quantos metros tem de compriment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– O perímetro de um tanque com a forma quadrangular é de 48 m. Qual é a medida do lado do tanque? Qual é a sua áre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– A Joana já leu seis décimas de um livro que tem  trezentas e vinte páginas. Quantas páginas lhe faltam le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–  Se  o  metro  de  fita  custar um euro e setenta e cinco cêntimos, quanto  pagará  a  Joana por 45,7 dm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– Uma torneira deita 5 dal de água por minuto. Quantos minutos levará para encher uma piscina com a capacidade de 1 kl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– De uma cisterna do carro de bombeiros que continha 5 kl de água, tiraram-se de uma vez 67,5 dal, 25 hl de outra vez e 0,15 kl de outra. Quantos litros há ainda na cistern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– Uma garrafa contém 0,75 l de licor de laranja. Para quantos cálices de 3 cl dá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– Para encher um tanque utilizou-se um balde que levava 15 litros. O tanque ficou com 1,5 hl de água. Quantas vezes se encheu e despejou o balde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–  Num  passeio  escolar,  os  autocarros  iam  à  velocidade  média de 90 km/h. A viagem demorou sete horas, mas estiveram parados duas horas para almoçar. Quantos quilómetros andaram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– Pelos alunos que foram ao passeio, as professoras distribuíram quarenta e duas caixas de vinte e quatro iogurtes cada. Cada aluno comeu dois iogurtes. Quantos alunos foram ao passei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– Supondo que iam seiscentas e vinte e cinco pessoas no passeio e que cada autocarro levava cinquenta passageiros, quantos autocarros foram necessário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– Quantas pessoas tiveram de ir num autocarro mais pequen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– Um alfaiate comprou duas peças de pano, uma com vinte metros e outra com vinte e quatro metros. Quantos metros de pano comprou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– Com a peça maior fez oito fatos iguais. Quantos metros gastou em cada fat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– Esse alfaiate comprou a peça maior por duzentos e quarenta e nove euros e quarenta cêntimos. A como ficou cada metr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– O pai da Maria comprou 3,5 m de pano que levou ao alfaiate para este lhe fazer um fato. Pagou pelo pano onze euros/m. O alfaiate levou setenta e quatro euros e oitenta cêntimos pelo feitio. Quanto pagou o pai da Maria pelo pan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– Depois de pronto, por quanto lhe ficou o fat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– Uma floresta tinha duzentas e vinte e cinco dezenas de pinheiros. Num incêndio ardeu um terço desses pinheiros. Quantos pinheiros ficaram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– Sabendo que cada pinheiro estava avaliado por nove euros e meio, qual foi o prejuíz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– Essa floresta tinha a forma rectangular. Media 3350 metros de comprimento e metade de largura. Qual era a área da florest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– Todos os dias, uma cabra dá 3 dl de leite. Com esse leite fazem-se seis queijinhos frescos. Para quantos queijinhos dá o leite de uma seman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– Três cabritinhos comem, todos os dias, quatro molhos de erva. Para quantos dias dão noventa e seis molho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– De um rolo de trinta e seis metros de corda, quantas cordas com quinze decímetros se podem corta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tex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2. – Em casa, a Inês tem uma boneca, uma bola, umas raquetas e uns patins. A mãe só autoriza que ela leve para a escola dois objectos diferentes à sua escolha. Quais são as possibilidades de escolha da Inês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3. – A mãe da Mariana fez compras no supermercado tendo gasto:</w:t>
      </w:r>
    </w:p>
    <w:tbl>
      <w:tblPr>
        <w:tblW w:w="27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,26 euros em carne;</w:t>
            </w:r>
          </w:p>
          <w:p>
            <w:pPr>
              <w:pStyle w:val="Corpodetexto2"/>
              <w:spacing w:lineRule="auto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25 euros em peixe;</w:t>
            </w:r>
          </w:p>
          <w:p>
            <w:pPr>
              <w:pStyle w:val="Corpodetexto2"/>
              <w:spacing w:lineRule="auto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75 euros em fruta;</w:t>
            </w:r>
          </w:p>
          <w:p>
            <w:pPr>
              <w:pStyle w:val="Corpodetexto2"/>
              <w:spacing w:lineRule="auto" w:line="24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75 euros em gelados.</w:t>
            </w:r>
          </w:p>
        </w:tc>
      </w:tr>
    </w:tbl>
    <w:p>
      <w:pPr>
        <w:pStyle w:val="Corpodetexto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jc w:val="both"/>
        <w:rPr/>
      </w:pPr>
      <w:r>
        <w:rPr>
          <w:rFonts w:cs="Comic Sans MS" w:ascii="Comic Sans MS" w:hAnsi="Comic Sans MS"/>
          <w:sz w:val="24"/>
        </w:rPr>
        <w:t xml:space="preserve">33.1. – Deu uma nota de 50 </w:t>
      </w:r>
      <w:r>
        <w:rPr>
          <w:rFonts w:eastAsia="Symbol" w:cs="Symbol" w:ascii="Symbol" w:hAnsi="Symbol"/>
          <w:sz w:val="24"/>
        </w:rPr>
        <w:t></w:t>
      </w:r>
      <w:r>
        <w:rPr>
          <w:rFonts w:cs="Comic Sans MS" w:ascii="Comic Sans MS" w:hAnsi="Comic Sans MS"/>
          <w:sz w:val="24"/>
        </w:rPr>
        <w:t xml:space="preserve"> para pagar. Quanto recebeu de troco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4. –  A  Joana  combinou  encontrar-se  com  uma  amiga,  na  praia,  às  9  h e 30 min.. Saiu de casa às 8 h e 25 min. E, até à praia, demorou 1 h e 13 min.. Será que chegou a tempo? Explica como chegaste à tua resposta.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5. – A Inês quis comprar uma mota, mas só tinha 75 euros. O pai triplicou-lhe o dinheiro, mas depois a mãe pediu-lhe dinheiro emprestado, reduzindo as economias da Inês à terça parte. Com quanto dinheiro ficou a Inês? 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ica como chegaste à tua resposta.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/>
      </w:pPr>
      <w:r>
        <w:rPr/>
        <w:t>36. – A senhora Emília pretende comprar amêndoas e foi comparar os preços.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3001"/>
        <w:gridCol w:w="293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upermercado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upermercado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upermercado 3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 g custam 0,75 euro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 g custam 1,75 eur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 g custam 4 euros</w:t>
            </w:r>
          </w:p>
        </w:tc>
      </w:tr>
    </w:tbl>
    <w:p>
      <w:pPr>
        <w:pStyle w:val="Corpodetexto2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6.1. – Qual é o supermercado mais favorável ao cliente? Explica a tua resposta.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7. –  Num  parque  de  estacionamento  há motas  e  automóveis  num  total de 10 veículos e 32 rodas. Quantas são as motas e os automóveis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ica a tua resposta.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8. – O Luís, o Jorge, o Rui e o Pedro moram no mesmo prédio. O Jorge mora quatro andares por cima do Luís. O Pedro mora dez andares abaixo do Jorge. O Rui mora no oitavo andar, a meio caminho entre o Pedro e o Luís.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 que andar mora cada um dos amidos? Explica o teu raciocínio.</w:t>
      </w:r>
    </w:p>
    <w:p>
      <w:pPr>
        <w:pStyle w:val="Corpodetexto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9. – Um professor distribuiu rebuçados pelos seus 24 alunos, tendo dado nove rebuçados a cada um. Ainda lhe sobraram quatro rebuçados.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tos rebuçados tinha o professor?</w:t>
      </w:r>
    </w:p>
    <w:p>
      <w:pPr>
        <w:pStyle w:val="Corpodetexto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0. – A senhora Ana quer fazer um vestido. Para isso, precisa de 2,5 m de tecido, mas só tem 185 cm. Que quantidade de tecido lhe falta?</w:t>
      </w:r>
    </w:p>
    <w:p>
      <w:pPr>
        <w:pStyle w:val="Corpodetexto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1. – A distância entre a parede do quadro e a porta da sala de aula quinta parte do comprimento total dessa sala. A Luísa verificou que, da parede do quadro até à porta, eram 10 passos. O comprimento total da sala são mais ou menos de 40 passos? Explica como chegaste à tua resposta.</w:t>
      </w:r>
    </w:p>
    <w:p>
      <w:pPr>
        <w:pStyle w:val="Corpodetexto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2. – Paguei um par de calças com uma nota de 50 euros. Recebi, de troco, 0,35 desse valor. Quanto custaram as calças?</w:t>
      </w:r>
    </w:p>
    <w:p>
      <w:pPr>
        <w:pStyle w:val="Corpodetexto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3. – Se um metro de pano custar dezasseis euros e vinte e cinco cêntimos, quanto pagarei por 35 dm?</w:t>
      </w:r>
    </w:p>
    <w:p>
      <w:pPr>
        <w:pStyle w:val="Corpodetexto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4. - A mãe da Rute tem 12,5 quilogramas de feijão para fazer embalagens com 250 g cada uma. Quantas embalagens vai fazer?</w:t>
      </w:r>
    </w:p>
    <w:p>
      <w:pPr>
        <w:pStyle w:val="Corpodetexto2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5. – Uma papelaria tinha um milhão de folhas de papel para fazer embalagens com cem folhas. Quantas embalagens vai fazer?</w:t>
      </w:r>
    </w:p>
    <w:p>
      <w:pPr>
        <w:pStyle w:val="Corpodetexto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6. – A Júlia comprou uma televisão por 972,65 euros e um vídeo por 0,4 desse valor. Qual é a diferença entre o preço da televisão e do vídeo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7. – Do Porto a Lisboa são, aproximadamente, 300 km. Um carro que gasta 8,5 litros de gasolina em cada 100 km, quantos litros gastaria para fazer essa viagem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/>
      </w:pPr>
      <w:r>
        <w:rPr>
          <w:rFonts w:cs="Comic Sans MS" w:ascii="Comic Sans MS" w:hAnsi="Comic Sans MS"/>
          <w:sz w:val="24"/>
        </w:rPr>
        <w:t>48. – O chão da cozinha da Inês mede 8 m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de área. A mãe quer pôr-lhe azulejos. Cada azulejo tem 2,5 dm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de área. Quantos azulejos serão necessários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9. – Num desafio de futebol estavam seis dezenas de milhar de pessoas a assistir. A quarta parte eram senhoras. Quantos eram os homens e as crianças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0. – Uma lata tinha 8,5 litros de azeite. Se cada litro custar 2.90 euros, quanto custará o azeite da lata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1. – Num aviário havia trinta e seis milhares e meio de frangos. O dono vendeu 0,4. Quantos frangos ficaram no aviário?</w:t>
      </w:r>
    </w:p>
    <w:p>
      <w:pPr>
        <w:pStyle w:val="Corpodetexto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2. – Um carro pesa 850 kg. Um dia, levava 4 pessoas, que pesavam, juntas, 2700 hg, e 85 kg de bagagem. Qual era, nesse dia, o peso total do carro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3.  –  O  pai  do  Carlos  quer  engarrafar  120  litros  de  vinho  em  garrafas com 75 cl cada. Quantas garrafas vai encher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4. –  A  Carla  e  a  mãe  foram  às  compras.  Saíram  de  casa  às  2  h  e  15  min  e chegaram às 5 h e 30 min. Quanto tempo demoraram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5. – A Joana viu chegar um barco com 66 750 fanecas em oitenta e nove caixas iguais. Quantas fanecas vinham em cada caixa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6. – O pai do Rui comprou um vídeo e uma televisão por 977,66 euros. Sabendo que o vídeo custou 398,78 euros, quanto custou a televisão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7. – A sala do António mede 9,3 m de comprimento e a terça parte de largura. Qual é a sua área? E o seu perímetro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8. – Um comboio fez uma viagem de 460 km em quatro horas. Quantos quilómetros andou, em média, por hora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9. – O pai da Rita tem um galinheiro quadrado com 700 cm de perímetro. Qual é a medida do lado (em metros)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bCs w:val="false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</w:rPr>
        <w:t>60. - Observa a seguinte figu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2514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457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3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.1 - Calcula a sua áre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5424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32004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5pt;width:25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61. – A figura seguinte representa uma parede de um apartamento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5424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1028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54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1.1. – Qual é a área da parede sem a janela?</w:t>
      </w:r>
    </w:p>
    <w:p>
      <w:pPr>
        <w:pStyle w:val="Corpodetexto3"/>
        <w:tabs>
          <w:tab w:val="clear" w:pos="708"/>
          <w:tab w:val="left" w:pos="7380" w:leader="none"/>
        </w:tabs>
        <w:ind w:right="542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3"/>
        <w:tabs>
          <w:tab w:val="clear" w:pos="708"/>
          <w:tab w:val="left" w:pos="7380" w:leader="none"/>
        </w:tabs>
        <w:ind w:right="542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1.2. – A parede vai ser revestida a azulejos quadrados de 10 cm de lado. Quantos azulejos vão ser necessários?</w:t>
      </w:r>
    </w:p>
    <w:p>
      <w:pPr>
        <w:pStyle w:val="Corpodetexto2"/>
        <w:ind w:right="542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ind w:right="2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1.3. –  Se, para revestir a parede, forem necessários 850 azulejos e cada azulejo custar 0,3 euros, quanto se vai gastar no revestimento da parede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2. – Comprou-se uma placa de esferovite para se construir o metro quadrado. A placa tinha 2,5 m2 e custou um euro e setenta e cinco cêntimos. Qual é o custo de um metro quadrado de esferovite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2.1. – A placa de esferovite tinha dois metros emeio de comprimento e um metro de largura. Quantos metros quadrados se puderam construir? E quanto sobrou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3. – Uma piscina olímpica tem cinquenta metros de comprimento por quinze metros de largura. Qual é o comprimento do parapeito que rodeia a piscina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3.1. – Qual é a área da superfície da piscina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3.2. – A piscina leva 1,35 kl de água. Para se lavar a piscina é preciso esvaziá-la, o que demora quinze horas. Quantos litros são esvaziados por hora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4. – uma folha de papel tem as dimensões de 21 por 29,4, expressas em centímetros. Qual é a sua área em decímetros quadrados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5. – Um rolo de papel de estanho tem a largura de vinte e cinco centímetros. Cortaram-se 31,25 dm2 de papel. Qual é o comprimento do papel cortado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6. – Um painel de azueljos tem 2,5 m de comprimento e dezoito dm de largura. Por quanto ficou o painel, se cada metro quadrado custar trinta e seis euros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7. – O salão de festas da secola tem 3,5 dam2 de área. Se o comprimento for de vinte e cinco metros, qual será a largura do salão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8. – Uma sala rectangular tem de área quarenta e dois metros quadrados. Se alargura for de seis metros, quanto mede de comprimento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9. – Um quintal quadrdo com doze metros de lado tem terça parte da área ocupada por um tanque. Que área é ocupada pelo tanque?</w:t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0. – A minha irmã já pintou oito décimas de um muro que tem trinta e cinco metros quadrados de área. Quantos decímetros quadrados já pintou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899" w:right="899" w:gutter="0" w:header="0" w:top="90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0"/>
    </w:rPr>
  </w:style>
  <w:style w:type="paragraph" w:styleId="Corpodetexto3">
    <w:name w:val="Corpo de texto 3"/>
    <w:basedOn w:val="Normal"/>
    <w:qFormat/>
    <w:pPr>
      <w:spacing w:lineRule="auto" w:line="360"/>
      <w:ind w:right="360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17:00Z</dcterms:created>
  <dc:creator>Sónia Barreto</dc:creator>
  <dc:description>Conjunto de problemas (4º ano)</dc:description>
  <cp:keywords/>
  <dc:language>en-US</dc:language>
  <cp:lastModifiedBy>Pedro  Dias</cp:lastModifiedBy>
  <cp:lastPrinted>2003-08-24T16:25:00Z</cp:lastPrinted>
  <dcterms:modified xsi:type="dcterms:W3CDTF">2007-03-27T17:17:00Z</dcterms:modified>
  <cp:revision>2</cp:revision>
  <dc:subject>Conjunto de problemas (4º ano)</dc:subject>
  <dc:title>Ficheiro de Problemas (4º ano)</dc:title>
</cp:coreProperties>
</file>