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object w:dxaOrig="3746" w:dyaOrig="2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3.35pt;margin-top:1.15pt;width:187.3pt;height:12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986510" r:id="rId2"/>
        </w:object>
      </w:r>
      <w:r>
        <w:rPr>
          <w:sz w:val="40"/>
        </w:rPr>
        <w:t>Escola nº 3 de Chaves</w:t>
      </w:r>
    </w:p>
    <w:p>
      <w:pPr>
        <w:pStyle w:val="Heading"/>
        <w:jc w:val="left"/>
        <w:rPr/>
      </w:pPr>
      <w:r>
        <w:rPr/>
        <w:t>Ficha de Matemá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208915</wp:posOffset>
                </wp:positionV>
                <wp:extent cx="6400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 2 3 4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6.45pt;mso-position-vertical-relative:text;margin-left:3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 2 3 4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rregado de Educação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bjectivos: Explorar situações que envolvam a divisão, a multiplicação, subtracção e adição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Medir o diâmetro e o raio de uma circunferên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Execu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7634,201 : 2,31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25892 : 212,8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27,81  x 34,3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,375 + 135,9 + 27,009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Problem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O senhor António comprou, para os sobrinhos, 36 ovos  por 40, 12 Euros.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4745</wp:posOffset>
            </wp:positionH>
            <wp:positionV relativeFrom="paragraph">
              <wp:posOffset>125095</wp:posOffset>
            </wp:positionV>
            <wp:extent cx="1781175" cy="1447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Quantos  Euros custou cada ovo? E escudo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15875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.25pt" to="87.7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ados                            Execu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3305</wp:posOffset>
            </wp:positionH>
            <wp:positionV relativeFrom="paragraph">
              <wp:posOffset>111125</wp:posOffset>
            </wp:positionV>
            <wp:extent cx="2238375" cy="2025650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* O Pedro conhece um lago que tem a forma de um círculo. Ele Sabe que demora 34 minutos a chegar ao centro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Quanto tempo demorará o Pedro a atravessar o lago passando pelo centro?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20955</wp:posOffset>
                </wp:positionV>
                <wp:extent cx="0" cy="1280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.65pt" to="87.75pt,1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dos                           Exec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bendo que o raio de uma circunferência é de 4 cm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anto mede o seu diâmetro ?</w:t>
      </w:r>
    </w:p>
    <w:p>
      <w:pPr>
        <w:pStyle w:val="Normal"/>
        <w:rPr>
          <w:sz w:val="24"/>
        </w:rPr>
      </w:pPr>
      <w:r>
        <w:rPr>
          <w:sz w:val="24"/>
        </w:rPr>
        <w:t>Desenha-a .</w:t>
      </w:r>
    </w:p>
    <w:sectPr>
      <w:headerReference w:type="default" r:id="rId6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mallCap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2:15:00Z</dcterms:created>
  <dc:creator>Pedro Dias</dc:creator>
  <dc:description>O raio da circunferência; números e operações (4º ano)</dc:description>
  <dc:language>en-US</dc:language>
  <cp:lastModifiedBy>Dora Sousa</cp:lastModifiedBy>
  <cp:lastPrinted>1999-03-24T07:45:00Z</cp:lastPrinted>
  <dcterms:modified xsi:type="dcterms:W3CDTF">2005-06-19T22:15:00Z</dcterms:modified>
  <cp:revision>2</cp:revision>
  <dc:subject>O raio da circunferência; números e operações (4º ano)</dc:subject>
  <dc:title>Ficha de Matemática</dc:title>
</cp:coreProperties>
</file>