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de Matemát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Observa e responde: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25755</wp:posOffset>
            </wp:positionV>
            <wp:extent cx="1829435" cy="1619250"/>
            <wp:effectExtent l="0" t="0" r="0" b="0"/>
            <wp:wrapTight wrapText="bothSides">
              <wp:wrapPolygon edited="0">
                <wp:start x="-185" y="0"/>
                <wp:lineTo x="-185" y="21383"/>
                <wp:lineTo x="21600" y="21383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25755</wp:posOffset>
            </wp:positionV>
            <wp:extent cx="1765300" cy="1498600"/>
            <wp:effectExtent l="0" t="0" r="0" b="0"/>
            <wp:wrapTight wrapText="bothSides">
              <wp:wrapPolygon edited="0">
                <wp:start x="-116" y="0"/>
                <wp:lineTo x="-116" y="21457"/>
                <wp:lineTo x="21600" y="21457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8315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7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68855</wp:posOffset>
                </wp:positionV>
                <wp:extent cx="1257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8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35810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DCCCXX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0.3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DCCCX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921510</wp:posOffset>
                </wp:positionV>
                <wp:extent cx="12661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CMLXX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1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CMLX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al é a casa mais antiga? A capela ou a casa de campo?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À quanto tempo a capela foi construída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49149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38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Pinta de acordo com as etiquet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,5-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,7-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Decompõe conforme o exempl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 328= 10 000 + 6 000 + 300 + 20 + 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 746=______+_____+_____+____+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5 172= _____+_____+_____+____+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4 621= _____+_____+_____+____+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Escreve o nome dos ângulo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9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457200" cy="5715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134.95pt,5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9144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341.95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6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21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34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24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Desenha os ângulos e identifica-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56565</wp:posOffset>
                </wp:positionV>
                <wp:extent cx="800100" cy="8001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35.95pt;width:62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70865</wp:posOffset>
                </wp:positionV>
                <wp:extent cx="1485900" cy="6858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4.95pt;width:116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5656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61pt;margin-top:35.95pt;width:71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56565</wp:posOffset>
                </wp:positionV>
                <wp:extent cx="14859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5.9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1386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4.95pt" to="71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71386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95pt" to="215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71386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95pt" to="341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71386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4.95pt" to="485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6- Completa com os nomes dos sólidos geométr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22:00Z</dcterms:created>
  <dc:creator>Ana Paula Burlamaqui</dc:creator>
  <dc:description>Numeração romana, numeração romana, decomposição de números, ângulos, sólidos geométricos.</dc:description>
  <dc:language>en-US</dc:language>
  <cp:lastModifiedBy>Dora Sousa</cp:lastModifiedBy>
  <cp:lastPrinted>2004-01-28T12:48:00Z</cp:lastPrinted>
  <dcterms:modified xsi:type="dcterms:W3CDTF">2005-06-19T22:22:00Z</dcterms:modified>
  <cp:revision>2</cp:revision>
  <dc:subject>Numeração romana, numeração romana, decomposição de números, ângulos, sólidos geométricos.</dc:subject>
  <dc:title>Ficha de Matemática (4º ano)</dc:title>
</cp:coreProperties>
</file>