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me:___________________________________________________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Data:_______________________________  Classif.:______________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Ficha de Matemática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1"/>
        <w:rPr/>
      </w:pPr>
      <w:r>
        <w:rPr/>
        <w:t>Unidades de massa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1- Completa:</w:t>
      </w:r>
    </w:p>
    <w:p>
      <w:pPr>
        <w:pStyle w:val="Normal"/>
        <w:rPr>
          <w:rFonts w:ascii="Comic Sans MS" w:hAnsi="Comic Sans MS" w:cs="Courier New"/>
          <w:sz w:val="20"/>
          <w:lang w:val="en-US" w:eastAsia="en-US"/>
        </w:rPr>
      </w:pPr>
      <w:r>
        <w:rPr>
          <w:rFonts w:cs="Courier New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25755</wp:posOffset>
            </wp:positionV>
            <wp:extent cx="5943600" cy="2227580"/>
            <wp:effectExtent l="0" t="0" r="0" b="0"/>
            <wp:wrapTight wrapText="bothSides">
              <wp:wrapPolygon edited="0">
                <wp:start x="-43" y="0"/>
                <wp:lineTo x="-43" y="21482"/>
                <wp:lineTo x="21600" y="2148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  <w:sz w:val="20"/>
          <w:lang w:val="en-US" w:eastAsia="en-US"/>
        </w:rPr>
      </w:pPr>
      <w:r>
        <w:rPr>
          <w:rFonts w:cs="Courier New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7975</wp:posOffset>
            </wp:positionV>
            <wp:extent cx="5604510" cy="221805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162935</wp:posOffset>
            </wp:positionV>
            <wp:extent cx="1714500" cy="1090295"/>
            <wp:effectExtent l="0" t="0" r="0" b="0"/>
            <wp:wrapTight wrapText="bothSides">
              <wp:wrapPolygon edited="0">
                <wp:start x="8310" y="313"/>
                <wp:lineTo x="8028" y="376"/>
                <wp:lineTo x="7708" y="942"/>
                <wp:lineTo x="7708" y="1319"/>
                <wp:lineTo x="4656" y="1759"/>
                <wp:lineTo x="3612" y="2074"/>
                <wp:lineTo x="3612" y="2325"/>
                <wp:lineTo x="3130" y="5342"/>
                <wp:lineTo x="1646" y="10370"/>
                <wp:lineTo x="1124" y="11376"/>
                <wp:lineTo x="1124" y="11879"/>
                <wp:lineTo x="1284" y="12382"/>
                <wp:lineTo x="1484" y="12382"/>
                <wp:lineTo x="1484" y="12822"/>
                <wp:lineTo x="5058" y="13388"/>
                <wp:lineTo x="7868" y="13388"/>
                <wp:lineTo x="7588" y="14393"/>
                <wp:lineTo x="7386" y="14644"/>
                <wp:lineTo x="6904" y="15399"/>
                <wp:lineTo x="6704" y="15902"/>
                <wp:lineTo x="7106" y="16405"/>
                <wp:lineTo x="10758" y="16405"/>
                <wp:lineTo x="12004" y="17410"/>
                <wp:lineTo x="1766" y="17913"/>
                <wp:lineTo x="320" y="18039"/>
                <wp:lineTo x="320" y="18794"/>
                <wp:lineTo x="440" y="19421"/>
                <wp:lineTo x="562" y="19484"/>
                <wp:lineTo x="11362" y="20428"/>
                <wp:lineTo x="11362" y="20490"/>
                <wp:lineTo x="11964" y="21056"/>
                <wp:lineTo x="12044" y="21056"/>
                <wp:lineTo x="12686" y="21056"/>
                <wp:lineTo x="12806" y="21056"/>
                <wp:lineTo x="13368" y="20553"/>
                <wp:lineTo x="14412" y="20428"/>
                <wp:lineTo x="18026" y="19673"/>
                <wp:lineTo x="18066" y="19170"/>
                <wp:lineTo x="17584" y="18605"/>
                <wp:lineTo x="17182" y="18291"/>
                <wp:lineTo x="12726" y="17410"/>
                <wp:lineTo x="10718" y="16405"/>
                <wp:lineTo x="9072" y="14393"/>
                <wp:lineTo x="8712" y="13388"/>
                <wp:lineTo x="13248" y="13388"/>
                <wp:lineTo x="16178" y="13010"/>
                <wp:lineTo x="16220" y="11628"/>
                <wp:lineTo x="16018" y="11376"/>
                <wp:lineTo x="15698" y="10370"/>
                <wp:lineTo x="15658" y="9302"/>
                <wp:lineTo x="15376" y="8736"/>
                <wp:lineTo x="15136" y="8359"/>
                <wp:lineTo x="13810" y="3330"/>
                <wp:lineTo x="14052" y="2325"/>
                <wp:lineTo x="19110" y="2325"/>
                <wp:lineTo x="21478" y="2011"/>
                <wp:lineTo x="21438" y="816"/>
                <wp:lineTo x="15014" y="313"/>
                <wp:lineTo x="8510" y="313"/>
                <wp:lineTo x="8310" y="3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665730</wp:posOffset>
                </wp:positionV>
                <wp:extent cx="5676900" cy="179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ra pesar as coisas e verificar a sua massa (peso) usamos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alan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pt;height:141pt;mso-wrap-distance-left:9.05pt;mso-wrap-distance-right:9.05pt;mso-wrap-distance-top:0pt;mso-wrap-distance-bottom:0pt;margin-top:209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ra pesar as coisas e verificar a sua massa (peso) usamos 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alan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20"/>
          <w:lang w:val="en-US" w:eastAsia="en-US"/>
        </w:rPr>
      </w:pPr>
      <w:r>
        <w:rPr>
          <w:rFonts w:cs="Courier New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381000</wp:posOffset>
                </wp:positionV>
                <wp:extent cx="5448300" cy="304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04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 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quilogram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dimos a massa dos objec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quilogram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o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quil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é a unidade principal de mas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mbém se chama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quil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o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quilogr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quilo representa-se assim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 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ram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esamos coisa mais peque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grama escreve-s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1 g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quilograma = 1000 gra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kg = 1000 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pt;height:240pt;mso-wrap-distance-left:9.05pt;mso-wrap-distance-right:9.05pt;mso-wrap-distance-top:0pt;mso-wrap-distance-bottom:0pt;margin-top:-30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m 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66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quilograma </w:t>
                      </w:r>
                      <w:r>
                        <w:rPr>
                          <w:rFonts w:cs="Comic Sans MS" w:ascii="Comic Sans MS" w:hAnsi="Comic Sans MS"/>
                        </w:rPr>
                        <w:t>medimos a massa dos objec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quilogram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o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quil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é a unidade principal de mass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ambém se chama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quil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o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quilogra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 quilo representa-se assim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 k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m o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gram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esamos coisa mais pequen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 grama escreve-se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1 g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1 quilograma = 1000 gram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kg = 1000 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20"/>
          <w:lang w:val="en-US" w:eastAsia="en-US"/>
        </w:rPr>
      </w:pPr>
      <w:r>
        <w:rPr>
          <w:rFonts w:cs="Courier New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6510</wp:posOffset>
            </wp:positionV>
            <wp:extent cx="1539240" cy="112395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708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stas são as unidades de massa:</w:t>
      </w:r>
    </w:p>
    <w:p>
      <w:pPr>
        <w:pStyle w:val="Normal"/>
        <w:ind w:firstLine="708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708"/>
        <w:rPr/>
      </w:pPr>
      <w:r>
        <w:rPr>
          <w:rFonts w:cs="Courier New" w:ascii="Comic Sans MS" w:hAnsi="Comic Sans MS"/>
          <w:color w:val="FF0000"/>
        </w:rPr>
        <w:t>Kg</w:t>
      </w:r>
      <w:r>
        <w:rPr>
          <w:rFonts w:cs="Courier New" w:ascii="Comic Sans MS" w:hAnsi="Comic Sans MS"/>
        </w:rPr>
        <w:t xml:space="preserve"> – quilograma</w:t>
      </w:r>
    </w:p>
    <w:p>
      <w:pPr>
        <w:pStyle w:val="Normal"/>
        <w:ind w:firstLine="708"/>
        <w:rPr/>
      </w:pPr>
      <w:r>
        <w:rPr>
          <w:rFonts w:cs="Courier New" w:ascii="Comic Sans MS" w:hAnsi="Comic Sans MS"/>
          <w:color w:val="FF0000"/>
        </w:rPr>
        <w:t>hg</w:t>
      </w:r>
      <w:r>
        <w:rPr>
          <w:rFonts w:cs="Courier New" w:ascii="Comic Sans MS" w:hAnsi="Comic Sans MS"/>
        </w:rPr>
        <w:t xml:space="preserve"> – hectograma</w:t>
      </w:r>
    </w:p>
    <w:p>
      <w:pPr>
        <w:pStyle w:val="Normal"/>
        <w:ind w:firstLine="708"/>
        <w:rPr/>
      </w:pPr>
      <w:r>
        <w:rPr>
          <w:rFonts w:cs="Courier New" w:ascii="Comic Sans MS" w:hAnsi="Comic Sans MS"/>
          <w:color w:val="FF0000"/>
        </w:rPr>
        <w:t>dag</w:t>
      </w:r>
      <w:r>
        <w:rPr>
          <w:rFonts w:cs="Courier New" w:ascii="Comic Sans MS" w:hAnsi="Comic Sans MS"/>
        </w:rPr>
        <w:t xml:space="preserve"> – decagrama</w:t>
      </w:r>
    </w:p>
    <w:p>
      <w:pPr>
        <w:pStyle w:val="Normal"/>
        <w:ind w:firstLine="708"/>
        <w:rPr/>
      </w:pPr>
      <w:r>
        <w:rPr>
          <w:rFonts w:cs="Courier New" w:ascii="Comic Sans MS" w:hAnsi="Comic Sans MS"/>
          <w:color w:val="3366FF"/>
        </w:rPr>
        <w:t>g</w:t>
      </w:r>
      <w:r>
        <w:rPr>
          <w:rFonts w:cs="Courier New" w:ascii="Comic Sans MS" w:hAnsi="Comic Sans MS"/>
        </w:rPr>
        <w:t>- grama</w:t>
      </w:r>
    </w:p>
    <w:p>
      <w:pPr>
        <w:pStyle w:val="Normal"/>
        <w:ind w:firstLine="708"/>
        <w:rPr/>
      </w:pPr>
      <w:r>
        <w:rPr>
          <w:rFonts w:cs="Courier New" w:ascii="Comic Sans MS" w:hAnsi="Comic Sans MS"/>
          <w:color w:val="FF0000"/>
        </w:rPr>
        <w:t>dg</w:t>
      </w:r>
      <w:r>
        <w:rPr>
          <w:rFonts w:cs="Courier New" w:ascii="Comic Sans MS" w:hAnsi="Comic Sans MS"/>
        </w:rPr>
        <w:t xml:space="preserve"> – decigrama</w:t>
      </w:r>
    </w:p>
    <w:p>
      <w:pPr>
        <w:pStyle w:val="Normal"/>
        <w:ind w:firstLine="708"/>
        <w:rPr/>
      </w:pPr>
      <w:r>
        <w:rPr>
          <w:rFonts w:cs="Courier New" w:ascii="Comic Sans MS" w:hAnsi="Comic Sans MS"/>
          <w:color w:val="FF0000"/>
        </w:rPr>
        <w:t>cg</w:t>
      </w:r>
      <w:r>
        <w:rPr>
          <w:rFonts w:cs="Courier New" w:ascii="Comic Sans MS" w:hAnsi="Comic Sans MS"/>
        </w:rPr>
        <w:t xml:space="preserve"> – centigrama</w:t>
      </w:r>
    </w:p>
    <w:p>
      <w:pPr>
        <w:pStyle w:val="Normal"/>
        <w:ind w:firstLine="708"/>
        <w:rPr/>
      </w:pPr>
      <w:r>
        <w:rPr>
          <w:rFonts w:cs="Courier New" w:ascii="Comic Sans MS" w:hAnsi="Comic Sans MS"/>
          <w:color w:val="FF0000"/>
        </w:rPr>
        <w:t>mg</w:t>
      </w:r>
      <w:r>
        <w:rPr>
          <w:rFonts w:cs="Courier New" w:ascii="Comic Sans MS" w:hAnsi="Comic Sans MS"/>
        </w:rPr>
        <w:t xml:space="preserve"> - miligrama</w:t>
      </w:r>
    </w:p>
    <w:p>
      <w:pPr>
        <w:pStyle w:val="Normal"/>
        <w:ind w:firstLine="708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708"/>
        <w:rPr>
          <w:rFonts w:ascii="Comic Sans MS" w:hAnsi="Comic Sans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5024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90pt;margin-top:51.2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5024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1.2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5024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1.2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5024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1.2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5024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1.2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5024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1.2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5024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1.2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</w:rPr>
        <w:t>Coloca as unidades de massa por ordem dentro das cruzes.</w:t>
      </w:r>
    </w:p>
    <w:p>
      <w:pPr>
        <w:pStyle w:val="Normal"/>
        <w:ind w:firstLine="708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708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708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708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708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708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708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708"/>
        <w:rPr>
          <w:rFonts w:ascii="Comic Sans MS" w:hAnsi="Comic Sans MS" w:cs="Courier New"/>
          <w:sz w:val="20"/>
          <w:lang w:val="en-US" w:eastAsia="en-US"/>
        </w:rPr>
      </w:pPr>
      <w:r>
        <w:rPr>
          <w:rFonts w:cs="Courier New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08915</wp:posOffset>
                </wp:positionV>
                <wp:extent cx="2628900" cy="1371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21 hg =________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43 dg =__________ c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54 hg = __________ 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6 g = ____________ 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21 dag = ___________ c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6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21 hg =________ 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43 dg =__________ c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54 hg = __________ m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6 g = ____________ da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21 dag = ___________ 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urier New"/>
          <w:lang w:val="en-GB"/>
        </w:rPr>
      </w:pPr>
      <w:r>
        <w:rPr>
          <w:rFonts w:cs="Courier New" w:ascii="Comic Sans MS" w:hAnsi="Comic Sans MS"/>
          <w:lang w:val="en-GB"/>
        </w:rPr>
        <w:t>1kg =________hg</w:t>
      </w:r>
    </w:p>
    <w:p>
      <w:pPr>
        <w:pStyle w:val="Normal"/>
        <w:ind w:firstLine="708"/>
        <w:rPr>
          <w:rFonts w:ascii="Comic Sans MS" w:hAnsi="Comic Sans MS" w:cs="Courier New"/>
          <w:lang w:val="en-GB"/>
        </w:rPr>
      </w:pPr>
      <w:r>
        <w:rPr>
          <w:rFonts w:cs="Courier New" w:ascii="Comic Sans MS" w:hAnsi="Comic Sans MS"/>
          <w:lang w:val="en-GB"/>
        </w:rPr>
        <w:t>2 kg=_______dag</w:t>
      </w:r>
    </w:p>
    <w:p>
      <w:pPr>
        <w:pStyle w:val="Normal"/>
        <w:ind w:firstLine="708"/>
        <w:rPr>
          <w:rFonts w:ascii="Comic Sans MS" w:hAnsi="Comic Sans MS" w:cs="Courier New"/>
          <w:lang w:val="en-GB"/>
        </w:rPr>
      </w:pPr>
      <w:r>
        <w:rPr>
          <w:rFonts w:cs="Courier New" w:ascii="Comic Sans MS" w:hAnsi="Comic Sans MS"/>
          <w:lang w:val="en-GB"/>
        </w:rPr>
        <w:t>3 kg =_______ g</w:t>
      </w:r>
    </w:p>
    <w:p>
      <w:pPr>
        <w:pStyle w:val="Normal"/>
        <w:ind w:firstLine="708"/>
        <w:rPr>
          <w:rFonts w:ascii="Comic Sans MS" w:hAnsi="Comic Sans MS" w:cs="Courier New"/>
          <w:lang w:val="en-GB"/>
        </w:rPr>
      </w:pPr>
      <w:r>
        <w:rPr>
          <w:rFonts w:cs="Courier New" w:ascii="Comic Sans MS" w:hAnsi="Comic Sans MS"/>
          <w:lang w:val="en-GB"/>
        </w:rPr>
        <w:t>12 g =_______dg</w:t>
      </w:r>
    </w:p>
    <w:p>
      <w:pPr>
        <w:pStyle w:val="Normal"/>
        <w:ind w:firstLine="708"/>
        <w:rPr>
          <w:rFonts w:ascii="Comic Sans MS" w:hAnsi="Comic Sans MS" w:cs="Courier New"/>
          <w:lang w:val="en-GB"/>
        </w:rPr>
      </w:pPr>
      <w:r>
        <w:rPr>
          <w:rFonts w:cs="Courier New" w:ascii="Comic Sans MS" w:hAnsi="Comic Sans MS"/>
          <w:lang w:val="en-GB"/>
        </w:rPr>
        <w:t>21 g =_______cg</w:t>
      </w:r>
    </w:p>
    <w:p>
      <w:pPr>
        <w:pStyle w:val="Normal"/>
        <w:ind w:firstLine="708"/>
        <w:rPr>
          <w:rFonts w:ascii="Comic Sans MS" w:hAnsi="Comic Sans MS" w:cs="Courier New"/>
          <w:lang w:val="en-GB"/>
        </w:rPr>
      </w:pPr>
      <w:r>
        <w:rPr>
          <w:rFonts w:cs="Courier New" w:ascii="Comic Sans MS" w:hAnsi="Comic Sans MS"/>
          <w:lang w:val="en-GB"/>
        </w:rPr>
        <w:t>32 g =_______m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urier New"/>
      <w:b/>
      <w:bCs/>
      <w:i/>
      <w:iCs/>
      <w:sz w:val="28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22:00Z</dcterms:created>
  <dc:creator>Ana Paula Burlamaqui</dc:creator>
  <dc:description>Unidades de massa (Kg, hg, dag, g, dg, cg, mg)</dc:description>
  <dc:language>en-US</dc:language>
  <cp:lastModifiedBy>Dora Sousa</cp:lastModifiedBy>
  <cp:lastPrinted>2004-02-27T13:33:00Z</cp:lastPrinted>
  <dcterms:modified xsi:type="dcterms:W3CDTF">2005-06-19T22:22:00Z</dcterms:modified>
  <cp:revision>2</cp:revision>
  <dc:subject>Unidades de massa (Kg, hg, dag, g, dg, cg, mg)</dc:subject>
  <dc:title>Ficha de Matemática (4º ano)</dc:title>
</cp:coreProperties>
</file>