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ertram;Courier New" w:hAnsi="Bertram;Courier New" w:cs="Bertram;Courier New"/>
                <w:sz w:val="16"/>
              </w:rPr>
            </w:pPr>
            <w:r>
              <w:rPr>
                <w:rFonts w:cs="Bertram;Courier New" w:ascii="Bertram;Courier New" w:hAnsi="Bertram;Courier New"/>
                <w:sz w:val="16"/>
              </w:rPr>
            </w:r>
          </w:p>
          <w:p>
            <w:pPr>
              <w:pStyle w:val="Heading1"/>
              <w:spacing w:lineRule="auto" w:line="288"/>
              <w:rPr/>
            </w:pPr>
            <w:r>
              <w:rPr/>
              <w:t>Matemática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: ____________________________________________ Data: __/__/__</w:t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ar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as Unidad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Decompõe segundo o exemplo: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4, 614= </w:t>
      </w:r>
      <w:r>
        <w:rPr>
          <w:rFonts w:cs="Comic Sans MS" w:ascii="Comic Sans MS" w:hAnsi="Comic Sans MS"/>
          <w:sz w:val="24"/>
          <w:u w:val="single"/>
        </w:rPr>
        <w:t xml:space="preserve">50 </w:t>
      </w:r>
      <w:r>
        <w:rPr>
          <w:rFonts w:cs="Comic Sans MS" w:ascii="Comic Sans MS" w:hAnsi="Comic Sans MS"/>
          <w:sz w:val="24"/>
        </w:rPr>
        <w:t xml:space="preserve">+ </w:t>
      </w:r>
      <w:r>
        <w:rPr>
          <w:rFonts w:cs="Comic Sans MS" w:ascii="Comic Sans MS" w:hAnsi="Comic Sans MS"/>
          <w:sz w:val="24"/>
          <w:u w:val="single"/>
        </w:rPr>
        <w:t>4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>0,6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 xml:space="preserve">0,01 </w:t>
      </w:r>
      <w:r>
        <w:rPr>
          <w:rFonts w:cs="Comic Sans MS" w:ascii="Comic Sans MS" w:hAnsi="Comic Sans MS"/>
          <w:sz w:val="24"/>
        </w:rPr>
        <w:t xml:space="preserve">+ </w:t>
      </w:r>
      <w:r>
        <w:rPr>
          <w:rFonts w:cs="Comic Sans MS" w:ascii="Comic Sans MS" w:hAnsi="Comic Sans MS"/>
          <w:sz w:val="24"/>
          <w:u w:val="single"/>
        </w:rPr>
        <w:t>0,004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14,67 = 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4"/>
        </w:rPr>
        <w:t>174 582,5 = _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,741 = _____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305, 702 = 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949,056 = __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4"/>
        </w:rPr>
        <w:t>2 – Escreve a leitura dos números por classes e ordens: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3025</wp:posOffset>
                      </wp:positionV>
                      <wp:extent cx="0" cy="7124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75pt" to="67.9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568,77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4450</wp:posOffset>
                      </wp:positionV>
                      <wp:extent cx="0" cy="771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5pt" to="67.9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90,60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5875</wp:posOffset>
                      </wp:positionV>
                      <wp:extent cx="0" cy="7391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25pt" to="67.9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561 025,9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225</wp:posOffset>
                      </wp:positionV>
                      <wp:extent cx="0" cy="739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75pt" to="67.9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1 469,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</w:tbl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 – Ordena os números por ordem </w:t>
      </w:r>
      <w:r>
        <w:rPr>
          <w:rFonts w:cs="Comic Sans MS" w:ascii="Comic Sans MS" w:hAnsi="Comic Sans MS"/>
          <w:sz w:val="24"/>
          <w:u w:val="single"/>
        </w:rPr>
        <w:t>cresc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50,40</w:t>
        <w:tab/>
        <w:tab/>
        <w:t>12,054</w:t>
        <w:tab/>
        <w:t>15</w:t>
        <w:tab/>
        <w:tab/>
        <w:t>10,9</w:t>
        <w:tab/>
        <w:tab/>
        <w:t>5,20</w:t>
        <w:tab/>
        <w:tab/>
        <w:t>1,034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18,002</w:t>
        <w:tab/>
        <w:t>94,89</w:t>
        <w:tab/>
        <w:tab/>
        <w:t>8,6</w:t>
        <w:tab/>
        <w:tab/>
        <w:t>4,55</w:t>
        <w:tab/>
        <w:tab/>
        <w:t>9</w:t>
        <w:tab/>
        <w:tab/>
        <w:t>15,500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4"/>
        </w:rPr>
        <w:t xml:space="preserve">4 – Ordena os números por ordem </w:t>
      </w:r>
      <w:r>
        <w:rPr>
          <w:rFonts w:cs="Comic Sans MS" w:ascii="Comic Sans MS" w:hAnsi="Comic Sans MS"/>
          <w:sz w:val="24"/>
          <w:u w:val="single"/>
        </w:rPr>
        <w:t>decresc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70,40</w:t>
        <w:tab/>
        <w:tab/>
        <w:t>7,6</w:t>
        <w:tab/>
        <w:tab/>
        <w:t>10,003</w:t>
        <w:tab/>
        <w:t>10,07</w:t>
        <w:tab/>
        <w:tab/>
        <w:t>1,03</w:t>
        <w:tab/>
        <w:tab/>
        <w:t>90,9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0,7</w:t>
        <w:tab/>
        <w:tab/>
        <w:t>5</w:t>
        <w:tab/>
        <w:tab/>
        <w:t>19,008</w:t>
        <w:tab/>
        <w:t>30,059</w:t>
        <w:tab/>
        <w:t>15,006</w:t>
        <w:tab/>
        <w:t>75,8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Escreve os número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ovecentas unidades e quatro décimas - 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unidades e 34 milésimas - 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5 milhares, 94 unidades e 12 centésimas -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5 894 centésimas -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sete milhares, cento e vinte e oito unidades e seis milésimas - 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cinquenta e seis mil, quatrocentos e trinta e sete décimas -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ar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as Unidad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Nota: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Consulta e coloca os números nos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quadros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 xml:space="preserve"> se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chares necessário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Bertram;Courier New" w:hAnsi="Bertram;Courier New" w:cs="Bertram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0:00Z</dcterms:created>
  <dc:creator>Clara Rosa</dc:creator>
  <dc:description>decomposições (até à milésima); leitura escrita de números (da milésima à centena de milhar), ordem crescente e decrescente.</dc:description>
  <dc:language>en-US</dc:language>
  <cp:lastModifiedBy>Dora Sousa</cp:lastModifiedBy>
  <cp:lastPrinted>2001-01-10T22:52:00Z</cp:lastPrinted>
  <dcterms:modified xsi:type="dcterms:W3CDTF">2005-06-19T22:20:00Z</dcterms:modified>
  <cp:revision>2</cp:revision>
  <dc:subject>decomposições (até à milésima); leitura escrita de números (da milésima à centena de milhar), ordem crescente e decrescente.</dc:subject>
  <dc:title>Ficha de avaliação de Matemática (4º ano)</dc:title>
</cp:coreProperties>
</file>