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240"/>
        <w:rPr>
          <w:sz w:val="26"/>
        </w:rPr>
      </w:pPr>
      <w:r>
        <w:rPr>
          <w:sz w:val="28"/>
        </w:rPr>
        <w:t>AVALIAÇÃO DAS APRENDIZAGENS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MATEMÁT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º ANO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me: _______________________________________</w:t>
        <w:tab/>
        <w:tab/>
        <w:t xml:space="preserve"> Data: ___/___/___</w:t>
      </w:r>
    </w:p>
    <w:p>
      <w:pPr>
        <w:pStyle w:val="Heading3"/>
        <w:rPr/>
      </w:pPr>
      <w:r>
        <w:rPr/>
        <w:t>Classificação: __________________</w:t>
        <w:tab/>
        <w:t xml:space="preserve">   Prof.: ___________   E.Ed.: ___________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46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Observações: 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serva o número: 219,675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1. -</w:t>
      </w:r>
      <w:r>
        <w:rPr/>
        <w:t xml:space="preserve"> Escreve a leitura do número anterior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2. - </w:t>
      </w:r>
      <w:r>
        <w:rPr/>
        <w:t>O número tem ________ centésimas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3. -</w:t>
      </w:r>
      <w:r>
        <w:rPr/>
        <w:t xml:space="preserve"> Quanto tens de juntar ao número anterior para chegares ao número inteiro mais próxim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– Rodeia a unidade de medida que utilizarias para medir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 comprimento de um rio</w:t>
        <w:tab/>
        <w:tab/>
        <w:tab/>
        <w:tab/>
        <w:t>km – hm – dam – 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altura de uma casa</w:t>
        <w:tab/>
        <w:tab/>
        <w:tab/>
        <w:tab/>
        <w:tab/>
        <w:t>hm – dam – m – d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 comprimento de um lápis</w:t>
        <w:tab/>
        <w:tab/>
        <w:tab/>
        <w:tab/>
        <w:t>m – dm – cm – m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 comprimento da pata de um insecto</w:t>
        <w:tab/>
        <w:tab/>
        <w:tab/>
        <w:t>m – dm – cm – m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– Complet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 maior múltiplo de 2 inferior e 12 é ______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 maior múltiplo de 3 inferior a 18 é ______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 maior múltiplo de 7 inferior a 49 é ______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</w:rPr>
        <w:t>4. – Escolhe três dos números seguintes:</w:t>
        <w:tab/>
        <w:t>66; 27; 39; 133; 94</w:t>
      </w:r>
    </w:p>
    <w:p>
      <w:pPr>
        <w:pStyle w:val="Normal"/>
        <w:spacing w:lineRule="auto" w:line="360"/>
        <w:ind w:firstLine="720"/>
        <w:rPr/>
      </w:pPr>
      <w:r>
        <w:rPr/>
        <w:t>Escreve-os nos rectângulos de forma a que a soma fique correcta.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2"/>
        <w:gridCol w:w="568"/>
        <w:gridCol w:w="1576"/>
        <w:gridCol w:w="568"/>
        <w:gridCol w:w="1576"/>
      </w:tblGrid>
      <w:tr>
        <w:trPr/>
        <w:tc>
          <w:tcPr>
            <w:tcW w:w="1712" w:type="dxa"/>
            <w:tcBorders/>
            <w:vAlign w:val="center"/>
          </w:tcPr>
          <w:tbl>
            <w:tblPr>
              <w:tblW w:w="1635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35"/>
            </w:tblGrid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1576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</w:t>
            </w:r>
          </w:p>
        </w:tc>
        <w:tc>
          <w:tcPr>
            <w:tcW w:w="1576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– Refer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– Observa o peso de quatro meninos.</w:t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/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kg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úci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kg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g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g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1. –</w:t>
      </w:r>
      <w:r>
        <w:rPr/>
        <w:t xml:space="preserve"> Indica os nomes dos quatro amigos que poderão ir juntos num elevador que indica 105 kg como carga máxima.</w:t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–</w:t>
      </w:r>
      <w:r>
        <w:rPr/>
        <w:t xml:space="preserve"> O Pedro quer comprar um jogo que custa 48 euros e já tem 0,35 desse valor. Quanto lhe falta para comprar o jog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–</w:t>
      </w:r>
      <w:r>
        <w:rPr/>
        <w:t xml:space="preserve"> Os meninos da escola do Ricardo andaram a recolher garrafas de plástico, para serem recicladas. Repara na tabela onde está registado o número de garrafas que eles recolheram até ao mês de Abril.</w:t>
      </w:r>
    </w:p>
    <w:p>
      <w:pPr>
        <w:pStyle w:val="Normal"/>
        <w:spacing w:lineRule="auto" w:line="360"/>
        <w:rPr/>
      </w:pPr>
      <w:r>
        <w:rPr/>
        <w:t xml:space="preserve">Cada </w:t>
      </w:r>
      <w:r>
        <w:rPr/>
        <w:drawing>
          <wp:inline distT="0" distB="0" distL="0" distR="0">
            <wp:extent cx="1428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a 100 garrafas.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720"/>
        <w:gridCol w:w="719"/>
        <w:gridCol w:w="719"/>
        <w:gridCol w:w="719"/>
        <w:gridCol w:w="720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2875" cy="3524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02" r="-2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8.1. – Em que mês os meninos da escola do Ricardo recolheram mais garrafas?</w:t>
      </w:r>
    </w:p>
    <w:p>
      <w:pPr>
        <w:pStyle w:val="Normal"/>
        <w:spacing w:lineRule="auto" w:line="360"/>
        <w:rPr/>
      </w:pPr>
      <w:r>
        <w:rPr/>
        <w:t>R.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2. – Quantas garrafas recolheram no mês de Janeiro? R.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3. – Quantas garrafas precisam de recolher no mês de Maio para recolherem um total de 2000 garrafas, entre Janeiro e Maio? R.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– O Pedro pesou, na balança A, os seus dois gatos, o Cinza e o Malhado, e o seu cão Faísca. Depois pesou só o gato Malhado na balança B. Os dois gatos têm o mesmo peso. Quanto pesa o cão do Pedro?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63015" cy="1406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63015" cy="12376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alança A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Balança B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sta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– No quadro estão indicadas as alturas das quatro meninas da figur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38880" cy="1765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247015</wp:posOffset>
                </wp:positionV>
                <wp:extent cx="1380490" cy="1151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s – Altu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na – 1,28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– 13,9 d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 – 123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a – 1,34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s – Altu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ana – 1,28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ra – 13,9 d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ta – 123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ta – 1,3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screve, em cada placa, o nome da menina, de acordo com a sua al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– Completa o quadro tendo em conta que as pesagens foram feitas numa balança decimal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181"/>
        <w:gridCol w:w="1246"/>
        <w:gridCol w:w="1808"/>
        <w:gridCol w:w="1824"/>
      </w:tblGrid>
      <w:tr>
        <w:trPr/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rodutos</w:t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esos colocados no prato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eso total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reço/Kg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reço total do produto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tatas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 Kg + 3 Kg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0,20 eur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Cebolas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 Kg + 1 Kg + 0,5 Kg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0,30 eur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Laranjas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 Kg + 0,5 Kg + 0,5 Kg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0,25 eur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Morangos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3,5 Kg + 1,5 Kg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0,90 eur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Bananas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Kg + 2,5 Kg + 1,5 Kg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0,60 eur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68090" cy="3775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0" cy="2171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. – Escreve, em metros, a altura de cada um dos menin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João</w:t>
                              <w:tab/>
                              <w:tab/>
                              <w:t>→ __________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Frederico</w:t>
                              <w:tab/>
                            </w:r>
                            <w:r>
                              <w:rPr>
                                <w:lang w:eastAsia="ja-JP"/>
                              </w:rPr>
                              <w:t>→ __________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- Paulo</w:t>
                              <w:tab/>
                              <w:tab/>
                              <w:t>→ __________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- Luís</w:t>
                              <w:tab/>
                              <w:tab/>
                            </w:r>
                            <w:r>
                              <w:rPr>
                                <w:lang w:val="en-US" w:eastAsia="ja-JP"/>
                              </w:rPr>
                              <w:t>→ __________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5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. – Escreve, em metros, a altura de cada um dos menino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João</w:t>
                        <w:tab/>
                        <w:tab/>
                        <w:t>→ __________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Frederico</w:t>
                        <w:tab/>
                      </w:r>
                      <w:r>
                        <w:rPr>
                          <w:lang w:eastAsia="ja-JP"/>
                        </w:rPr>
                        <w:t>→ __________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ja-JP"/>
                        </w:rPr>
                        <w:t>- Paulo</w:t>
                        <w:tab/>
                        <w:tab/>
                        <w:t>→ __________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ja-JP"/>
                        </w:rPr>
                        <w:t>- Luís</w:t>
                        <w:tab/>
                        <w:tab/>
                      </w:r>
                      <w:r>
                        <w:rPr>
                          <w:lang w:val="en-US" w:eastAsia="ja-JP"/>
                        </w:rPr>
                        <w:t>→ __________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18181"/>
          <w:sz w:val="20"/>
          <w:szCs w:val="20"/>
        </w:rPr>
      </w:pPr>
      <w:r>
        <w:rPr>
          <w:color w:val="818181"/>
          <w:sz w:val="20"/>
          <w:szCs w:val="20"/>
        </w:rPr>
      </w:r>
    </w:p>
    <w:p>
      <w:pPr>
        <w:pStyle w:val="Normal"/>
        <w:rPr>
          <w:color w:val="818181"/>
          <w:sz w:val="20"/>
          <w:szCs w:val="20"/>
        </w:rPr>
      </w:pPr>
      <w:r>
        <w:rPr>
          <w:color w:val="818181"/>
          <w:sz w:val="20"/>
          <w:szCs w:val="20"/>
        </w:rPr>
      </w:r>
    </w:p>
    <w:p>
      <w:pPr>
        <w:pStyle w:val="Normal"/>
        <w:rPr>
          <w:color w:val="818181"/>
          <w:sz w:val="20"/>
          <w:szCs w:val="20"/>
        </w:rPr>
      </w:pPr>
      <w:r>
        <w:rPr>
          <w:color w:val="818181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3. – O João e os seus dois amigoa andaram a brincar às alturas, como podes ver na figura. Faz os cálculos necessários e escreve o nome dos três meninos, do mais alto para o mais bai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818181"/>
          <w:sz w:val="20"/>
          <w:szCs w:val="20"/>
        </w:rPr>
      </w:pPr>
      <w:r>
        <w:rPr>
          <w:color w:val="818181"/>
          <w:sz w:val="20"/>
          <w:szCs w:val="20"/>
        </w:rPr>
      </w:r>
    </w:p>
    <w:p>
      <w:pPr>
        <w:pStyle w:val="Normal"/>
        <w:rPr>
          <w:color w:val="818181"/>
          <w:sz w:val="20"/>
          <w:szCs w:val="20"/>
        </w:rPr>
      </w:pPr>
      <w:r>
        <w:rPr>
          <w:color w:val="818181"/>
          <w:sz w:val="20"/>
          <w:szCs w:val="20"/>
        </w:rPr>
        <w:drawing>
          <wp:inline distT="0" distB="0" distL="0" distR="0">
            <wp:extent cx="6172200" cy="29698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18181"/>
          <w:sz w:val="20"/>
          <w:szCs w:val="20"/>
        </w:rPr>
      </w:pPr>
      <w:r>
        <w:rPr>
          <w:color w:val="81818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 ____________________________________________________________________________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19:00Z</dcterms:created>
  <dc:creator>Sónia Barreto</dc:creator>
  <dc:description>leitura e escrita de números (das centésimas às centenas); unidades de medida (mm, cm, dm, m, dam, hm, km); mlktiplos; medidas de massa; problemas, interpretaão de gráficos.</dc:description>
  <dc:language>en-US</dc:language>
  <cp:lastModifiedBy>Dora Sousa</cp:lastModifiedBy>
  <dcterms:modified xsi:type="dcterms:W3CDTF">2005-06-19T22:19:00Z</dcterms:modified>
  <cp:revision>2</cp:revision>
  <dc:subject>leitura e escrita de números (das centésimas às centenas); unidades de medida (mm, cm, dm, m, dam, hm, km); mlktiplos; medidas de massa; problemas, interpretaão de gráficos.</dc:subject>
  <dc:title>Ficha de avaliação de Matemática (4º ano)</dc:title>
</cp:coreProperties>
</file>