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114300</wp:posOffset>
            </wp:positionV>
            <wp:extent cx="13792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Escola de Santa Cruz - Trindade</w:t>
      </w:r>
    </w:p>
    <w:p>
      <w:pPr>
        <w:pStyle w:val="Subtitle"/>
        <w:ind w:left="1416" w:firstLine="708"/>
        <w:jc w:val="left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Subtitle"/>
        <w:ind w:left="708" w:firstLine="708"/>
        <w:rPr>
          <w:color w:val="333333"/>
          <w:sz w:val="32"/>
        </w:rPr>
      </w:pPr>
      <w:r>
        <w:rPr>
          <w:color w:val="333333"/>
          <w:sz w:val="32"/>
        </w:rPr>
        <w:t>Nome:_____________________________</w:t>
      </w:r>
    </w:p>
    <w:p>
      <w:pPr>
        <w:pStyle w:val="Subtitle"/>
        <w:ind w:left="708" w:firstLine="708"/>
        <w:rPr>
          <w:sz w:val="32"/>
        </w:rPr>
      </w:pPr>
      <w:r>
        <w:rPr>
          <w:color w:val="333333"/>
          <w:sz w:val="32"/>
        </w:rPr>
        <w:t>Data: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Completa as frases com as palavra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1120</wp:posOffset>
                </wp:positionV>
                <wp:extent cx="123952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n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1.7pt;mso-wrap-distance-left:9.05pt;mso-wrap-distance-right:9.05pt;mso-wrap-distance-top:0pt;mso-wrap-distance-bottom:0pt;margin-top:5.6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nferên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5429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10.15pt;width:4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4605</wp:posOffset>
                </wp:positionV>
                <wp:extent cx="314896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a figura é uma</w:t>
                            </w:r>
                            <w:r>
                              <w:rPr/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a circunferência é uma linha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 todos os pontos à mesma distância do_______________</w:t>
                            </w:r>
                            <w:r>
                              <w:rPr/>
                              <w:t xml:space="preserve"> 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0pt;mso-wrap-distance-left:9.05pt;mso-wrap-distance-right:9.05pt;mso-wrap-distance-top:0pt;mso-wrap-distance-bottom:0pt;margin-top:1.1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sta figura é uma</w:t>
                      </w:r>
                      <w:r>
                        <w:rPr/>
                        <w:t xml:space="preserve">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ma circunferência é uma linha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m todos os pontos à mesma distância do_______________</w:t>
                      </w:r>
                      <w:r>
                        <w:rPr/>
                        <w:t xml:space="preserve">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 –Traça os diâmetros (a verde) e os raios (a azul) das circunferências. Mede -  - os com uma régua e regista na tabela os resul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90805</wp:posOffset>
                </wp:positionV>
                <wp:extent cx="130302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7.15pt;width:102.5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70815</wp:posOffset>
                </wp:positionV>
                <wp:extent cx="6877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3.45pt;width:54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596"/>
        <w:gridCol w:w="1482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35915</wp:posOffset>
                      </wp:positionV>
                      <wp:extent cx="5067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6.45pt" to="34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âmet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o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 – Observa e responde. </w:t>
      </w:r>
      <w:r>
        <w:rPr>
          <w:rFonts w:cs="Arial" w:ascii="Arial" w:hAnsi="Arial"/>
          <w:lang w:val="es-ES_tradnl"/>
        </w:rPr>
        <w:t>(usa a régua.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142875</wp:posOffset>
                </wp:positionV>
                <wp:extent cx="14478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1.25pt;width:1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257175</wp:posOffset>
                </wp:positionV>
                <wp:extent cx="14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0.25pt" to="219.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O ponto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  <w:bCs w:val="false"/>
        </w:rPr>
        <w:t>centro</w:t>
      </w:r>
      <w:r>
        <w:rPr>
          <w:rFonts w:cs="Arial" w:ascii="Arial" w:hAnsi="Arial"/>
        </w:rPr>
        <w:t xml:space="preserve"> da circun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222885</wp:posOffset>
                </wp:positionV>
                <wp:extent cx="217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.55pt" to="225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linha AB é um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linha OC é um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125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43434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15pt" to="68.35pt,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                                    B            </w:t>
      </w:r>
      <w:r>
        <w:rPr>
          <w:rFonts w:cs="Arial" w:ascii="Arial" w:hAnsi="Arial"/>
          <w:b/>
          <w:bCs w:val="false"/>
        </w:rPr>
        <w:t>Ent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 w:val="false"/>
        </w:rPr>
        <w:t>diâmetro</w:t>
      </w:r>
      <w:r>
        <w:rPr>
          <w:rFonts w:cs="Arial" w:ascii="Arial" w:hAnsi="Arial"/>
        </w:rPr>
        <w:t xml:space="preserve"> mede _________ c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 w:val="false"/>
        </w:rPr>
        <w:t>raio</w:t>
      </w:r>
      <w:r>
        <w:rPr>
          <w:rFonts w:cs="Arial" w:ascii="Arial" w:hAnsi="Arial"/>
        </w:rPr>
        <w:t xml:space="preserve"> mede__________ c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8:00Z</dcterms:created>
  <dc:creator>Manuela Santos / Sílvia Gomes</dc:creator>
  <dc:description>Circunferência, raio e diâmetro.</dc:description>
  <dc:language>en-US</dc:language>
  <cp:lastModifiedBy>Dora Sousa</cp:lastModifiedBy>
  <cp:lastPrinted>2002-12-04T03:16:00Z</cp:lastPrinted>
  <dcterms:modified xsi:type="dcterms:W3CDTF">2005-06-19T22:18:00Z</dcterms:modified>
  <cp:revision>2</cp:revision>
  <dc:subject>Circunferência, raio e diâmetro.</dc:subject>
  <dc:title>Ficha de Matemática (4º ano)</dc:title>
</cp:coreProperties>
</file>