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 Nº____ ANO:____ TURMA: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:___/___/___   CLASSIFICAÇÃO:__________  ASS.ENC.ED: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aliação Sum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e os números po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36270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4" w:leader="none"/>
        </w:tabs>
        <w:rPr/>
      </w:pPr>
      <w:r>
        <w:rPr/>
        <w:t>Completa o quadro como nos exemplos.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 d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345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45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52,85 k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52,85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1 d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1 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0,52 h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52 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>3.Completa a seguinte tabela.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644"/>
        <w:gridCol w:w="1898"/>
        <w:gridCol w:w="2340"/>
      </w:tblGrid>
      <w:tr>
        <w:trPr>
          <w:trHeight w:val="295" w:hRule="atLeast"/>
        </w:trPr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x 1000</w:t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5 54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8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174 0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>4.  Uma escola fez a seguinte encomenda de material.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  <w:t>4.1Consultando o seguinte catálogo, completa a nota de encomenda.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505777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anetas correct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  <w:t>4.2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540" w:hanging="0"/>
        <w:rPr/>
      </w:pPr>
      <w:r>
        <w:rPr/>
        <w:t>4.3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334125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 xml:space="preserve">5.  Identifica e pinta os </w:t>
      </w:r>
      <w:r>
        <w:rPr>
          <w:b/>
        </w:rPr>
        <w:t>ângulos rectos</w:t>
      </w:r>
      <w:r>
        <w:rPr/>
        <w:t>.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lang w:val="en-US" w:eastAsia="en-US"/>
        </w:rPr>
        <w:t>6. Desenha no quadro os seguintes polígonos a partir das medidas dadas.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6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 cm + 4 cm + 4 cm + 4 cm = 16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B)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3 cm + 9 cm + 3 cm + 9 cm = 24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 12 cm de perímetro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-1905</wp:posOffset>
            </wp:positionV>
            <wp:extent cx="5057775" cy="361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ê as afirmações e completa com </w:t>
      </w:r>
      <w:r>
        <w:rPr>
          <w:b/>
        </w:rPr>
        <w:t>V</w:t>
      </w:r>
      <w:r>
        <w:rPr/>
        <w:t xml:space="preserve"> (Verdadeiro) o </w:t>
      </w:r>
      <w:r>
        <w:rPr>
          <w:b/>
        </w:rPr>
        <w:t xml:space="preserve">F </w:t>
      </w:r>
      <w:r>
        <w:rPr/>
        <w:t>(Fal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7.1. Este polígono representa a planta de um jardim que vai ser construí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669" w:hRule="atLeast"/>
        </w:trPr>
        <w:tc>
          <w:tcPr>
            <w:tcW w:w="907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27635</wp:posOffset>
                      </wp:positionV>
                      <wp:extent cx="2376805" cy="1014095"/>
                      <wp:effectExtent l="9525" t="952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1014120"/>
                                <a:chOff x="0" y="0"/>
                                <a:chExt cx="2376720" cy="101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125352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1326">
                                      <a:moveTo>
                                        <a:pt x="0" y="587"/>
                                      </a:moveTo>
                                      <a:lnTo>
                                        <a:pt x="665" y="0"/>
                                      </a:lnTo>
                                      <a:lnTo>
                                        <a:pt x="1543" y="418"/>
                                      </a:lnTo>
                                      <a:lnTo>
                                        <a:pt x="1725" y="1326"/>
                                      </a:lnTo>
                                      <a:lnTo>
                                        <a:pt x="311" y="1313"/>
                                      </a:lnTo>
                                      <a:lnTo>
                                        <a:pt x="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881280"/>
                                  <a:ext cx="500400" cy="132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0,18 m</w:t>
                                    </w:r>
                                  </w:p>
                                </w:txbxContent>
                              </wps:txbx>
                              <wps:bodyPr wrap="none" lIns="158760" rIns="158760" tIns="50760" bIns="50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600" y="457200"/>
                                  <a:ext cx="6541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130 mm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0"/>
                                  <a:ext cx="4806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13 cm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86400"/>
                                  <a:ext cx="4806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1 dm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4806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1 dm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5pt;margin-top:10.05pt;width:187.1pt;height:79.85pt" coordorigin="4827,201" coordsize="3742,1597">
                      <v:shape id="shape_0" coordsize="1725,1326" path="m0,587l665,0l1543,418l1725,1326l311,1313l0,587xe" fillcolor="white" stroked="t" o:allowincell="f" style="position:absolute;left:5480;top:201;width:1973;height:1325;mso-wrap-style:none;v-text-anchor:middle;mso-position-horizontal-relative:margin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6229;top:1589;width:787;height:208;mso-wrap-style:none;v-text-anchor:middle;mso-position-horizontal-relative:margin" type="_x0000_t136">
                        <v:path textpathok="t"/>
                        <v:textpath on="t" fitshape="t" string="0,18 m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540;top:921;width:1029;height:179;mso-wrap-style:none;v-text-anchor:middle;mso-position-horizontal-relative:margin" type="_x0000_t136">
                        <v:path textpathok="t"/>
                        <v:textpath on="t" fitshape="t" string="130 mm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22;top:201;width:756;height:178;mso-wrap-style:none;v-text-anchor:middle;mso-position-horizontal-relative:margin" type="_x0000_t136">
                        <v:path textpathok="t"/>
                        <v:textpath on="t" fitshape="t" string="13 cm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99;top:337;width:756;height:178;mso-wrap-style:none;v-text-anchor:middle;mso-position-horizontal-relative:margin" type="_x0000_t136">
                        <v:path textpathok="t"/>
                        <v:textpath on="t" fitshape="t" string="1 dm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27;top:1123;width:756;height:178;mso-wrap-style:none;v-text-anchor:middle;mso-position-horizontal-relative:margin" type="_x0000_t136">
                        <v:path textpathok="t"/>
                        <v:textpath on="t" fitshape="t" string="1 dm" style="font-family:&quot;Tahoma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35pt;margin-top:2.2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10515</wp:posOffset>
                      </wp:positionV>
                      <wp:extent cx="182880" cy="1828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35pt;margin-top:24.4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676275</wp:posOffset>
                      </wp:positionV>
                      <wp:extent cx="182880" cy="18288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35pt;margin-top:53.2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 perímetro deste polígono é de 64 d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perímetro deste polígono é de 163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perímetro deste polígono é de 640 m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5305</wp:posOffset>
            </wp:positionH>
            <wp:positionV relativeFrom="paragraph">
              <wp:posOffset>90170</wp:posOffset>
            </wp:positionV>
            <wp:extent cx="1697990" cy="2514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7.2.</w:t>
      </w:r>
      <w:r>
        <w:rPr/>
        <w:t xml:space="preserve">  A Maria e o José foram passear de bicicle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José andou 55,8 hm. A Maria andou 558 dam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11150</wp:posOffset>
                      </wp:positionV>
                      <wp:extent cx="182880" cy="18288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4.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.9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53.3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Maria andou mais que o Jo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José andou mais que a M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ria e o José andaram a mesma distância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br w:type="page"/>
      </w:r>
      <w:r>
        <w:rPr>
          <w:b/>
        </w:rPr>
        <w:t>Lê os problemas com atenção e resolve-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2385</wp:posOffset>
            </wp:positionV>
            <wp:extent cx="1458595" cy="2295525"/>
            <wp:effectExtent l="0" t="0" r="0" b="0"/>
            <wp:wrapTight wrapText="bothSides">
              <wp:wrapPolygon edited="0">
                <wp:start x="-122" y="0"/>
                <wp:lineTo x="-122" y="21518"/>
                <wp:lineTo x="21600" y="21518"/>
                <wp:lineTo x="21600" y="0"/>
                <wp:lineTo x="-12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Rui queria comprar um ovo de chocolate que custava 5 € mas só tinha 0,6 desse dinheir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Quanto lhe faltava para comprar o ovo de chocolate?</w:t>
      </w:r>
    </w:p>
    <w:p>
      <w:pPr>
        <w:pStyle w:val="Normal"/>
        <w:rPr/>
      </w:pPr>
      <w:r>
        <w:rPr/>
        <w:t>Dados</w:t>
        <w:tab/>
        <w:tab/>
        <w:t>Indicação</w:t>
        <w:tab/>
        <w:tab/>
        <w:tab/>
        <w:t>Op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R:</w:t>
      </w:r>
      <w:r>
        <w:rPr>
          <w:b/>
        </w:rPr>
        <w:t>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143000" cy="2375535"/>
                <wp:effectExtent l="0" t="0" r="0" b="1079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75640"/>
                          <a:chOff x="0" y="0"/>
                          <a:chExt cx="1143000" cy="23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920" y="0"/>
                            <a:ext cx="94752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44880"/>
                            <a:ext cx="1143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5pt;width:89.95pt;height:187pt" coordorigin="180,231" coordsize="1799,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;top:231;width:1491;height:3502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group id="shape_0" style="position:absolute;left:180;top:3609;width:1799;height:363">
                  <v:line id="shape_0" from="180,3921" to="1979,3921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;top:3609;width:14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Tomé fez várias experiências e concluiu que em cada passo que dá percorre 60 cm. Para determinar o perímetro do recreio da escola, o Tomé percorreu os 4 lados, junto aos muros que o contornam, e contou 72 passos. </w:t>
      </w:r>
      <w:r>
        <w:rPr>
          <w:b/>
        </w:rPr>
        <w:t>De quantos metros é o perímetro do recreio da escola do Tomé?</w:t>
      </w:r>
    </w:p>
    <w:p>
      <w:pPr>
        <w:pStyle w:val="Normal"/>
        <w:ind w:left="1440" w:firstLine="708"/>
        <w:rPr/>
      </w:pPr>
      <w:r>
        <w:rPr/>
        <w:t>Dados</w:t>
        <w:tab/>
        <w:tab/>
        <w:tab/>
        <w:t>Indicação</w:t>
        <w:tab/>
        <w:tab/>
        <w:tab/>
        <w:tab/>
        <w:t>Operaç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R: 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2405</wp:posOffset>
            </wp:positionV>
            <wp:extent cx="1692275" cy="2394585"/>
            <wp:effectExtent l="0" t="0" r="0" b="0"/>
            <wp:wrapTight wrapText="bothSides">
              <wp:wrapPolygon edited="0">
                <wp:start x="-89" y="0"/>
                <wp:lineTo x="-89" y="21533"/>
                <wp:lineTo x="21599" y="21533"/>
                <wp:lineTo x="21599" y="0"/>
                <wp:lineTo x="-8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pai do Filipe vai construir um muro à volta do jardim da sua casa. O jardim tem a forma de um triângulo e os lados, que são todos iguais, medem 3,5 dam cada um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Quantos metros vai ter o muro?</w:t>
      </w:r>
    </w:p>
    <w:p>
      <w:pPr>
        <w:pStyle w:val="Contents1"/>
        <w:rPr/>
      </w:pPr>
      <w:r>
        <w:rPr/>
        <w:t>Dados</w:t>
        <w:tab/>
        <w:tab/>
        <w:t>Indicação</w:t>
        <w:tab/>
        <w:tab/>
        <w:tab/>
        <w:t>Operaçã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R: </w:t>
      </w:r>
      <w:r>
        <w:rPr>
          <w:b/>
        </w:rPr>
        <w:t>______________________________________________________________________________</w:t>
      </w:r>
    </w:p>
    <w:sectPr>
      <w:headerReference w:type="default" r:id="rId11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3:00Z</dcterms:created>
  <dc:creator>Sissi</dc:creator>
  <dc:description/>
  <cp:keywords/>
  <dc:language>en-US</dc:language>
  <cp:lastModifiedBy>utilizador</cp:lastModifiedBy>
  <cp:lastPrinted>2007-02-01T19:26:00Z</cp:lastPrinted>
  <dcterms:modified xsi:type="dcterms:W3CDTF">2009-11-26T16:24:00Z</dcterms:modified>
  <cp:revision>3</cp:revision>
  <dc:subject/>
  <dc:title>Auto avaliação</dc:title>
</cp:coreProperties>
</file>