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-571500</wp:posOffset>
                </wp:positionV>
                <wp:extent cx="5634990" cy="13963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AGRUPAMENTO DE ESCOLAS TERRAS DE LARU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Comic Sans MS" w:hAnsi="Comic Sans MS" w:cs="Comic Sans MS"/>
                                <w:color w:val="FFFFFF"/>
                                <w:lang w:val="pt-PT" w:bidi="ar-SA"/>
                              </w:rPr>
                              <w:t>EB1/JI Quinta de Santo Antón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>Data:</w:t>
                              <w:t>__________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>Nome:</w:t>
                              <w:t>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-45pt;width:443.65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AGRUPAMENTO DE ESCOLAS TERRAS DE LARU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Comic Sans MS" w:hAnsi="Comic Sans MS" w:cs="Comic Sans MS"/>
                          <w:color w:val="FFFFFF"/>
                          <w:lang w:val="pt-PT" w:bidi="ar-SA"/>
                        </w:rPr>
                        <w:t>EB1/JI Quinta de Santo Antóni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>Data:</w:t>
                        <w:t>__________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>Nome:</w:t>
                        <w:t>__________________________________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Desenha</w:t>
      </w:r>
      <w:r>
        <w:rPr/>
        <w:t xml:space="preserve"> os ponteiros dos relógios para as legendas fazerem senti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5930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5930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5930" cy="167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25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50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1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Legenda os relógios com as horas correctas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22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558290" cy="154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519555" cy="153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146685</wp:posOffset>
            </wp:positionV>
            <wp:extent cx="5943600" cy="3843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screve a hora que marca cada relógi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6217920" cy="64846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028055" cy="639191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29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055" cy="639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10.6pt;mso-wrap-distance-left:9.05pt;mso-wrap-distance-right:9.05pt;mso-wrap-distance-top:0pt;mso-wrap-distance-bottom:0pt;margin-top:16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6028055" cy="639191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29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055" cy="639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0:00Z</dcterms:created>
  <dc:creator>Dora Sousa</dc:creator>
  <dc:description/>
  <dc:language>en-US</dc:language>
  <cp:lastModifiedBy>Dora Sousa</cp:lastModifiedBy>
  <cp:lastPrinted>2008-05-01T17:16:00Z</cp:lastPrinted>
  <dcterms:modified xsi:type="dcterms:W3CDTF">2008-05-01T16:19:00Z</dcterms:modified>
  <cp:revision>3</cp:revision>
  <dc:subject/>
  <dc:title/>
</cp:coreProperties>
</file>