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efa nº1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me : __________________________________ data: ___/___/___ 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41960</wp:posOffset>
            </wp:positionH>
            <wp:positionV relativeFrom="margin">
              <wp:posOffset>78676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>Constrói no geoplano polígonos com 4 lados e regista-os no papel pontead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m polígono com quatro lados e quatro ângulos chama-se quadriláter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gora, identifica propriedades dos polígonos com quatro lados que registaste no papel ponteado e preenche a grelha segui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0</wp:posOffset>
                </wp:positionV>
                <wp:extent cx="6012180" cy="905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"/>
                              <w:gridCol w:w="5046"/>
                              <w:gridCol w:w="31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4"/>
                                      <w:szCs w:val="24"/>
                                    </w:rPr>
                                    <w:t>Polígono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4"/>
                                      <w:szCs w:val="24"/>
                                    </w:rPr>
                                    <w:t>Posição relativa dos lados do polígo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4"/>
                                      <w:szCs w:val="24"/>
                                    </w:rPr>
                                    <w:t>N.º de âng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aralelo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Tem lados perpendiculares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Ret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Agudos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Lucida Sans" w:hAnsi="Lucida Sans" w:cs="Lucid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  <w:szCs w:val="24"/>
                                    </w:rPr>
                                    <w:t>Obtusos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13.25pt;mso-wrap-distance-left:7.05pt;mso-wrap-distance-right:7.05pt;mso-wrap-distance-top:0pt;mso-wrap-distance-bottom:0pt;margin-top:75.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"/>
                        <w:gridCol w:w="5046"/>
                        <w:gridCol w:w="31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  <w:t>Polígono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  <w:t>Posição relativa dos lados do polígo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  <w:t>N.º de ângulos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120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aralelos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em lados perpendiculares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et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gudos -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Obtusos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eastAsia="Lucida Sans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" w:hAnsi="Lucida Sans" w:cs="Lucida San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5:00Z</dcterms:created>
  <dc:creator>..</dc:creator>
  <dc:description/>
  <cp:keywords/>
  <dc:language>en-US</dc:language>
  <cp:lastModifiedBy>Angela</cp:lastModifiedBy>
  <cp:lastPrinted>2012-02-09T14:08:00Z</cp:lastPrinted>
  <dcterms:modified xsi:type="dcterms:W3CDTF">2012-02-11T09:12:00Z</dcterms:modified>
  <cp:revision>4</cp:revision>
  <dc:subject/>
  <dc:title>Grelha de informação nº1</dc:title>
</cp:coreProperties>
</file>