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0</wp:posOffset>
            </wp:positionH>
            <wp:positionV relativeFrom="paragraph">
              <wp:posOffset>-381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65100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</w:rPr>
      </w:pPr>
      <w:r>
        <w:rPr>
          <w:rFonts w:cs="Comic Sans MS" w:ascii="Comic Sans MS" w:hAnsi="Comic Sans MS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</w:rPr>
      </w:pPr>
      <w:r>
        <w:rPr>
          <w:rFonts w:cs="Comic Sans MS" w:ascii="Comic Sans MS" w:hAnsi="Comic Sans MS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Heading2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Matemática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tbl>
      <w:tblPr>
        <w:tblW w:w="10899" w:type="dxa"/>
        <w:jc w:val="left"/>
        <w:tblInd w:w="-7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9"/>
      </w:tblGrid>
      <w:tr>
        <w:trPr/>
        <w:tc>
          <w:tcPr>
            <w:tcW w:w="10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Nome:__________________________________________________________________</w:t>
            </w:r>
          </w:p>
          <w:p>
            <w:pPr>
              <w:pStyle w:val="Heading3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ata:_______________________________________________________Ano:2009/2010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lassificação:_______________________ Professora:_____________________ 3.º ano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Lê atentamente o teste. Quando o acabares volta a ler as tuas respostas com cuidado. Boa sorte!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firstLine="708"/>
        <w:rPr/>
      </w:pPr>
      <w:r>
        <w:rPr/>
        <w:t>1. O quintal do Filipe tem a forma rectangular. O seu comprimento é de108 m e a largura de 570 d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Qual é o perímetro do quintal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.: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A Rosalina foi às compras. Comprou 1,5 kg de carne, 850 gr de farinha e 3,5 kg de peix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Quantos quilos pesava o seu saco de compra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.: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A Rita mede 1,29m, a Francisca mede 1,32m e o João 1,42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Quem é mais alto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Quem é mais baixo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Qual é a diferença de altura entre o João e a Rita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 entre o João e a Francisca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.: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A Olga tinha uma folha com 20 dm2 e já cortou para um trabalho 180 cm2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Quantos cm2 sobraram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.: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Escreve em numeração roman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24-__________</w:t>
        <w:tab/>
        <w:tab/>
        <w:tab/>
        <w:tab/>
        <w:t xml:space="preserve"> 987-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9-  __________</w:t>
        <w:tab/>
        <w:tab/>
        <w:tab/>
        <w:tab/>
        <w:t>1236-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08- __________</w:t>
        <w:tab/>
        <w:tab/>
        <w:tab/>
        <w:tab/>
        <w:t>2001-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Escreve em numeração árab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CMXCIX- __________</w:t>
        <w:tab/>
        <w:tab/>
        <w:t>CCXXII-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CCXXXV-  __________ </w:t>
        <w:tab/>
        <w:tab/>
        <w:t>CMXLVIII-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XIII-        __________</w:t>
        <w:tab/>
        <w:tab/>
        <w:t>MC-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Efectua as seguintes operações e as respectivas provas invers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6:32=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57:67=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68:89=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9:54=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Comparar (&gt;, &lt; e =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,5 l_____ 5 dl</w:t>
        <w:tab/>
        <w:tab/>
        <w:t>0,5 kg  ______ 500g</w:t>
        <w:tab/>
        <w:tab/>
        <w:t>12,5 l__________125 dl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,8 l _____180 dl</w:t>
        <w:tab/>
        <w:tab/>
        <w:t>2,8 kg  ______ 28 g</w:t>
        <w:tab/>
        <w:tab/>
        <w:t>4 kg  __________400g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6,86l_____ 86 dl</w:t>
        <w:tab/>
        <w:tab/>
        <w:t>0,18 kg ______ 180g</w:t>
        <w:tab/>
        <w:tab/>
        <w:t>0,8 kg__________8000g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Escrever nas unidades indicad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GB"/>
        </w:rPr>
        <w:t>1,5 kg=__________ g</w:t>
        <w:tab/>
        <w:tab/>
        <w:tab/>
        <w:t>2l=__________ dl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0,8 kg=__________ g</w:t>
        <w:tab/>
        <w:tab/>
        <w:tab/>
        <w:t>2,5l=_________dl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250g=___________kg</w:t>
        <w:tab/>
        <w:tab/>
        <w:tab/>
        <w:t>0,6l=_________dl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2750g=__________kg</w:t>
        <w:tab/>
        <w:tab/>
        <w:tab/>
        <w:t>300dl=________l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¼ kg=___________g</w:t>
        <w:tab/>
        <w:tab/>
        <w:tab/>
        <w:t>6,5dl=_________l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½ kg=___________g</w:t>
        <w:tab/>
        <w:tab/>
        <w:tab/>
        <w:t>13,4dl=________l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Indica os múltiplos de 5 situados entre 100 e 115. R.:______________________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Preenche o quadro com as etiquetas A e B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936" w:type="dxa"/>
        <w:jc w:val="left"/>
        <w:tblInd w:w="2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2989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Etiqueta 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tiqueta B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120 m    *32 m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três quartos de hora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45 m     *115 m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uma hora e um quarto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65 m     *29 m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meia hor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o inferior a uma hor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o superior a uma ho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Completa o quadro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1476"/>
        <w:gridCol w:w="1477"/>
        <w:gridCol w:w="1477"/>
        <w:gridCol w:w="1477"/>
        <w:gridCol w:w="1477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o em hor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h 30 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h 45 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h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o em minut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 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Complet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1 h  =____</w:t>
        <w:tab/>
        <w:tab/>
        <w:tab/>
        <w:t>24 h=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=6 h</w:t>
        <w:tab/>
        <w:tab/>
        <w:tab/>
        <w:t>___= 11h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5h   =____</w:t>
        <w:tab/>
        <w:tab/>
        <w:tab/>
        <w:t>17h=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Escrever por ordem decrescen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 m;</w:t>
        <w:tab/>
        <w:t>0,3 dm;</w:t>
        <w:tab/>
        <w:t>40 cm;</w:t>
        <w:tab/>
        <w:t>30 dm;</w:t>
        <w:tab/>
        <w:t>1,5 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&gt;________&gt;________&gt;________&gt;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Desenha um friso ao teu gost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</w:tblGrid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Dentro deste espaço desenha uma rosácea com a ajuda do teu compass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905" w:type="dxa"/>
        <w:jc w:val="left"/>
        <w:tblInd w:w="2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5"/>
      </w:tblGrid>
      <w:tr>
        <w:trPr>
          <w:trHeight w:val="4558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636"/>
      <w:pgMar w:left="1134" w:right="1134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60" w:leader="none"/>
      </w:tabs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2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46:00Z</dcterms:created>
  <dc:creator>PaulaRaimundo</dc:creator>
  <dc:description>Problemas, numeração romana, operações, referições, horas, ordem crescente e decrescente, frisos, rosáceas....</dc:description>
  <dc:language>en-US</dc:language>
  <cp:lastModifiedBy>Maria Alzira Correia</cp:lastModifiedBy>
  <cp:lastPrinted>2001-05-14T20:16:00Z</cp:lastPrinted>
  <dcterms:modified xsi:type="dcterms:W3CDTF">2009-10-08T17:46:00Z</dcterms:modified>
  <cp:revision>2</cp:revision>
  <dc:subject/>
  <dc:title>matemátiva - final</dc:title>
</cp:coreProperties>
</file>