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mática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lang w:val="en-US" w:eastAsia="en-US"/>
        </w:rPr>
      </w:pPr>
      <w:r>
        <w:rPr>
          <w:rFonts w:cs="Arial Black" w:ascii="Arial Black" w:hAnsi="Arial Blac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172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a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º 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9pt;mso-wrap-distance-left:9.05pt;mso-wrap-distance-right:9.05pt;mso-wrap-distance-top:0pt;mso-wrap-distance-bottom:0pt;margin-top:7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a: 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º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</w:rPr>
        <w:t xml:space="preserve">Ficha de Trabalho – </w:t>
      </w:r>
      <w:r>
        <w:rPr>
          <w:rFonts w:cs="Arial Black" w:ascii="Arial Black" w:hAnsi="Arial Black"/>
          <w:b/>
          <w:bCs/>
          <w:sz w:val="26"/>
        </w:rPr>
        <w:t>Calcular o perímetro dos polígono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 as figuras e assinala com X os polígo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37490</wp:posOffset>
                </wp:positionV>
                <wp:extent cx="685800" cy="685800"/>
                <wp:effectExtent l="5715" t="5080" r="6350" b="5715"/>
                <wp:wrapTight wrapText="bothSides">
                  <wp:wrapPolygon edited="0">
                    <wp:start x="5400" y="0"/>
                    <wp:lineTo x="16200" y="0"/>
                    <wp:lineTo x="21620" y="10800"/>
                    <wp:lineTo x="16200" y="21620"/>
                    <wp:lineTo x="5400" y="21620"/>
                    <wp:lineTo x="0" y="10800"/>
                    <wp:lineTo x="54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7pt;margin-top:18.7pt;width:53.95pt;height:53.95pt;mso-wrap-style:none;v-text-anchor:middle" type="_x0000_t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7490</wp:posOffset>
                </wp:positionV>
                <wp:extent cx="571500" cy="685800"/>
                <wp:effectExtent l="5080" t="5080" r="5715" b="5715"/>
                <wp:wrapTight wrapText="bothSides">
                  <wp:wrapPolygon edited="0">
                    <wp:start x="5400" y="0"/>
                    <wp:lineTo x="16200" y="0"/>
                    <wp:lineTo x="16200" y="4500"/>
                    <wp:lineTo x="21624" y="4500"/>
                    <wp:lineTo x="21624" y="17100"/>
                    <wp:lineTo x="16200" y="17100"/>
                    <wp:lineTo x="16200" y="21620"/>
                    <wp:lineTo x="5400" y="21620"/>
                    <wp:lineTo x="5400" y="17100"/>
                    <wp:lineTo x="0" y="17100"/>
                    <wp:lineTo x="0" y="4500"/>
                    <wp:lineTo x="5400" y="4500"/>
                    <wp:lineTo x="5400" y="0"/>
                    <wp:lineTo x="54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53pt;margin-top:18.7pt;width:44.95pt;height:53.95pt;mso-wrap-style:none;v-text-anchor:middle" type="_x0000_t1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23190</wp:posOffset>
                </wp:positionV>
                <wp:extent cx="685800" cy="800100"/>
                <wp:effectExtent l="6350" t="5080" r="6985" b="5715"/>
                <wp:wrapTight wrapText="bothSides">
                  <wp:wrapPolygon edited="0">
                    <wp:start x="5400" y="0"/>
                    <wp:lineTo x="21620" y="0"/>
                    <wp:lineTo x="16200" y="21617"/>
                    <wp:lineTo x="0" y="21617"/>
                    <wp:lineTo x="54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97pt;margin-top:9.7pt;width:53.95pt;height:62.95pt;mso-wrap-style:none;v-text-anchor:middle" type="_x0000_t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6891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 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6891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 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(   )     </w:t>
        <w:tab/>
        <w:t xml:space="preserve">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800100" cy="800100"/>
                <wp:effectExtent l="5080" t="5080" r="5715" b="5715"/>
                <wp:wrapTight wrapText="bothSides">
                  <wp:wrapPolygon edited="0">
                    <wp:start x="21617" y="10809"/>
                    <wp:lineTo x="21617" y="12706"/>
                    <wp:lineTo x="21118" y="14570"/>
                    <wp:lineTo x="20169" y="16213"/>
                    <wp:lineTo x="19220" y="17856"/>
                    <wp:lineTo x="17856" y="19220"/>
                    <wp:lineTo x="16213" y="20169"/>
                    <wp:lineTo x="14570" y="21118"/>
                    <wp:lineTo x="12706" y="21617"/>
                    <wp:lineTo x="10809" y="21617"/>
                    <wp:lineTo x="8911" y="21617"/>
                    <wp:lineTo x="7047" y="21118"/>
                    <wp:lineTo x="5404" y="20169"/>
                    <wp:lineTo x="3761" y="19220"/>
                    <wp:lineTo x="2397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9" y="0"/>
                    <wp:lineTo x="12706" y="0"/>
                    <wp:lineTo x="14570" y="499"/>
                    <wp:lineTo x="16213" y="1448"/>
                    <wp:lineTo x="17856" y="2397"/>
                    <wp:lineTo x="19220" y="3761"/>
                    <wp:lineTo x="20169" y="5404"/>
                    <wp:lineTo x="21118" y="7047"/>
                    <wp:lineTo x="21617" y="8911"/>
                    <wp:lineTo x="21617" y="10809"/>
                    <wp:lineTo x="21617" y="1080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2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80340</wp:posOffset>
                </wp:positionV>
                <wp:extent cx="685800" cy="571500"/>
                <wp:effectExtent l="5080" t="10795" r="13970" b="5715"/>
                <wp:wrapTight wrapText="bothSides">
                  <wp:wrapPolygon edited="0">
                    <wp:start x="0" y="0"/>
                    <wp:lineTo x="21620" y="21624"/>
                    <wp:lineTo x="0" y="21624"/>
                    <wp:lineTo x="0" y="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62pt;margin-top:14.2pt;width:53.95pt;height:44.95pt;mso-wrap-style:none;v-text-anchor:middle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31750</wp:posOffset>
                </wp:positionV>
                <wp:extent cx="914400" cy="457200"/>
                <wp:effectExtent l="6350" t="5080" r="5715" b="5715"/>
                <wp:wrapTight wrapText="bothSides">
                  <wp:wrapPolygon edited="0">
                    <wp:start x="3600" y="0"/>
                    <wp:lineTo x="17805" y="0"/>
                    <wp:lineTo x="17812" y="0"/>
                    <wp:lineTo x="18480" y="0"/>
                    <wp:lineTo x="19136" y="500"/>
                    <wp:lineTo x="19714" y="1449"/>
                    <wp:lineTo x="20292" y="2398"/>
                    <wp:lineTo x="20772" y="3763"/>
                    <wp:lineTo x="21106" y="5408"/>
                    <wp:lineTo x="21439" y="7052"/>
                    <wp:lineTo x="21615" y="8917"/>
                    <wp:lineTo x="21615" y="10815"/>
                    <wp:lineTo x="21615" y="10815"/>
                    <wp:lineTo x="21615" y="10815"/>
                    <wp:lineTo x="21615" y="12713"/>
                    <wp:lineTo x="21439" y="14578"/>
                    <wp:lineTo x="21106" y="16223"/>
                    <wp:lineTo x="20772" y="17867"/>
                    <wp:lineTo x="20292" y="19232"/>
                    <wp:lineTo x="19714" y="20181"/>
                    <wp:lineTo x="19136" y="21130"/>
                    <wp:lineTo x="18480" y="21630"/>
                    <wp:lineTo x="17812" y="21630"/>
                    <wp:lineTo x="3600" y="21630"/>
                    <wp:lineTo x="0" y="10800"/>
                    <wp:lineTo x="360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79pt;margin-top:2.5pt;width:71.95pt;height:35.95pt;mso-wrap-style:none;v-text-anchor:middle" type="_x0000_t13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-254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 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254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 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-254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 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e o comprimento dos lados das figuras geométricas e regista-os. Depois calcula o perímetro de cada uma del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Monotype Corsiva" w:hAnsi="Monotype Corsiva"/>
          <w:sz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8001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7pt;margin-top:5.75pt;width:62.95pt;height:62.95pt;mso-wrap-style:none;v-text-anchor:middle;rotation:90">
                <v:fill o:detectmouseclick="t" type="solid" color2="#cc990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4245</wp:posOffset>
                </wp:positionH>
                <wp:positionV relativeFrom="paragraph">
                  <wp:posOffset>-426720</wp:posOffset>
                </wp:positionV>
                <wp:extent cx="800100" cy="1800225"/>
                <wp:effectExtent l="5080" t="5080" r="5080" b="5080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18003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74.3pt;margin-top:-33.6pt;width:62.95pt;height:141.7pt;mso-wrap-style:none;v-text-anchor:middle;rotation:90">
                <v:fill o:detectmouseclick="t" type="solid" color2="#0066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73025</wp:posOffset>
                </wp:positionV>
                <wp:extent cx="1200150" cy="800100"/>
                <wp:effectExtent l="5080" t="9525" r="16510" b="5715"/>
                <wp:wrapTight wrapText="bothSides">
                  <wp:wrapPolygon edited="0">
                    <wp:start x="0" y="0"/>
                    <wp:lineTo x="21611" y="21617"/>
                    <wp:lineTo x="0" y="21617"/>
                    <wp:lineTo x="0" y="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00280"/>
                        </a:xfrm>
                        <a:prstGeom prst="rtTriangl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15pt;margin-top:5.75pt;width:94.45pt;height:62.95pt;mso-wrap-style:none;v-text-anchor:middle" type="_x0000_t6">
                <v:fill o:detectmouseclick="t" type="solid" color2="lim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5080" t="15875" r="10160" b="5715"/>
                <wp:wrapTight wrapText="bothSides">
                  <wp:wrapPolygon edited="0">
                    <wp:start x="0" y="0"/>
                    <wp:lineTo x="21660" y="21640"/>
                    <wp:lineTo x="0" y="21640"/>
                    <wp:lineTo x="0" y="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tTriangl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96pt;margin-top:15.65pt;width:17.95pt;height:26.95pt;mso-wrap-style:none;v-text-anchor:middle" type="_x0000_t6">
                <v:fill o:detectmouseclick="t" type="solid" color2="lim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313055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.6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81pt;margin-top:3.95pt;width:17.95pt;height:17.95pt;mso-wrap-style:none;v-text-anchor:middle">
                <v:fill o:detectmouseclick="t" type="solid" color2="#cc990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2286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25pt;margin-top:3.95pt;width:17.95pt;height:8.95pt;mso-wrap-style:none;v-text-anchor:middle">
                <v:fill o:detectmouseclick="t" type="solid" color2="#0066f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 xml:space="preserve">Perímetro do               =       Perímetro do                 =                 Perímetro do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=......+......+......+......           = (2x......) + (2x......)                   =.......+.......+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 4 x .....=...............           =...................................             =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enha, no quadro que se segue, os polígonos com os seguintes perímetr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 = 4 cm + 3 cm + 4 cm + 3 cm = 14 c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B = 5 cm + 5 cm + 5cm + 5cm =20 c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C = 3 cm + 3 cm + 3 cm =9 c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95085" cy="292989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Resolve os seguintes problem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4.1) </w:t>
      </w:r>
      <w:r>
        <w:rPr>
          <w:rFonts w:cs="Arial" w:ascii="Arial" w:hAnsi="Arial"/>
        </w:rPr>
        <w:t>O pai da Ritinha fez no jardim um canteiro de rosas de forma triangular, medindo igualmente cada um dos lados 6 d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 é o perímetro do canteir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.: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sala de forma quadrangular tem de perímetro 28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s decímetros mede cada lado da sal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.: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staram-se 96 dm de renda para colocar à volta de duas toalhas quadradas e geometricamente iguais. Qual era o perímetro de cada uma das toalha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.: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 é o perímetro do campo de futebol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3465" w:dyaOrig="14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5pt;margin-top:6.35pt;width:200pt;height:85.5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469115428" r:id="rId3"/>
        </w:objec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.: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s metros tem de lado um quadrado que tem de perímetro 4,8 decâmetros (dam)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.:_____________________________________________________________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89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80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39:00Z</dcterms:created>
  <dc:creator>Marcia</dc:creator>
  <dc:description/>
  <dc:language>en-US</dc:language>
  <cp:lastModifiedBy>utilizador</cp:lastModifiedBy>
  <dcterms:modified xsi:type="dcterms:W3CDTF">2009-11-26T16:39:00Z</dcterms:modified>
  <cp:revision>2</cp:revision>
  <dc:subject/>
  <dc:title>E B 1 de Pousadela de Baixo</dc:title>
</cp:coreProperties>
</file>