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172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a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2"/>
        <w:rPr/>
      </w:pPr>
      <w:r>
        <w:rPr/>
        <w:t>Ficha de Trabalho – Utilização do compa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 a figura e comp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2057400" cy="2057400"/>
                <wp:effectExtent l="5080" t="5080" r="5715" b="5715"/>
                <wp:wrapTight wrapText="bothSides">
                  <wp:wrapPolygon edited="0">
                    <wp:start x="21607" y="10803"/>
                    <wp:lineTo x="21607" y="12700"/>
                    <wp:lineTo x="21107" y="14563"/>
                    <wp:lineTo x="20159" y="16205"/>
                    <wp:lineTo x="19211" y="17847"/>
                    <wp:lineTo x="17847" y="19211"/>
                    <wp:lineTo x="16205" y="20159"/>
                    <wp:lineTo x="14563" y="21107"/>
                    <wp:lineTo x="12700" y="21607"/>
                    <wp:lineTo x="10803" y="21607"/>
                    <wp:lineTo x="8907" y="21607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7" y="8907"/>
                    <wp:lineTo x="21607" y="10803"/>
                    <wp:lineTo x="21607" y="108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85pt;width:161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0 é o ___________ da circunferência e do círcu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___ é a linha que passa pelo centro e divide a circunferência em duas parte iguai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___ é a linha que une o centro com qualquer um dos seus po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0 é o ___________ da circunferência e do círcu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___ é a linha que passa pelo centro e divide a circunferência em duas parte iguai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___ é a linha que une o centro com qualquer um dos seus po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52.95pt,7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5pt" to="179.95pt,3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402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â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âme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 os pontos correspondentes e compl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4003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nfer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1951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ço limitado por uma 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ço limitado por uma 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1.15pt;width:62.95pt;height:62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ha __________ fechada com todos os pontos à distância do 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ha __________ fechada com todos os pontos à distância do 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102870</wp:posOffset>
                </wp:positionV>
                <wp:extent cx="126619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ír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8.1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ír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 as diferenças e comp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8255" t="5715" r="5080" b="5080"/>
                <wp:wrapTight wrapText="bothSides">
                  <wp:wrapPolygon edited="0">
                    <wp:start x="0" y="0"/>
                    <wp:lineTo x="16200" y="0"/>
                    <wp:lineTo x="21606" y="10800"/>
                    <wp:lineTo x="16200" y="21615"/>
                    <wp:lineTo x="0" y="21615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9144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5pt;margin-top:15.3pt;width:170.95pt;height:71.95pt;mso-wrap-style:none;v-text-anchor:middle;rotation:180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4"/>
                    <wp:lineTo x="20162" y="16207"/>
                    <wp:lineTo x="19213" y="17849"/>
                    <wp:lineTo x="17849" y="19213"/>
                    <wp:lineTo x="16207" y="20162"/>
                    <wp:lineTo x="14564" y="21110"/>
                    <wp:lineTo x="12701" y="21609"/>
                    <wp:lineTo x="10805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8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6pt;width:116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ão ___ circunferências com o mesmo cent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ão ___ circunferências com o mesmo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0165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5080" t="5080" r="5715" b="5715"/>
                <wp:wrapTight wrapText="bothSides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3.95pt;margin-top:0.9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1245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4.35pt;margin-top:27.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11430</wp:posOffset>
                </wp:positionV>
                <wp:extent cx="914400" cy="91440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5pt;margin-top:0.9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24003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8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27.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6945</wp:posOffset>
                </wp:positionH>
                <wp:positionV relativeFrom="paragraph">
                  <wp:posOffset>4686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9pt;mso-position-vertical-relative:text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3543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9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4686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9355</wp:posOffset>
                </wp:positionH>
                <wp:positionV relativeFrom="paragraph">
                  <wp:posOffset>4686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118745</wp:posOffset>
                </wp:positionV>
                <wp:extent cx="2514600" cy="800100"/>
                <wp:effectExtent l="5080" t="5080" r="9525" b="5715"/>
                <wp:wrapTight wrapText="bothSides">
                  <wp:wrapPolygon edited="0">
                    <wp:start x="0" y="0"/>
                    <wp:lineTo x="16200" y="0"/>
                    <wp:lineTo x="21605" y="10800"/>
                    <wp:lineTo x="16200" y="21617"/>
                    <wp:lineTo x="0" y="21617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.35pt;width:197.95pt;height:62.95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ão ___ circunferências com centros dife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ão ___ circunferências com centros difer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67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 com “raio” ou “diâmetro” e diz qual a sua med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E é o diâmetro = 8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F é o ___________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F é o ___________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D é o __________ =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5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E é o diâmetro = 8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F é o ___________ =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F é o ___________ =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D é o __________ =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0" cy="2171700"/>
                <wp:effectExtent l="5080" t="5080" r="5715" b="5715"/>
                <wp:wrapTight wrapText="bothSides">
                  <wp:wrapPolygon edited="0">
                    <wp:start x="21606" y="10803"/>
                    <wp:lineTo x="21606" y="12700"/>
                    <wp:lineTo x="21107" y="14562"/>
                    <wp:lineTo x="20159" y="16205"/>
                    <wp:lineTo x="19211" y="17847"/>
                    <wp:lineTo x="17847" y="19211"/>
                    <wp:lineTo x="16205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179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17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6015</wp:posOffset>
                </wp:positionH>
                <wp:positionV relativeFrom="paragraph">
                  <wp:posOffset>-49530</wp:posOffset>
                </wp:positionV>
                <wp:extent cx="80010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5pt,-3.9pt" to="-26.5pt,59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0415</wp:posOffset>
                </wp:positionH>
                <wp:positionV relativeFrom="paragraph">
                  <wp:posOffset>-4953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5pt,-3.9pt" to="-89.5pt,59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4pt" to="197.95pt,3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87680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4pt" to="161.95pt,10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2508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67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á várias maneiras de se desenhar uma circunferência. Eis algumas delas: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19519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menina mantém o fio esticado que dá uma volta em torno do ponto fixo (pau espetado no chão). Ficou desenhada uma circun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5.4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menina mantém o fio esticado que dá uma volta em torno do ponto fixo (pau espetado no chão). Ficou desenhada uma circunfer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195580</wp:posOffset>
                </wp:positionV>
                <wp:extent cx="20662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égua tem um ponto fixo. O lápis, enfiado na outra ponta, descreve uma volta completa em torno do ponto fixo, ficando desenhada uma circun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5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égua tem um ponto fixo. O lápis, enfiado na outra ponta, descreve uma volta completa em torno do ponto fixo, ficando desenhada uma circunfer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95580</wp:posOffset>
                </wp:positionV>
                <wp:extent cx="1837690" cy="154622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e instrumento é o compasso. A ponta é o ponto fixo (centro da circunferência). Com a mão roda-se o compasso de modo que o lápis descreva uma linha curva fechada (circunferênci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1.75pt;mso-wrap-distance-left:9.05pt;mso-wrap-distance-right:9.05pt;mso-wrap-distance-top:0pt;mso-wrap-distance-bottom:0pt;margin-top:15.4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e instrumento é o compasso. A ponta é o ponto fixo (centro da circunferência). Com a mão roda-se o compasso de modo que o lápis descreva uma linha curva fechada (circunferênci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0" w:leader="none"/>
        </w:tabs>
        <w:spacing w:lineRule="auto" w:line="360"/>
        <w:ind w:left="0" w:right="-676" w:firstLine="360"/>
        <w:jc w:val="both"/>
        <w:rPr/>
      </w:pPr>
      <w:r>
        <w:rPr>
          <w:rFonts w:cs="Arial" w:ascii="Arial" w:hAnsi="Arial"/>
          <w:b/>
          <w:bCs/>
        </w:rPr>
        <w:t>Completa as falas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</wp:posOffset>
                </wp:positionV>
                <wp:extent cx="2743200" cy="571500"/>
                <wp:effectExtent l="5080" t="5080" r="5715" b="312420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90" y="21624"/>
                    <wp:lineTo x="6280" y="21624"/>
                    <wp:lineTo x="8970" y="21624"/>
                    <wp:lineTo x="12630" y="21624"/>
                    <wp:lineTo x="12225" y="33096"/>
                    <wp:lineTo x="18010" y="21624"/>
                    <wp:lineTo x="21605" y="21624"/>
                    <wp:lineTo x="21605" y="18024"/>
                    <wp:lineTo x="21605" y="15336"/>
                    <wp:lineTo x="21605" y="12624"/>
                    <wp:lineTo x="21605" y="8976"/>
                    <wp:lineTo x="21605" y="6264"/>
                    <wp:lineTo x="21605" y="3576"/>
                    <wp:lineTo x="21605" y="0"/>
                    <wp:lineTo x="18010" y="0"/>
                    <wp:lineTo x="15320" y="0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6597"/>
                            <a:gd name="adj2" fmla="val 10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Este __________ de cartolina vai ser colocado na minha composiçã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24.3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Este __________ de cartolina vai ser colocado na minha composiçã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5080" t="5080" r="5715" b="36449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7" y="21620"/>
                    <wp:lineTo x="6278" y="21620"/>
                    <wp:lineTo x="8968" y="21620"/>
                    <wp:lineTo x="12632" y="21620"/>
                    <wp:lineTo x="13636" y="32820"/>
                    <wp:lineTo x="18013" y="21620"/>
                    <wp:lineTo x="21606" y="21620"/>
                    <wp:lineTo x="21606" y="18020"/>
                    <wp:lineTo x="21606" y="15320"/>
                    <wp:lineTo x="21606" y="12640"/>
                    <wp:lineTo x="21606" y="8960"/>
                    <wp:lineTo x="21606" y="6280"/>
                    <wp:lineTo x="21606" y="358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13129"/>
                            <a:gd name="adj2" fmla="val 10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tou a traçar uma __________ com o auxílio do compas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170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tou a traçar uma __________ com o auxílio do compass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4"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0:00Z</dcterms:created>
  <dc:creator>Marcia</dc:creator>
  <dc:description/>
  <dc:language>en-US</dc:language>
  <cp:lastModifiedBy>utilizador</cp:lastModifiedBy>
  <dcterms:modified xsi:type="dcterms:W3CDTF">2009-11-26T16:40:00Z</dcterms:modified>
  <cp:revision>2</cp:revision>
  <dc:subject/>
  <dc:title>E B 1 de Pousadela de Baixo</dc:title>
</cp:coreProperties>
</file>