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1 – De uma folha de cartolina a Mariana cortou um rectângulo com 7 dm de comprimento e 30 cm de largura e o seu colega Óscar cortou um quadrado com 5 dm de lado. Quem cortou a figura com a maior áre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>R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>2 – Medir o comprimento (c) e a largura (l) dos rectângulos e calcular a sua área (cm</w:t>
      </w:r>
      <w:r>
        <w:rPr>
          <w:vertAlign w:val="superscript"/>
        </w:rPr>
        <w:t>2</w:t>
      </w:r>
      <w:r>
        <w:rPr/>
        <w:t>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>A = c x l                                   A = c x l                                     A = c x l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 xml:space="preserve">    </w:t>
      </w:r>
      <w:r>
        <w:rPr/>
        <w:t>=_____x_____                         =_____x_____                          =_____x_____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 xml:space="preserve">    </w:t>
      </w:r>
      <w:r>
        <w:rPr/>
        <w:t>=_______ cm</w:t>
      </w:r>
      <w:r>
        <w:rPr>
          <w:vertAlign w:val="superscript"/>
        </w:rPr>
        <w:t>2</w:t>
      </w:r>
      <w:r>
        <w:rPr/>
        <w:t xml:space="preserve">                         =_______ cm</w:t>
      </w:r>
      <w:r>
        <w:rPr>
          <w:vertAlign w:val="superscript"/>
        </w:rPr>
        <w:t>2</w:t>
      </w:r>
      <w:r>
        <w:rPr/>
        <w:t xml:space="preserve">                            =_______ c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>3 – Calcular as áreas ou as medidas para preencher a tabel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área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medid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7310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5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7310</wp:posOffset>
                      </wp:positionV>
                      <wp:extent cx="13906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5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5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7 c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3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10c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5 c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8 c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– A Ana tem um lenço quadrado com 0,5 m de lado. Qual é a sua áre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>R: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>5 – Completa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44145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pt" to="306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914400" cy="342900"/>
                <wp:effectExtent l="0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pt" to="296.9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1pt" to="359.9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4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11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845</wp:posOffset>
                </wp:positionV>
                <wp:extent cx="5803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6946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9845</wp:posOffset>
                </wp:positionV>
                <wp:extent cx="5803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k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9845</wp:posOffset>
                </wp:positionV>
                <wp:extent cx="5803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>6 – Um barril tem 33,75 hl de vinho para engarrafar. Cada garrafa tem capacidade de 0,75 l. Se já foram tiradas 3 garrafas, quantos hl de vinho ainda estão no barril?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/>
        <w:t>R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 – Escreve por ordem crescente.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90 dl            1 l             0,5 kl           10 hl            30 dal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_________&lt;_________&lt;_________&lt;_________&lt;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7:00Z</dcterms:created>
  <dc:creator>a</dc:creator>
  <dc:description/>
  <dc:language>en-US</dc:language>
  <cp:lastModifiedBy>utilizador</cp:lastModifiedBy>
  <cp:lastPrinted>2005-04-25T17:08:00Z</cp:lastPrinted>
  <dcterms:modified xsi:type="dcterms:W3CDTF">2009-11-26T16:37:00Z</dcterms:modified>
  <cp:revision>2</cp:revision>
  <dc:subject/>
  <dc:title>Nome:_______________________________________________</dc:title>
</cp:coreProperties>
</file>