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 xml:space="preserve">MATEMÁTICA             Data:________ 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            </w:t>
      </w:r>
      <w:r>
        <w:rPr>
          <w:rFonts w:cs="Comic Sans MS" w:ascii="Comic Sans MS" w:hAnsi="Comic Sans MS"/>
          <w:b/>
          <w:sz w:val="40"/>
        </w:rPr>
        <w:t>Nome:________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        </w:t>
      </w:r>
      <w:r>
        <w:rPr>
          <w:rFonts w:cs="Comic Sans MS" w:ascii="Comic Sans MS" w:hAnsi="Comic Sans MS"/>
          <w:b/>
          <w:sz w:val="40"/>
        </w:rPr>
        <w:t>Avaliação:________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ai Natal tem na fábrica vinte milhões, seiscentos e trinta milhares e duzentos e trinta e cinco brinquedo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eve o número que representa a quantidade de brinqu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ê e escreve os números por extens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40673,2 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137,05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em numeração rom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999 __________                   </w:t>
      </w:r>
      <w:r>
        <w:rPr>
          <w:rFonts w:eastAsia="Monotype Sorts" w:cs="Monotype Sorts" w:ascii="Monotype Sorts" w:hAnsi="Monotype Sorts"/>
        </w:rPr>
        <w:t></w:t>
      </w:r>
      <w:r>
        <w:rPr>
          <w:rFonts w:cs="Comic Sans MS" w:ascii="Comic Sans MS" w:hAnsi="Comic Sans MS"/>
        </w:rPr>
        <w:t xml:space="preserve"> 1412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em numeração ára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D __________                     </w:t>
      </w:r>
      <w:r>
        <w:rPr>
          <w:rFonts w:eastAsia="Monotype Sorts" w:cs="Monotype Sorts" w:ascii="Monotype Sorts" w:hAnsi="Monotype Sorts"/>
        </w:rPr>
        <w:t></w:t>
      </w:r>
      <w:r>
        <w:rPr>
          <w:rFonts w:cs="Comic Sans MS" w:ascii="Comic Sans MS" w:hAnsi="Comic Sans MS"/>
        </w:rPr>
        <w:t xml:space="preserve"> MCMX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Escreve o maior número de 6 algarismos e rodeia o algarismo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as dezenas de milh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os sólidos geométricos e resp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cubo tem ____faces, ____ arestas e ____vértice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paralelepípedo tem ____ faces iguais ___ a 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em ____arestas e ____ vért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onotype Sorts" w:cs="Monotype Sorts" w:ascii="Monotype Sorts" w:hAnsi="Monotype Sorts"/>
        </w:rPr>
        <w:t>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pirâmide de base quadrangular tem ____ faces,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restas e ____ vért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ta os sólidos só com faces pla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inala as planificações do cubo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ve as situações problemátic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 supermercado um chocolate er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ido individualmente ou num paco-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de trê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poupas se comprares um paco-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em vez de três chocolates indivi-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almente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a caixa com 12 pacotes de leite cust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52$00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o preço de um pacote de leite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ra leva 365 dias a dar a volta ao So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dias leva a dar 15 voltas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9:43:00Z</dcterms:created>
  <dc:creator>Marie Pereira</dc:creator>
  <dc:description/>
  <dc:language>en-US</dc:language>
  <cp:lastModifiedBy>Marie Pereira</cp:lastModifiedBy>
  <cp:lastPrinted>1999-12-11T21:20:00Z</cp:lastPrinted>
  <dcterms:modified xsi:type="dcterms:W3CDTF">1999-12-11T21:26:00Z</dcterms:modified>
  <cp:revision>2</cp:revision>
  <dc:subject/>
  <dc:title> MATEMÁTICA             Data:________ </dc:title>
</cp:coreProperties>
</file>