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3366"/>
          <w:left w:val="single" w:sz="12" w:space="4" w:color="003366"/>
          <w:bottom w:val="single" w:sz="12" w:space="1" w:color="003366"/>
          <w:right w:val="single" w:sz="12" w:space="4" w:color="003366"/>
        </w:pBdr>
        <w:shd w:fill="FFCC99" w:val="clear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icha de Trabalho de Matemática</w:t>
      </w:r>
    </w:p>
    <w:p>
      <w:pPr>
        <w:pStyle w:val="Normal"/>
        <w:pBdr>
          <w:top w:val="single" w:sz="12" w:space="1" w:color="003366"/>
          <w:left w:val="single" w:sz="12" w:space="4" w:color="003366"/>
          <w:bottom w:val="single" w:sz="12" w:space="1" w:color="003366"/>
          <w:right w:val="single" w:sz="12" w:space="4" w:color="003366"/>
        </w:pBdr>
        <w:shd w:fill="FFCC99" w:val="clear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pBdr>
          <w:top w:val="single" w:sz="12" w:space="1" w:color="003366"/>
          <w:left w:val="single" w:sz="12" w:space="4" w:color="003366"/>
          <w:bottom w:val="single" w:sz="12" w:space="1" w:color="003366"/>
          <w:right w:val="single" w:sz="12" w:space="4" w:color="003366"/>
        </w:pBdr>
        <w:shd w:fill="FFCC99" w:val="clear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Nome:__________________________ Data:_______/_______/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Identifica cada um dos ângulos representado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942965" cy="1223645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223640"/>
                          <a:chOff x="0" y="0"/>
                          <a:chExt cx="5942880" cy="1223640"/>
                        </a:xfrm>
                      </wpg:grpSpPr>
                      <wpg:grpSp>
                        <wpg:cNvGrpSpPr/>
                        <wpg:grpSpPr>
                          <a:xfrm>
                            <a:off x="221760" y="305280"/>
                            <a:ext cx="1221840" cy="40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1840" cy="407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21840" cy="40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880"/>
                                <a:ext cx="1221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1400" y="333000"/>
                              <a:ext cx="81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2">
                                  <a:moveTo>
                                    <a:pt x="0" y="0"/>
                                  </a:moveTo>
                                  <a:cubicBezTo>
                                    <a:pt x="60" y="40"/>
                                    <a:pt x="120" y="80"/>
                                    <a:pt x="126" y="102"/>
                                  </a:cubicBezTo>
                                  <a:cubicBezTo>
                                    <a:pt x="132" y="124"/>
                                    <a:pt x="84" y="128"/>
                                    <a:pt x="36" y="13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320" y="0"/>
                            <a:ext cx="1221840" cy="81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1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122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160"/>
                              <a:ext cx="303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2">
                                  <a:moveTo>
                                    <a:pt x="0" y="0"/>
                                  </a:moveTo>
                                  <a:cubicBezTo>
                                    <a:pt x="60" y="40"/>
                                    <a:pt x="120" y="80"/>
                                    <a:pt x="126" y="102"/>
                                  </a:cubicBezTo>
                                  <a:cubicBezTo>
                                    <a:pt x="132" y="124"/>
                                    <a:pt x="84" y="128"/>
                                    <a:pt x="36" y="13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6080" y="305280"/>
                            <a:ext cx="1666080" cy="509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43880" cy="50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09400"/>
                              <a:ext cx="122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07880"/>
                              <a:ext cx="388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2">
                                  <a:moveTo>
                                    <a:pt x="0" y="0"/>
                                  </a:moveTo>
                                  <a:cubicBezTo>
                                    <a:pt x="60" y="40"/>
                                    <a:pt x="120" y="80"/>
                                    <a:pt x="126" y="102"/>
                                  </a:cubicBezTo>
                                  <a:cubicBezTo>
                                    <a:pt x="132" y="124"/>
                                    <a:pt x="84" y="128"/>
                                    <a:pt x="36" y="13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23640"/>
                            <a:ext cx="166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223640"/>
                            <a:ext cx="166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223640"/>
                            <a:ext cx="166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5pt;width:467.9pt;height:96.3pt" coordorigin="0,59" coordsize="9358,1926">
                <v:group id="shape_0" style="position:absolute;left:349;top:540;width:1923;height:641">
                  <v:group id="shape_0" style="position:absolute;left:349;top:540;width:1923;height:641">
                    <v:line id="shape_0" from="349,540" to="2272,118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9,1182" to="2272,11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coordsize="132,132" path="m0,0c60,40,120,80,126,102c132,124,84,128,36,132e" stroked="t" o:allowincell="f" style="position:absolute;left:698;top:1064;width:127;height:11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805;top:59;width:1923;height:1283">
                  <v:line id="shape_0" from="3805,59" to="3805,13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05,1343" to="5728,13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32,132" path="m0,0c60,40,120,80,126,102c132,124,84,128,36,132e" stroked="t" o:allowincell="f" style="position:absolute;left:3805;top:1182;width:477;height:15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734;top:540;width:2623;height:802">
                  <v:line id="shape_0" from="6734,540" to="7432,134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434,1342" to="9357,13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32,132" path="m0,0c60,40,120,80,126,102c132,124,84,128,36,132e" stroked="t" o:allowincell="f" style="position:absolute;left:7301;top:1182;width:610;height:15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0,1986" to="2623,19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55,1986" to="6078,19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35,1986" to="9358,19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Desenha os ponteiros do relógio de maneira a que formem os seguintes ângulo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0" cy="1450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0" cy="1450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0" cy="1450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Ângulo obtus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Ângulo recto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Ângulo agudo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3. Completa. </w:t>
      </w:r>
    </w:p>
    <w:p>
      <w:pPr>
        <w:pStyle w:val="Normal"/>
        <w:rPr>
          <w:rFonts w:ascii="Arial" w:hAnsi="Arial" w:eastAsia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256540</wp:posOffset>
                </wp:positionV>
                <wp:extent cx="1486535" cy="1143000"/>
                <wp:effectExtent l="5715" t="10160" r="14605" b="5080"/>
                <wp:wrapTight wrapText="bothSides">
                  <wp:wrapPolygon edited="0">
                    <wp:start x="-5" y="0"/>
                    <wp:lineTo x="21605" y="21600"/>
                    <wp:lineTo x="-5" y="21600"/>
                    <wp:lineTo x="-5" y="0"/>
                    <wp:lineTo x="-5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14300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9900" stroked="t" o:allowincell="f" style="position:absolute;margin-left:17.85pt;margin-top:20.2pt;width:117pt;height:89.95pt;mso-wrap-style:none;v-text-anchor:middle" type="_x0000_t6">
                <v:fill o:detectmouseclick="t" type="solid" color2="#0066f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 xml:space="preserve">Tem _________ lados.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Tem _______ ângulos ______________ e ________   ângulo  ________________.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amplitude de um ângulo agudo é ________________ do que a de um ângulo recto. 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30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46:00Z</dcterms:created>
  <dc:creator>Patricia</dc:creator>
  <dc:description/>
  <cp:keywords/>
  <dc:language>en-US</dc:language>
  <cp:lastModifiedBy>Sonia Botas</cp:lastModifiedBy>
  <cp:lastPrinted>2009-01-08T23:46:00Z</cp:lastPrinted>
  <dcterms:modified xsi:type="dcterms:W3CDTF">2009-01-08T23:47:00Z</dcterms:modified>
  <cp:revision>3</cp:revision>
  <dc:subject/>
  <dc:title></dc:title>
</cp:coreProperties>
</file>