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752600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Avaliação de Matemática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:_______________________       Nome: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assificação:___________________   Prof: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expressão “dez mil e cinquenta e quatro unidades” representa a leitura de qual dos seguintes número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 540                                    1540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 054                                    1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 meninos da escola do Ricardo andaram a recolher garrafas de plástico, para serem recicladas. Repara na tabela onde está registado o número de garrafas que eles recolheram até ao mês de Abril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91440</wp:posOffset>
            </wp:positionV>
            <wp:extent cx="257175" cy="457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Cada r     representa 100 garrafa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6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Janeir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7945</wp:posOffset>
                  </wp:positionV>
                  <wp:extent cx="228600" cy="34544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71755</wp:posOffset>
                  </wp:positionV>
                  <wp:extent cx="225425" cy="3429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71755</wp:posOffset>
                  </wp:positionV>
                  <wp:extent cx="225425" cy="34290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71755</wp:posOffset>
                  </wp:positionV>
                  <wp:extent cx="228600" cy="3429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Feverei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5715</wp:posOffset>
                  </wp:positionV>
                  <wp:extent cx="228600" cy="34290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-4445</wp:posOffset>
                  </wp:positionV>
                  <wp:extent cx="228600" cy="34290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arç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1910</wp:posOffset>
                  </wp:positionV>
                  <wp:extent cx="228600" cy="3429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43180</wp:posOffset>
                  </wp:positionV>
                  <wp:extent cx="228600" cy="34290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43180</wp:posOffset>
                  </wp:positionV>
                  <wp:extent cx="228600" cy="34290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43180</wp:posOffset>
                  </wp:positionV>
                  <wp:extent cx="228600" cy="34290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43180</wp:posOffset>
                  </wp:positionV>
                  <wp:extent cx="228600" cy="34290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181610</wp:posOffset>
                  </wp:positionV>
                  <wp:extent cx="228600" cy="34290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81610</wp:posOffset>
                  </wp:positionV>
                  <wp:extent cx="228600" cy="34290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81610</wp:posOffset>
                  </wp:positionV>
                  <wp:extent cx="228600" cy="342900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Abri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- Em que mês os meninos da escola do Ricardo recolheram mais garrafas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 – Quantas garrafas recolheram no mês de Janeiro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 – Quantas garrafas precisam de recolher no mês de Maio para recolherem um total de 2000 garrafas entre Janeiro e Maio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figura mostra como os meninos da escola da Bruna se  deslocam para a escol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Cada ☺ representa 20 meninos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- Qual foi o meio de transporte menos utilizado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66751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 autocarr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☺☺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 carr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☺☺☺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 P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☺☺☺☺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 bicicle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☺☺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31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80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 autocarr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☺☺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e carr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☺☺☺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P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☺☺☺☺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 bicicle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☺☺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– Quantos meninos foram a pé para a esco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– Cada autocarro transporta 60 alunos. Quantos autocarros são necessários para transportar todos os alunos da esco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– Na escola da Bruna há 148 rapazes. Quantas são as raparig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– No primeiro dia de aulas, os meninos da sala da Bruna estiveram a fazer construções com plastic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457200" cy="390525"/>
                <wp:effectExtent l="12065" t="12700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0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54pt;margin-top:4.3pt;width:35.95pt;height:30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6030</wp:posOffset>
                </wp:positionH>
                <wp:positionV relativeFrom="paragraph">
                  <wp:posOffset>169545</wp:posOffset>
                </wp:positionV>
                <wp:extent cx="457200" cy="390525"/>
                <wp:effectExtent l="102235" t="22860" r="106680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59400">
                          <a:off x="0" y="0"/>
                          <a:ext cx="457200" cy="390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pt;margin-top:13.3pt;width:35.95pt;height:30.7pt;mso-wrap-style:none;v-text-anchor:middle;rotation:56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3429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52pt;margin-top:4.3pt;width:26.95pt;height:4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68910</wp:posOffset>
                </wp:positionV>
                <wp:extent cx="3429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3.3pt;width:26.95pt;height:4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33">
                <wp:simplePos x="0" y="0"/>
                <wp:positionH relativeFrom="column">
                  <wp:posOffset>4114165</wp:posOffset>
                </wp:positionH>
                <wp:positionV relativeFrom="paragraph">
                  <wp:posOffset>-58420</wp:posOffset>
                </wp:positionV>
                <wp:extent cx="342900" cy="765175"/>
                <wp:effectExtent l="0" t="96520" r="0" b="965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54400">
                          <a:off x="0" y="0"/>
                          <a:ext cx="343080" cy="765000"/>
                        </a:xfrm>
                        <a:prstGeom prst="can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pt;margin-top:-4.65pt;width:26.95pt;height:60.2pt;mso-wrap-style:none;v-text-anchor:middle;rotation:64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97510</wp:posOffset>
                </wp:positionV>
                <wp:extent cx="457200" cy="390525"/>
                <wp:effectExtent l="12065" t="12700" r="1206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0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1.3pt;width:35.95pt;height:30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Grupo</w:t>
        <w:tab/>
        <w:t>Grupo 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nala com um X o sólido que as construções em plasticina represent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4577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8867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Grupo A                                  Grupo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ilindro                                   Cu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ubo                                        Cilind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irâmide                                   Pirâm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Continua a sequência, preenchendo os espaços em bran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8     214    210    206   ____    ____    ____    ____    ____   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 O João contou três quadrados na figura 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914400" cy="914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0" cy="88519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36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91440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0" cy="914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16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0" cy="914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198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2pt" to="7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93040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2pt" to="25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1465" cy="31997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588680"/>
                            <a:ext cx="685080" cy="799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5000">
                            <a:off x="1942920" y="2045520"/>
                            <a:ext cx="9136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16560"/>
                            <a:ext cx="914400" cy="34308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3104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931040"/>
                            <a:ext cx="914400" cy="79956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931040"/>
                            <a:ext cx="9144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88680"/>
                            <a:ext cx="9144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88680"/>
                            <a:ext cx="9144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900;top:2502;width:1078;height:1258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061;top:3221;width:1438;height:358;mso-wrap-style:none;v-text-anchor:middle;rotation:30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4859;top:2861;width:1439;height:539;mso-wrap-style:none;v-text-anchor:middle" type="_x0000_t11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3041" to="5758,3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6839;top:3041;width:1439;height:1258;mso-wrap-style:none;v-text-anchor:middle" type="_x0000_t12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3041" to="8278,4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79;top:2502;width:1439;height:89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2502" to="3418,3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gura A                                    Figura  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ntos quadrados pode contar na figura B? 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 – </w:t>
      </w:r>
      <w:r>
        <w:rPr>
          <w:sz w:val="28"/>
          <w:szCs w:val="28"/>
        </w:rPr>
        <w:t>Pinta, com o teu lápis todos os triângul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– Completa as frases com as palavras.</w:t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1785</wp:posOffset>
                </wp:positionH>
                <wp:positionV relativeFrom="paragraph">
                  <wp:posOffset>71120</wp:posOffset>
                </wp:positionV>
                <wp:extent cx="1239520" cy="10375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rcunferê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81.7pt;mso-wrap-distance-left:9.05pt;mso-wrap-distance-right:9.05pt;mso-wrap-distance-top:0pt;mso-wrap-distance-bottom:0pt;margin-top:5.6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r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rcunferênci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195</wp:posOffset>
                </wp:positionH>
                <wp:positionV relativeFrom="paragraph">
                  <wp:posOffset>128905</wp:posOffset>
                </wp:positionV>
                <wp:extent cx="542925" cy="5715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5pt;margin-top:10.15pt;width:42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0095</wp:posOffset>
                </wp:positionH>
                <wp:positionV relativeFrom="paragraph">
                  <wp:posOffset>14605</wp:posOffset>
                </wp:positionV>
                <wp:extent cx="3148965" cy="11430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sta figura é uma</w:t>
                            </w:r>
                            <w:r>
                              <w:rPr/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ma circunferência é uma linha</w:t>
                            </w:r>
                            <w:r>
                              <w:rPr/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m todos os pontos à mesma distância do_______________</w:t>
                            </w:r>
                            <w:r>
                              <w:rPr/>
                              <w:t xml:space="preserve"> 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90pt;mso-wrap-distance-left:9.05pt;mso-wrap-distance-right:9.05pt;mso-wrap-distance-top:0pt;mso-wrap-distance-bottom:0pt;margin-top:1.15pt;mso-position-vertical-relative:text;margin-left: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sta figura é uma</w:t>
                      </w:r>
                      <w:r>
                        <w:rPr/>
                        <w:t xml:space="preserve">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ma circunferência é uma linha</w:t>
                      </w:r>
                      <w:r>
                        <w:rPr/>
                        <w:t xml:space="preserve">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m todos os pontos à mesma distância do_______________</w:t>
                      </w:r>
                      <w:r>
                        <w:rPr/>
                        <w:t xml:space="preserve"> 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 – Observa e responde. (usa a régua.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780</wp:posOffset>
                </wp:positionH>
                <wp:positionV relativeFrom="paragraph">
                  <wp:posOffset>142875</wp:posOffset>
                </wp:positionV>
                <wp:extent cx="1447800" cy="1371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pt;margin-top:11.25pt;width:1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2235</wp:posOffset>
                </wp:positionH>
                <wp:positionV relativeFrom="paragraph">
                  <wp:posOffset>257175</wp:posOffset>
                </wp:positionV>
                <wp:extent cx="1447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0.25pt" to="219.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O ponto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</w:rPr>
        <w:t xml:space="preserve"> é o </w:t>
      </w:r>
      <w:r>
        <w:rPr>
          <w:rFonts w:cs="Arial" w:ascii="Arial" w:hAnsi="Arial"/>
          <w:b/>
          <w:bCs/>
        </w:rPr>
        <w:t>centro</w:t>
      </w:r>
      <w:r>
        <w:rPr>
          <w:rFonts w:cs="Arial" w:ascii="Arial" w:hAnsi="Arial"/>
        </w:rPr>
        <w:t xml:space="preserve"> da circunfer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2235</wp:posOffset>
                </wp:positionH>
                <wp:positionV relativeFrom="paragraph">
                  <wp:posOffset>222885</wp:posOffset>
                </wp:positionV>
                <wp:extent cx="21717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7.55pt" to="225.1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A linha AB é um 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A linha OC é um 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78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.15pt" to="125.3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</wp:posOffset>
                </wp:positionH>
                <wp:positionV relativeFrom="paragraph">
                  <wp:posOffset>40005</wp:posOffset>
                </wp:positionV>
                <wp:extent cx="434340" cy="571500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3.15pt" to="68.35pt,4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                                     B            </w:t>
      </w:r>
      <w:r>
        <w:rPr>
          <w:rFonts w:cs="Arial" w:ascii="Arial" w:hAnsi="Arial"/>
          <w:b/>
          <w:bCs/>
        </w:rPr>
        <w:t>Entã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diâmetro</w:t>
      </w:r>
      <w:r>
        <w:rPr>
          <w:rFonts w:cs="Arial" w:ascii="Arial" w:hAnsi="Arial"/>
        </w:rPr>
        <w:t xml:space="preserve"> mede _________ cm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raio</w:t>
      </w:r>
      <w:r>
        <w:rPr>
          <w:rFonts w:cs="Arial" w:ascii="Arial" w:hAnsi="Arial"/>
        </w:rPr>
        <w:t xml:space="preserve"> mede__________ c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378075" cy="916305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867"/>
                              <w:gridCol w:w="1040"/>
                              <w:gridCol w:w="867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8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72.15pt;mso-wrap-distance-left:7.05pt;mso-wrap-distance-right:0pt;mso-wrap-distance-top:0pt;mso-wrap-distance-bottom:0pt;margin-top:11pt;mso-position-vertical-relative:text;margin-left:23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867"/>
                        <w:gridCol w:w="1040"/>
                        <w:gridCol w:w="867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8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2215" cy="866140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905"/>
                              <w:gridCol w:w="1086"/>
                              <w:gridCol w:w="90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8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68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"/>
                        <w:gridCol w:w="905"/>
                        <w:gridCol w:w="1086"/>
                        <w:gridCol w:w="90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8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378075" cy="916305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867"/>
                              <w:gridCol w:w="1040"/>
                              <w:gridCol w:w="867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8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72.15pt;mso-wrap-distance-left:7.05pt;mso-wrap-distance-right:0pt;mso-wrap-distance-top:0pt;mso-wrap-distance-bottom:0pt;margin-top:11pt;mso-position-vertical-relative:text;margin-left:23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867"/>
                        <w:gridCol w:w="1040"/>
                        <w:gridCol w:w="867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8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2215" cy="866140"/>
                <wp:effectExtent l="0" t="0" r="0" b="0"/>
                <wp:wrapSquare wrapText="bothSides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905"/>
                              <w:gridCol w:w="1086"/>
                              <w:gridCol w:w="90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8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,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68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"/>
                        <w:gridCol w:w="905"/>
                        <w:gridCol w:w="1086"/>
                        <w:gridCol w:w="90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8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,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65555</wp:posOffset>
            </wp:positionH>
            <wp:positionV relativeFrom="paragraph">
              <wp:posOffset>133350</wp:posOffset>
            </wp:positionV>
            <wp:extent cx="1485900" cy="1362075"/>
            <wp:effectExtent l="0" t="0" r="0" b="0"/>
            <wp:wrapNone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– Efectua as operações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32X4,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6X7,5=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3:3,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8:2,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45:00Z</dcterms:created>
  <dc:creator>Conceição Catarino</dc:creator>
  <dc:description>Avaliação de todos os conteúdos trabalhados até final do 2º período</dc:description>
  <cp:keywords/>
  <dc:language>en-US</dc:language>
  <cp:lastModifiedBy>#</cp:lastModifiedBy>
  <cp:lastPrinted>2007-02-28T10:03:00Z</cp:lastPrinted>
  <dcterms:modified xsi:type="dcterms:W3CDTF">2007-04-16T16:33:00Z</dcterms:modified>
  <cp:revision>7</cp:revision>
  <dc:subject/>
  <dc:title>Avaliação de Matemática</dc:title>
</cp:coreProperties>
</file>