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9124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260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71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9pt;margin-top:-9pt;width:53.95pt;height:34pt;mso-wrap-style:none;v-text-anchor:middle" type="_x0000_t172">
            <v:path textpathok="t"/>
            <v:textpath on="t" fitshape="t" string="4º an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</w:rPr>
        <w:t xml:space="preserve">Matemática – Avaliaçã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nsidera o número 234 567, 015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Qual é o algarismo que representa a ordem: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s unidades -   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s centenas -    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s dezenas de milhar -  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 milhares -    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s centésimas - ___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Qual é a ordem representada pelo algarism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0 - __________________________</w:t>
        <w:tab/>
        <w:tab/>
        <w:t>6 - _________________________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Qual é o valor dos seguintes algarismos: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6 - __________________________</w:t>
        <w:tab/>
        <w:tab/>
        <w:t>5 - _________________________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Qual é o algarismo de maior valor absoluto? ___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Qual é o algarismo de maior valor relativo?   ___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Quantos milhares tem o número? ____________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Quantas unidades tem o número? ____________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screve a leitura do número por ordens.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screve a leitura do número por classes.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. Completa o esquema. Apresenta todas as tuas conta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457200" cy="5715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pt" to="188.95pt,5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342900" cy="5715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314.95pt,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___________ dezenas de milhar</w:t>
        <w:tab/>
        <w:tab/>
        <w:tab/>
        <w:tab/>
        <w:tab/>
        <w:t>______________ + 50 0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40335</wp:posOffset>
                </wp:positionV>
                <wp:extent cx="1266190" cy="441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ma centena de mil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8pt;mso-wrap-distance-left:9.05pt;mso-wrap-distance-right:9.05pt;mso-wrap-distance-top:0pt;mso-wrap-distance-bottom:0pt;margin-top:11.05pt;mso-position-vertical-relative:text;margin-left:188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ma centena de mil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88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31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___________ unidades</w:t>
        <w:tab/>
        <w:t xml:space="preserve">               </w:t>
        <w:tab/>
        <w:tab/>
        <w:tab/>
        <w:tab/>
        <w:t>______________ - 400 000</w:t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685800" cy="47434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pt" to="188.95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342900" cy="47434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pt" to="314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 centenas </w:t>
        <w:tab/>
        <w:tab/>
        <w:tab/>
        <w:tab/>
        <w:tab/>
        <w:tab/>
        <w:t xml:space="preserve"> 318 000 - 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 Conta os quadrados nas figuras.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5289550" cy="1584325"/>
                <wp:effectExtent l="9525" t="10160" r="952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9480" cy="1584360"/>
                          <a:chOff x="0" y="0"/>
                          <a:chExt cx="528948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9040" cy="1584360"/>
                          </a:xfrm>
                        </wpg:grpSpPr>
                        <wps:wsp>
                          <wps:cNvSpPr/>
                          <wps:spPr>
                            <a:xfrm>
                              <a:off x="1089000" y="1305000"/>
                              <a:ext cx="311040" cy="279360"/>
                            </a:xfrm>
                            <a:prstGeom prst="roundRect">
                              <a:avLst>
                                <a:gd name="adj" fmla="val 3351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89040" cy="111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440" cy="55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0"/>
                                <a:ext cx="622440" cy="55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9440"/>
                                <a:ext cx="12445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0"/>
                                <a:ext cx="12445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559440"/>
                                <a:ext cx="622440" cy="55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279360"/>
                                <a:ext cx="311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920" y="279360"/>
                                <a:ext cx="311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559440"/>
                                <a:ext cx="622440" cy="55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279360"/>
                                <a:ext cx="6224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11480" y="0"/>
                            <a:ext cx="2178000" cy="15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8000" cy="111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440" cy="55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0"/>
                                <a:ext cx="311040" cy="111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9440"/>
                                <a:ext cx="6224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838800"/>
                                <a:ext cx="311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0"/>
                                <a:ext cx="311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622440" cy="111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920" y="0"/>
                                <a:ext cx="311040" cy="111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0"/>
                                <a:ext cx="311040" cy="111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3480" y="1305000"/>
                              <a:ext cx="311040" cy="279360"/>
                            </a:xfrm>
                            <a:prstGeom prst="roundRect">
                              <a:avLst>
                                <a:gd name="adj" fmla="val 3351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7pt;width:416.55pt;height:124.75pt" coordorigin="540,94" coordsize="8331,2495">
                <v:group id="shape_0" style="position:absolute;left:540;top:94;width:3920;height:2495">
                  <v:roundrect id="shape_0" fillcolor="white" stroked="t" o:allowincell="f" style="position:absolute;left:2255;top:2149;width:489;height:4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group id="shape_0" style="position:absolute;left:540;top:94;width:3920;height:1762">
                    <v:rect id="shape_0" fillcolor="white" stroked="t" o:allowincell="f" style="position:absolute;left:540;top:94;width:979;height:88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1521;top:94;width:979;height:88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40;top:975;width:1959;height:4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40;top:1415;width:1959;height:4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480;top:975;width:979;height:88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500;top:534;width:489;height:4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991;top:534;width:489;height:4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500;top:975;width:979;height:88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480;top:534;width:979;height:4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5440;top:94;width:3431;height:2495">
                  <v:group id="shape_0" style="position:absolute;left:5440;top:94;width:3431;height:1762">
                    <v:rect id="shape_0" fillcolor="white" stroked="t" o:allowincell="f" style="position:absolute;left:5440;top:94;width:979;height:88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420;top:94;width:489;height:17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440;top:975;width:979;height:4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930;top:1415;width:489;height:4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440;top:1415;width:489;height:4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910;top:94;width:979;height:17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891;top:94;width:489;height:17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8380;top:94;width:489;height:17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roundrect id="shape_0" fillcolor="white" stroked="t" o:allowincell="f" style="position:absolute;left:6910;top:2149;width:489;height:4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mpleta a sequência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212725</wp:posOffset>
                </wp:positionV>
                <wp:extent cx="6172200" cy="2286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548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6.75pt;width:486pt;height:18pt" coordorigin="-39,335" coordsize="9720,360">
                <v:line id="shape_0" from="321,515" to="8960,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39;top:335;width:89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221;top:335;width:89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481;top:335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741;top:335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001;top:335;width:89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6261;top:335;width:89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521;top:335;width:89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8781;top:335;width:89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5. Um quilograma são (assinala com uma cruz </w:t>
      </w:r>
      <w:r>
        <w:rPr>
          <w:rFonts w:cs="Tahoma" w:ascii="Tahoma" w:hAnsi="Tahoma"/>
          <w:b/>
          <w:bCs/>
          <w:sz w:val="22"/>
          <w:u w:val="single"/>
        </w:rPr>
        <w:t>apenas uma opção</w:t>
      </w:r>
      <w:r>
        <w:rPr>
          <w:rFonts w:cs="Tahoma" w:ascii="Tahoma" w:hAnsi="Tahoma"/>
          <w:b/>
          <w:bCs/>
          <w:sz w:val="22"/>
        </w:rPr>
        <w:t>)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75"/>
        <w:gridCol w:w="573"/>
        <w:gridCol w:w="2153"/>
        <w:gridCol w:w="753"/>
        <w:gridCol w:w="1998"/>
      </w:tblGrid>
      <w:tr>
        <w:trPr>
          <w:trHeight w:val="510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40"/>
              </w:rPr>
            </w:pPr>
            <w:r>
              <w:rPr>
                <w:rFonts w:eastAsia="Wingdings" w:cs="Wingdings" w:ascii="Wingdings" w:hAnsi="Wingdings"/>
                <w:sz w:val="22"/>
                <w:szCs w:val="40"/>
              </w:rPr>
              <w:t>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meios quilos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40"/>
              </w:rPr>
              <w:t>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 m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40"/>
              </w:rPr>
              <w:t>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quartos de quilo</w:t>
            </w:r>
          </w:p>
        </w:tc>
      </w:tr>
      <w:tr>
        <w:trPr>
          <w:trHeight w:val="510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40"/>
              </w:rPr>
              <w:t>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 gramas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40"/>
              </w:rPr>
              <w:t>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 g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40"/>
              </w:rPr>
              <w:t>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 hg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. No seguinte quadro estão as alturas de quatro meninos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39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5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turas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26 m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t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5 cm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ber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,9 dm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ón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21 mm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2857500" cy="342900"/>
                <wp:effectExtent l="5080" t="5080" r="5715" b="869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wedgeRoundRectCallout">
                          <a:avLst>
                            <a:gd name="adj1" fmla="val -49689"/>
                            <a:gd name="adj2" fmla="val -3518"/>
                            <a:gd name="adj3" fmla="val 16667"/>
                          </a:avLst>
                        </a:prstGeom>
                        <a:solidFill>
                          <a:srgbClr val="efefe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Km – hm – dam – m – dm – cm -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fefef" stroked="t" o:allowincell="f" style="position:absolute;margin-left:126pt;margin-top:1.95pt;width:22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Km – hm – dam – m – dm – cm - mm</w:t>
                      </w:r>
                    </w:p>
                  </w:txbxContent>
                </v:textbox>
                <v:fill o:detectmouseclick="t" type="solid" color2="#10101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vanodecorpodetexto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Avanodecorpodetexto2"/>
        <w:rPr/>
      </w:pPr>
      <w:r>
        <w:rPr/>
        <w:t>6.1. Escreve, por baixo de cada imagem o nome de cada criança de acordo com a sua altura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947420" cy="211010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2471" r="-38" b="1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532130" cy="14408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26" r="-7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900430" cy="166941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871855" cy="192595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6"/>
        </w:tabs>
        <w:ind w:left="49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4"/>
        </w:tabs>
        <w:ind w:left="5664" w:hanging="25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ind w:left="360" w:hanging="0"/>
    </w:pPr>
    <w:rPr>
      <w:rFonts w:ascii="Tahoma" w:hAnsi="Tahoma" w:cs="Tahoma"/>
      <w:b/>
      <w:b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6:40:00Z</dcterms:created>
  <dc:creator>silvia</dc:creator>
  <dc:description>Identificar ordens e classes, valores absolutos e relativos, medidas de comprimento, completar sequências...</dc:description>
  <cp:keywords/>
  <dc:language>en-US</dc:language>
  <cp:lastModifiedBy>#</cp:lastModifiedBy>
  <dcterms:modified xsi:type="dcterms:W3CDTF">2005-12-24T16:42:00Z</dcterms:modified>
  <cp:revision>3</cp:revision>
  <dc:subject/>
  <dc:title>matematica</dc:title>
</cp:coreProperties>
</file>