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temá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: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-  </w:t>
      </w:r>
      <w:r>
        <w:rPr>
          <w:rFonts w:cs="Arial" w:ascii="Arial" w:hAnsi="Arial"/>
        </w:rPr>
        <w:t>Decompõe e escreve por extenso, de acordo com o exemplo d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757"/>
        <w:gridCol w:w="3777"/>
      </w:tblGrid>
      <w:tr>
        <w:trPr>
          <w:trHeight w:val="270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567,78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 + 30000 + 4000 + 500 + 60 + 7 + 0,7 + 0,08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zentas e trinta e quatro mil quinhentas e sessenta e sete unidades e setenta e oito centésimas</w:t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865,456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5412,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90,45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</w:rPr>
        <w:t xml:space="preserve"> Pinta os rectângulos que têm números pares de azul e os ímpares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marel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9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87"/>
        <w:gridCol w:w="887"/>
        <w:gridCol w:w="887"/>
        <w:gridCol w:w="887"/>
        <w:gridCol w:w="887"/>
        <w:gridCol w:w="887"/>
        <w:gridCol w:w="887"/>
        <w:gridCol w:w="887"/>
        <w:gridCol w:w="907"/>
      </w:tblGrid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</w:t>
            </w:r>
          </w:p>
        </w:tc>
      </w:tr>
    </w:tbl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-  </w:t>
      </w:r>
      <w:r>
        <w:rPr>
          <w:rFonts w:cs="Arial" w:ascii="Arial" w:hAnsi="Arial"/>
        </w:rPr>
        <w:t>Escreve os seguintes números por ordem decresc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4256      342      256     425     8765      3487      9876      45673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______ &gt; ______&gt; ______&gt; ______&gt; ______&gt; ______&gt; ______&gt; ______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 xml:space="preserve">  Numa prova de atetismo, o Nuno ficou em 14º lugar. A Joana ficou 4 lugar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à sua frente e a Sofia chegou cinco lugares depois do 2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screve em que lugar ficou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 Joana __________________               a Sofia 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drawing>
          <wp:inline distT="0" distB="0" distL="0" distR="0">
            <wp:extent cx="971550" cy="9137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437640" cy="10083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-  </w:t>
      </w:r>
      <w:r>
        <w:rPr>
          <w:rFonts w:cs="Arial" w:ascii="Arial" w:hAnsi="Arial"/>
        </w:rPr>
        <w:t>Efectua as seguintes operações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82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5,67 x 10 = ___________                          4562,345 x 100 =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28794 x 0,1 = __________                          319743 x 0,01 = 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>
          <w:rFonts w:cs="Arial" w:ascii="Arial" w:hAnsi="Arial"/>
          <w:b/>
        </w:rPr>
        <w:t xml:space="preserve">6- </w:t>
      </w:r>
      <w:r>
        <w:rPr>
          <w:rFonts w:cs="Arial" w:ascii="Arial" w:hAnsi="Arial"/>
        </w:rPr>
        <w:t>Resolv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45678 x 523 =                                                       978 : 25 =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>
          <w:rFonts w:cs="Arial" w:ascii="Arial" w:hAnsi="Arial"/>
          <w:b/>
        </w:rPr>
        <w:t xml:space="preserve">7- </w:t>
      </w:r>
      <w:r>
        <w:rPr>
          <w:rFonts w:cs="Arial" w:ascii="Arial" w:hAnsi="Arial"/>
        </w:rPr>
        <w:t xml:space="preserve"> Lê com </w:t>
      </w:r>
      <w:r>
        <w:rPr>
          <w:rFonts w:cs="Arial" w:ascii="Arial" w:hAnsi="Arial"/>
          <w:b/>
        </w:rPr>
        <w:t>muita atenção</w:t>
      </w:r>
      <w:r>
        <w:rPr>
          <w:rFonts w:cs="Arial" w:ascii="Arial" w:hAnsi="Arial"/>
        </w:rPr>
        <w:t xml:space="preserve"> os seguintes problemas e resolve-o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senhor Ferreira comprou novecentas e dezoito mangas e resolveu arruma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las em 57 caixotes. Quantas mangas ficaram em cada caixote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ão te esqueças de fazer a prova para veres se a conta está correcta!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00150" cy="10572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: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8-  </w:t>
      </w:r>
      <w:r>
        <w:rPr>
          <w:rFonts w:cs="Arial" w:ascii="Arial" w:hAnsi="Arial"/>
        </w:rPr>
        <w:t xml:space="preserve">Num estádio de futebol com 85435 bilhetes disponíveis, venderam-se 0,4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s bilhetes para a equipa adversária. Quantos bilhetes foram vendidos 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5570</wp:posOffset>
            </wp:positionV>
            <wp:extent cx="1371600" cy="1114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sa equipa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207010</wp:posOffset>
            </wp:positionV>
            <wp:extent cx="9144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07010</wp:posOffset>
            </wp:positionV>
            <wp:extent cx="914400" cy="914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20" w:leader="none"/>
          <w:tab w:val="left" w:pos="5760" w:leader="none"/>
          <w:tab w:val="left" w:pos="6120" w:leader="none"/>
          <w:tab w:val="left" w:pos="630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: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620" w:right="1701" w:gutter="0" w:header="180" w:top="540" w:footer="21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  <w:t>Profª Sandra Oliveira                                                                                                                           4ºano Manh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  <w:t>Agrupamento de Escolas Terras de Larus</w:t>
    </w:r>
  </w:p>
  <w:p>
    <w:pPr>
      <w:pStyle w:val="Header"/>
      <w:jc w:val="cen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  <w:t>EB1/JI Foros de Am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0:04:00Z</dcterms:created>
  <dc:creator>Sandra Oliveira</dc:creator>
  <dc:description>Decomposição de quantidades, números pares e ímpares, ordem crescente e decrescente, n.º ordinais, multiplicação por n.º decimais, resolução de situações problemáticas.</dc:description>
  <cp:keywords/>
  <dc:language>en-US</dc:language>
  <cp:lastModifiedBy>#</cp:lastModifiedBy>
  <cp:lastPrinted>2005-11-01T19:10:00Z</cp:lastPrinted>
  <dcterms:modified xsi:type="dcterms:W3CDTF">2006-11-05T23:09:00Z</dcterms:modified>
  <cp:revision>4</cp:revision>
  <dc:subject/>
  <dc:title>mate</dc:title>
</cp:coreProperties>
</file>