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00225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</w:rPr>
        <w:t>Nome: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ata:</w:t>
      </w:r>
      <w:r>
        <w:rPr/>
        <w:t>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71pt;margin-top:12.6pt;width:173.95pt;height:38.95pt;mso-wrap-style:none;v-text-anchor:middle" type="_x0000_t136">
            <v:path textpathok="t"/>
            <v:textpath on="t" fitshape="t" string="GEOPLANO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99pt;margin-top:8.4pt;width:325.45pt;height:33.7pt;mso-wrap-style:none;v-text-anchor:middle" type="_x0000_t136">
            <v:path textpathok="t"/>
            <v:textpath on="t" fitshape="t" string="O PERÍMETRO DE POLÍGONOS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69875</wp:posOffset>
            </wp:positionV>
            <wp:extent cx="115252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dade de medida – distância entre dois prego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ói no teu geoplano duas figuras geométricas diferentes, de perímetro 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gora copias-as para o papel pontead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41975" cy="230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Desenha no papel ponteado dois quadrados. Um com perímetro 8 e outro de perímetro 4.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41975" cy="230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- Copia-os para o teu geoplan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a figura desenhada e copia-a para o teu geoplan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- Qual é o seu perímetro? ________________</w:t>
      </w:r>
    </w:p>
    <w:p>
      <w:pPr>
        <w:pStyle w:val="Normal"/>
        <w:spacing w:lineRule="auto" w:line="360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20670" cy="253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xendo no elástico, transforma a figura noutra de perímetro igual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1- Desenha no papel ponteado a figura que encontrast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628900" cy="230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ha dois rectângulos diferentes, mas com o mesmo perímetro (P= 12)</w:t>
      </w:r>
    </w:p>
    <w:p>
      <w:pPr>
        <w:pStyle w:val="Normal"/>
        <w:spacing w:lineRule="auto" w:line="360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41975" cy="230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00225" cy="16078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</w:rPr>
        <w:t>Nome: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ata:</w:t>
      </w:r>
      <w:r>
        <w:rPr/>
        <w:t>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71pt;margin-top:12.6pt;width:173.95pt;height:38.95pt;mso-wrap-style:none;v-text-anchor:middle" type="_x0000_t136">
            <v:path textpathok="t"/>
            <v:textpath on="t" fitshape="t" string="GEOPLANO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99pt;margin-top:8.4pt;width:325.45pt;height:33.7pt;mso-wrap-style:none;v-text-anchor:middle" type="_x0000_t136">
            <v:path textpathok="t"/>
            <v:textpath on="t" fitshape="t" string="O PERÍMETRO DE POLÍGONOS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ALIAÇÃO DA ACTIVIDAD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fiz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32715</wp:posOffset>
                </wp:positionV>
                <wp:extent cx="5380990" cy="2294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7pt;mso-wrap-distance-left:9.05pt;mso-wrap-distance-right:9.05pt;mso-wrap-distance-top:0pt;mso-wrap-distance-bottom:0pt;margin-top:10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prendi? 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stei mais de: 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stei menos de: 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964" w:right="96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800225" cy="16078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rupamento de Escolas António Sérg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B1 Nº2 de Agualv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279pt;margin-top:0.25pt;width:173.95pt;height:38.95pt;mso-wrap-style:none;v-text-anchor:middle" type="_x0000_t136">
            <v:path textpathok="t"/>
            <v:textpath on="t" fitshape="t" string="GEOPLANO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 id="shape_0" fillcolor="white" stroked="t" o:allowincell="f" style="position:absolute;margin-left:207pt;margin-top:3.85pt;width:325.45pt;height:33.7pt;mso-wrap-style:none;v-text-anchor:middle" type="_x0000_t136">
            <v:path textpathok="t"/>
            <v:textpath on="t" fitshape="t" string="O PERÍMETRO DE POLÍGONOS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ANIFICAÇÃO DA AUL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Ano de escolaridade: </w:t>
      </w:r>
      <w:r>
        <w:rPr/>
        <w:t>3º Ano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723"/>
        <w:gridCol w:w="14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ências a desenvolver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dão para utilizar a visualização e o raciocínio espacial na análise de situações e na resolução de problemas em geomet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ensão do processo de medição de perímet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ir no geoplano figuras geométricas diferentes com perímetro igual;</w:t>
            </w:r>
          </w:p>
          <w:p>
            <w:pPr>
              <w:pStyle w:val="Normal"/>
              <w:ind w:left="4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iar figuras geométricas desenhadas em papel ponteado para o geoplano;</w:t>
            </w:r>
          </w:p>
          <w:p>
            <w:pPr>
              <w:pStyle w:val="Normal"/>
              <w:ind w:left="4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iar figuras construídas no geoplano para o papel ponteado;</w:t>
            </w:r>
          </w:p>
          <w:p>
            <w:pPr>
              <w:pStyle w:val="Normal"/>
              <w:ind w:left="4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ar no papel ponteado quadrados com perímetros diferentes;</w:t>
            </w:r>
          </w:p>
          <w:p>
            <w:pPr>
              <w:pStyle w:val="Normal"/>
              <w:ind w:left="4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ormar figuras com um dado perímetro noutras diferentes, mas de perímetro igual e registar no papel ponteado;</w:t>
            </w:r>
          </w:p>
          <w:p>
            <w:pPr>
              <w:pStyle w:val="Normal"/>
              <w:ind w:left="4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ar dois rectângulos de perímetro 12.</w:t>
            </w:r>
          </w:p>
          <w:p>
            <w:pPr>
              <w:pStyle w:val="Normal"/>
              <w:ind w:left="41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eoplano 5X5</w:t>
            </w:r>
            <w:r>
              <w:rPr/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ápis de cor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ástico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ápi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reciação escrita, em grupo ou individual, sobre a au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4"/>
        </w:tabs>
        <w:ind w:left="527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07:00Z</dcterms:created>
  <dc:creator>Filomena Figueiredo</dc:creator>
  <dc:description>Perímetro de polígonos no geoplano.</dc:description>
  <dc:language>en-US</dc:language>
  <cp:lastModifiedBy>Mário Figueiredo</cp:lastModifiedBy>
  <cp:lastPrinted>2006-03-03T20:33:00Z</cp:lastPrinted>
  <dcterms:modified xsi:type="dcterms:W3CDTF">2006-03-03T20:34:00Z</dcterms:modified>
  <cp:revision>3</cp:revision>
  <dc:subject/>
  <dc:title>matematica</dc:title>
</cp:coreProperties>
</file>