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1485900" cy="1828800"/>
            <wp:effectExtent l="0" t="0" r="0" b="0"/>
            <wp:wrapTight wrapText="bothSides">
              <wp:wrapPolygon edited="0">
                <wp:start x="10936" y="235"/>
                <wp:lineTo x="10566" y="651"/>
                <wp:lineTo x="10199" y="1184"/>
                <wp:lineTo x="10108" y="2193"/>
                <wp:lineTo x="10566" y="3083"/>
                <wp:lineTo x="11944" y="4983"/>
                <wp:lineTo x="11762" y="7831"/>
                <wp:lineTo x="5604" y="8602"/>
                <wp:lineTo x="4960" y="8840"/>
                <wp:lineTo x="4502" y="9255"/>
                <wp:lineTo x="4593" y="9729"/>
                <wp:lineTo x="2939" y="10026"/>
                <wp:lineTo x="1652" y="10441"/>
                <wp:lineTo x="1376" y="11628"/>
                <wp:lineTo x="-92" y="12400"/>
                <wp:lineTo x="-92" y="12460"/>
                <wp:lineTo x="732" y="12577"/>
                <wp:lineTo x="89" y="12994"/>
                <wp:lineTo x="180" y="13348"/>
                <wp:lineTo x="2019" y="13528"/>
                <wp:lineTo x="3121" y="14476"/>
                <wp:lineTo x="3212" y="14773"/>
                <wp:lineTo x="6800" y="15427"/>
                <wp:lineTo x="8636" y="15427"/>
                <wp:lineTo x="8636" y="15663"/>
                <wp:lineTo x="10108" y="16375"/>
                <wp:lineTo x="10660" y="16375"/>
                <wp:lineTo x="11577" y="17324"/>
                <wp:lineTo x="12220" y="18275"/>
                <wp:lineTo x="11853" y="19223"/>
                <wp:lineTo x="7625" y="19818"/>
                <wp:lineTo x="6890" y="19996"/>
                <wp:lineTo x="6890" y="20471"/>
                <wp:lineTo x="7625" y="21123"/>
                <wp:lineTo x="7992" y="21123"/>
                <wp:lineTo x="8362" y="21360"/>
                <wp:lineTo x="9464" y="21360"/>
                <wp:lineTo x="12772" y="21360"/>
                <wp:lineTo x="14888" y="21242"/>
                <wp:lineTo x="16910" y="20350"/>
                <wp:lineTo x="17000" y="20174"/>
                <wp:lineTo x="17920" y="19223"/>
                <wp:lineTo x="18564" y="18275"/>
                <wp:lineTo x="18840" y="17324"/>
                <wp:lineTo x="20126" y="17324"/>
                <wp:lineTo x="21228" y="16851"/>
                <wp:lineTo x="21228" y="15842"/>
                <wp:lineTo x="19944" y="15545"/>
                <wp:lineTo x="16910" y="15427"/>
                <wp:lineTo x="17738" y="14476"/>
                <wp:lineTo x="18196" y="13528"/>
                <wp:lineTo x="18011" y="12577"/>
                <wp:lineTo x="18472" y="12519"/>
                <wp:lineTo x="20676" y="11689"/>
                <wp:lineTo x="20861" y="11094"/>
                <wp:lineTo x="20218" y="10738"/>
                <wp:lineTo x="18931" y="10677"/>
                <wp:lineTo x="20676" y="9907"/>
                <wp:lineTo x="18472" y="9729"/>
                <wp:lineTo x="19760" y="8780"/>
                <wp:lineTo x="20494" y="7831"/>
                <wp:lineTo x="21046" y="6880"/>
                <wp:lineTo x="21228" y="4983"/>
                <wp:lineTo x="20861" y="3083"/>
                <wp:lineTo x="20770" y="1541"/>
                <wp:lineTo x="19298" y="1363"/>
                <wp:lineTo x="11577" y="1184"/>
                <wp:lineTo x="11304" y="235"/>
                <wp:lineTo x="10936" y="2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de Avaliação de Matemática</w:t>
      </w:r>
    </w:p>
    <w:p>
      <w:pPr>
        <w:pStyle w:val="Heading"/>
        <w:rPr/>
      </w:pPr>
      <w:r>
        <w:rPr/>
      </w:r>
    </w:p>
    <w:p>
      <w:pPr>
        <w:pStyle w:val="Normal"/>
        <w:ind w:right="-496" w:hanging="0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a o número : </w:t>
      </w:r>
      <w:r>
        <w:rPr>
          <w:b/>
          <w:bCs/>
        </w:rPr>
        <w:t>7354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ê o número por classes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o número por ordens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mpõe o número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ica o algarismo de maior valor relativo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 o algarismo de menor valor absoluto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eve por extenso os núme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54326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43,276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,12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5,9</w:t>
      </w:r>
      <w:r>
        <w:rPr/>
        <w:t xml:space="preserve">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uz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,5 m = ____________ km</w:t>
        <w:tab/>
        <w:tab/>
        <w:tab/>
        <w:t>0,76 hm = ______________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 dam = ____________ cm</w:t>
        <w:tab/>
        <w:tab/>
        <w:tab/>
        <w:t>156 dm = _______________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ectu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432 : 56 =</w:t>
        <w:tab/>
        <w:tab/>
        <w:tab/>
        <w:tab/>
        <w:t>Operação In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49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43:00Z</dcterms:created>
  <dc:creator>Georgina Pinto</dc:creator>
  <dc:description>Leitura e escrita de números por ordens e classes, divisão por dois algarismos...</dc:description>
  <cp:keywords/>
  <dc:language>en-US</dc:language>
  <cp:lastModifiedBy>#</cp:lastModifiedBy>
  <cp:lastPrinted>2000-04-03T14:19:00Z</cp:lastPrinted>
  <dcterms:modified xsi:type="dcterms:W3CDTF">2006-08-16T11:33:00Z</dcterms:modified>
  <cp:revision>5</cp:revision>
  <dc:subject/>
  <dc:title>matematica</dc:title>
</cp:coreProperties>
</file>