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4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 xml:space="preserve">Matemátic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1- Completa.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735"/>
        <w:gridCol w:w="2724"/>
      </w:tblGrid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d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d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d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d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 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d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d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d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_________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2- Completa conforme o exemplo. </w:t>
      </w:r>
    </w:p>
    <w:p>
      <w:pPr>
        <w:pStyle w:val="Normal"/>
        <w:spacing w:lineRule="auto" w:line="360"/>
        <w:ind w:left="360" w:hanging="0"/>
        <w:rPr/>
      </w:pPr>
      <w:r>
        <w:rPr/>
        <w:t>2,68 m</w:t>
      </w:r>
      <w:r>
        <w:rPr>
          <w:vertAlign w:val="superscript"/>
        </w:rPr>
        <w:t>2</w:t>
      </w:r>
      <w:r>
        <w:rPr/>
        <w:t xml:space="preserve"> = 2 m</w:t>
      </w:r>
      <w:r>
        <w:rPr>
          <w:vertAlign w:val="superscript"/>
        </w:rPr>
        <w:t>2</w:t>
      </w:r>
      <w:r>
        <w:rPr/>
        <w:t xml:space="preserve"> + 68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,3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_____________________</w:t>
        <w:tab/>
        <w:tab/>
        <w:tab/>
        <w:t>6,8673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4,7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______________________</w:t>
        <w:tab/>
        <w:tab/>
        <w:tab/>
        <w:t>8,4329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_____________________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9,342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____________________</w:t>
        <w:tab/>
        <w:tab/>
        <w:tab/>
        <w:t>5,560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3- Escreve a leitura dos número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4,65 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en-GB"/>
        </w:rPr>
        <w:t xml:space="preserve"> ______________________________       7,58 k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en-GB"/>
        </w:rPr>
        <w:t xml:space="preserve">_______________________________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0,28 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en-GB"/>
        </w:rPr>
        <w:t xml:space="preserve">_______________________________      12,6 da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en-GB"/>
        </w:rPr>
        <w:t xml:space="preserve"> _______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9,34 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en-GB"/>
        </w:rPr>
        <w:t xml:space="preserve"> ____________________________           9,36 h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en-GB"/>
        </w:rPr>
        <w:t xml:space="preserve"> ______________________________</w:t>
      </w:r>
    </w:p>
    <w:p>
      <w:pPr>
        <w:pStyle w:val="Normal"/>
        <w:spacing w:lineRule="auto" w:line="4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4- Calcula referente às unidades indicadas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70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- 39 cl = _____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 l + 26 dl = _______ d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l +6 dl = _________ l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l + 234 ml = ______c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dl – 9 l =  _________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+16 cl = ________dl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l – 15 cl = _______ 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l + 5 dl = __________ c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 +32 cl = _________ml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ml + 89 l = ______d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ml + 17,2 l = _______ m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l + 4,3 cl = _______dl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5- Completa do maior para o menor..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0,2 kl   ;   3,4 dal   ;   4 l   ;   1,8 hl   ;   8,4 dal   ;   63 l   ;   1,08 hl</w:t>
      </w:r>
    </w:p>
    <w:p>
      <w:pPr>
        <w:pStyle w:val="Normal"/>
        <w:jc w:val="center"/>
        <w:rPr>
          <w:b/>
          <w:b/>
          <w:bCs/>
        </w:rPr>
      </w:pPr>
      <w:r>
        <w:rPr/>
        <w:t>_______  ;  _______  ;  _______  ;  _______  ;  _______  ;  _______  ;  _______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04:00Z</dcterms:created>
  <dc:creator>silvia</dc:creator>
  <dc:description>Exercícios com referições a m2</dc:description>
  <cp:keywords/>
  <dc:language>en-US</dc:language>
  <cp:lastModifiedBy>#</cp:lastModifiedBy>
  <dcterms:modified xsi:type="dcterms:W3CDTF">2005-12-24T17:04:00Z</dcterms:modified>
  <cp:revision>2</cp:revision>
  <dc:subject/>
  <dc:title>metro quadrado</dc:title>
</cp:coreProperties>
</file>