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0pt;margin-top:-18pt;width:61.95pt;height:43.05pt;mso-wrap-style:none;v-text-anchor:middle" type="_x0000_t172">
            <v:path textpathok="t"/>
            <v:textpath on="t" fitshape="t" string="4º an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</w:rPr>
        <w:t xml:space="preserve">Matemátic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99" w:val="clear"/>
        <w:jc w:val="both"/>
        <w:rPr/>
      </w:pPr>
      <w:r>
        <w:rPr>
          <w:rFonts w:cs="Tahoma" w:ascii="Tahoma" w:hAnsi="Tahoma"/>
        </w:rPr>
        <w:t xml:space="preserve">1. Considera o número </w:t>
      </w:r>
      <w:r>
        <w:rPr>
          <w:rFonts w:cs="Tahoma" w:ascii="Tahoma" w:hAnsi="Tahoma"/>
          <w:b/>
          <w:bCs/>
        </w:rPr>
        <w:t>12 654 039,7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Qual é o algarismo que representa a ordem: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as unidades -   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as centenas -    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os milhões -     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os milhares -    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as centésimas - 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Qual é a ordem representada pelo algarism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  <w:t>- 1 - __________________________</w:t>
        <w:tab/>
        <w:tab/>
        <w:t>6 - _________________________</w:t>
      </w:r>
    </w:p>
    <w:p>
      <w:pPr>
        <w:pStyle w:val="Normal"/>
        <w:ind w:left="705" w:hanging="0"/>
        <w:jc w:val="both"/>
        <w:rPr/>
      </w:pPr>
      <w:r>
        <w:rPr/>
        <w:t>- 3 - __________________________</w:t>
        <w:tab/>
        <w:tab/>
        <w:t>7 - _________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Qual é o valor dos seguintes algarismos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  <w:t>- 1 - __________________________</w:t>
        <w:tab/>
        <w:tab/>
        <w:t>5 - _________________________</w:t>
      </w:r>
    </w:p>
    <w:p>
      <w:pPr>
        <w:pStyle w:val="Normal"/>
        <w:ind w:left="705" w:hanging="0"/>
        <w:jc w:val="both"/>
        <w:rPr/>
      </w:pPr>
      <w:r>
        <w:rPr/>
        <w:t>- 4 - __________________________</w:t>
        <w:tab/>
        <w:tab/>
        <w:t>7 - _________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l é o algarismo de maior valor absoluto? 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l é o algarismo de maior valor relativo?   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ntos milhares tem o número? 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ntas unidades tem o número? 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ntos milhões tem o número? 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creve a leitura do número por ordens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screve a leitura do número por classes.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hd w:fill="FFCC99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Completa o esquema. Apresenta todas as tuas conta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457200" cy="571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pt" to="188.95pt,5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342900" cy="571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314.95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 000 x ______________</w:t>
        <w:tab/>
        <w:tab/>
        <w:tab/>
        <w:tab/>
        <w:tab/>
        <w:t>______________ + 350 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16205</wp:posOffset>
                </wp:positionV>
                <wp:extent cx="12661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Um  milh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15pt;mso-position-vertical-relative:text;margin-left:188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Um  milh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88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1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000 000 : ____________</w:t>
        <w:tab/>
        <w:tab/>
        <w:tab/>
        <w:tab/>
        <w:tab/>
        <w:t>______________ - 200 000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457200" cy="6858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188.95pt,5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342900" cy="6858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pt" to="314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0 000 + _____________</w:t>
        <w:tab/>
        <w:tab/>
        <w:tab/>
        <w:tab/>
        <w:tab/>
        <w:t>1 318 000 -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5"/>
        <w:gridCol w:w="306"/>
        <w:gridCol w:w="305"/>
        <w:gridCol w:w="306"/>
        <w:gridCol w:w="305"/>
        <w:gridCol w:w="306"/>
        <w:gridCol w:w="306"/>
        <w:gridCol w:w="305"/>
        <w:gridCol w:w="306"/>
        <w:gridCol w:w="305"/>
        <w:gridCol w:w="306"/>
        <w:gridCol w:w="305"/>
        <w:gridCol w:w="306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6"/>
        <w:gridCol w:w="305"/>
        <w:gridCol w:w="306"/>
        <w:gridCol w:w="305"/>
        <w:gridCol w:w="306"/>
        <w:gridCol w:w="305"/>
        <w:gridCol w:w="306"/>
        <w:gridCol w:w="306"/>
      </w:tblGrid>
      <w:tr>
        <w:trPr>
          <w:trHeight w:val="32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hd w:fill="FFCC99" w:val="clear"/>
        </w:rPr>
        <w:t>3. Observa a figura com muita atençã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6"/>
        <w:jc w:val="both"/>
        <w:rPr/>
      </w:pPr>
      <w:r>
        <w:rPr/>
        <w:t xml:space="preserve">3.1. Marca os ângulos que a Torre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5090</wp:posOffset>
            </wp:positionV>
            <wp:extent cx="932815" cy="10064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85090</wp:posOffset>
            </wp:positionV>
            <wp:extent cx="458470" cy="10515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faz com o solo e classifica-os.</w:t>
      </w:r>
    </w:p>
    <w:p>
      <w:pPr>
        <w:pStyle w:val="Heading6"/>
        <w:rPr/>
      </w:pPr>
      <w:r>
        <w:rPr/>
        <w:t>A</w:t>
        <w:tab/>
        <w:tab/>
        <w:tab/>
        <w:tab/>
        <w:tab/>
        <w:t>B</w:t>
        <w:tab/>
        <w:tab/>
        <w:tab/>
      </w:r>
    </w:p>
    <w:p>
      <w:pPr>
        <w:pStyle w:val="Heading6"/>
        <w:ind w:left="4956" w:firstLine="708"/>
        <w:rPr/>
      </w:pPr>
      <w:r>
        <w:rPr>
          <w:b w:val="false"/>
          <w:bCs w:val="false"/>
        </w:rPr>
        <w:t>3.2.</w:t>
      </w:r>
      <w:r>
        <w:rPr/>
        <w:t xml:space="preserve"> </w:t>
      </w:r>
      <w:r>
        <w:rPr>
          <w:b w:val="false"/>
          <w:bCs w:val="false"/>
        </w:rPr>
        <w:t xml:space="preserve">Como   classificas   o    ângulo 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>formado pelas hastes do moinh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12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 Rui e os seus 4 amigos compraram 6 dúzias de serpentinas para fazerem um baile de Carnaval. Repartiram as serpentinas igualmente por todos. Quantas serpentinas calharam a cada menin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: 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CC99" w:val="clear"/>
        <w:jc w:val="both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40335</wp:posOffset>
            </wp:positionV>
            <wp:extent cx="932815" cy="10064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914400" cy="8534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5. Observa o esquem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9025</wp:posOffset>
                </wp:positionH>
                <wp:positionV relativeFrom="paragraph">
                  <wp:posOffset>162560</wp:posOffset>
                </wp:positionV>
                <wp:extent cx="428625" cy="11430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2.8pt" to="119.45pt,1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2514600" cy="10287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386.95pt,8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2514600" cy="1028700"/>
                <wp:effectExtent l="3810" t="8890" r="381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359.95pt,83.5pt" stroked="t" o:allowincell="f" style="position:absolute;flip:x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1143000" cy="4572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5pt" to="395.95pt,4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1143000" cy="4572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5pt" to="431.95pt,3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1143000" cy="457200"/>
                <wp:effectExtent l="3810" t="8890" r="381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5pt" to="422.95pt,47.5pt" stroked="t" o:allowincell="f" style="position:absolute;flip:x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2857500" cy="11430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368.95pt,10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4.75pt;margin-top:23.6pt;width:56.8pt;height:26.85pt;mso-wrap-style:none;v-text-anchor:middle;rotation:290" type="_x0000_t136">
            <v:path textpathok="t"/>
            <v:textpath on="t" fitshape="t" string="Avenida da &#10;Refinaria" style="font-family:&quot;Technical&quot;;font-size:1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33.05pt;margin-top:9.5pt;width:138.7pt;height:9.5pt;mso-wrap-style:none;v-text-anchor:middle;rotation:21" type="_x0000_t136">
            <v:path textpathok="t"/>
            <v:textpath on="t" fitshape="t" string="Rua do Moinho" style="font-family:&quot;Technical&quot;;font-size:14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342900" cy="9144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43.95pt,8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342900" cy="9144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125.95pt,72.4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81.6pt;margin-top:2.6pt;width:125.95pt;height:30.85pt;mso-wrap-style:none;v-text-anchor:middle;rotation:22" type="_x0000_t136">
            <v:path textpathok="t"/>
            <v:textpath on="t" fitshape="t" string="Avenida &#10;Santa Isabel" style="font-family:&quot;Technic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94945</wp:posOffset>
            </wp:positionV>
            <wp:extent cx="1668780" cy="90741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623060" cy="62928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5.1. Completa as frases com as palavras </w:t>
      </w:r>
      <w:r>
        <w:rPr>
          <w:b/>
          <w:bCs/>
          <w:u w:val="single"/>
        </w:rPr>
        <w:t>paralela</w:t>
      </w:r>
      <w:r>
        <w:rPr>
          <w:b/>
          <w:bCs/>
        </w:rPr>
        <w:t xml:space="preserve"> ou </w:t>
      </w:r>
      <w:r>
        <w:rPr>
          <w:b/>
          <w:bCs/>
          <w:u w:val="single"/>
        </w:rPr>
        <w:t>perpendicular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A Avenida da Refinaria é __________________ à avenida Santa Isabel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A Avenida Santa Isabel é ___________________ à rua do Moinh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A Avenida da Refinaria é ___________________ à rua do Moinh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CC99" w:val="clear"/>
        <w:jc w:val="both"/>
        <w:rPr/>
      </w:pPr>
      <w:r>
        <w:rPr>
          <w:rFonts w:cs="Tahoma" w:ascii="Tahoma" w:hAnsi="Tahoma"/>
        </w:rPr>
        <w:t xml:space="preserve">6. O senhor Manuel pretende </w:t>
      </w:r>
      <w:r>
        <w:rPr>
          <w:rFonts w:cs="Tahoma" w:ascii="Tahoma" w:hAnsi="Tahoma"/>
          <w:u w:val="single"/>
        </w:rPr>
        <w:t>vedar</w:t>
      </w:r>
      <w:r>
        <w:rPr>
          <w:rFonts w:cs="Tahoma" w:ascii="Tahoma" w:hAnsi="Tahoma"/>
        </w:rPr>
        <w:t xml:space="preserve"> um </w:t>
      </w:r>
      <w:r>
        <w:rPr>
          <w:rFonts w:cs="Tahoma" w:ascii="Tahoma" w:hAnsi="Tahoma"/>
          <w:b/>
          <w:bCs/>
          <w:u w:val="single"/>
        </w:rPr>
        <w:t>terreno rectangular</w:t>
      </w:r>
      <w:r>
        <w:rPr>
          <w:rFonts w:cs="Tahoma" w:ascii="Tahoma" w:hAnsi="Tahoma"/>
        </w:rPr>
        <w:t xml:space="preserve"> com uma rede de 2 metros de altura. Sabendo </w:t>
      </w:r>
      <w:r>
        <w:rPr>
          <w:rFonts w:cs="Tahoma" w:ascii="Tahoma" w:hAnsi="Tahoma"/>
          <w:b/>
          <w:bCs/>
          <w:u w:val="single"/>
        </w:rPr>
        <w:t>o lado maior mede 60 dam e é o dobro do lado menor</w:t>
      </w:r>
      <w:r>
        <w:rPr>
          <w:rFonts w:cs="Tahoma" w:ascii="Tahoma" w:hAnsi="Tahoma"/>
        </w:rPr>
        <w:t>, calcul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6.1. O número de metros de rede necessários  para vedar o terr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: 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6.2. O custo da vedação, se cada metro de rede custar </w:t>
      </w:r>
      <w:r>
        <w:rPr>
          <w:b/>
          <w:bCs/>
          <w:u w:val="single"/>
        </w:rPr>
        <w:t>3, 50 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: __________________________________________________________________</w:t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4:00Z</dcterms:created>
  <dc:creator>silvia</dc:creator>
  <dc:description>Ordens e valores dos números, rectas paralelas e perpendiculares, traçar ângulos, resolver situações problematicas...</dc:description>
  <dc:language>en-US</dc:language>
  <cp:lastModifiedBy>Professor</cp:lastModifiedBy>
  <dcterms:modified xsi:type="dcterms:W3CDTF">2007-01-30T15:04:00Z</dcterms:modified>
  <cp:revision>2</cp:revision>
  <dc:subject/>
  <dc:title>matematica</dc:title>
</cp:coreProperties>
</file>