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Ficha de trabalho – </w:t>
      </w:r>
      <w:r>
        <w:rPr>
          <w:rFonts w:cs="Arial" w:ascii="Arial" w:hAnsi="Arial"/>
          <w:color w:val="000080"/>
        </w:rPr>
        <w:t>Matemá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4º A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80"/>
        </w:rPr>
        <w:t>Nome:_______________________________________Data: ___/___/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A Sílvia deu a cada um dos dois filhos 3,05€ e ainda ficou com 0,69€. Que quantia tinha a Sílvia inicialmente?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>2. O Frederico comprou um novelo de lã com 36 m e cortou a lã em 9 pedaços iguais. Quanto mede cada pedaço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Um trabalhador ganha 7,15€ por hora. Calcula quanto ganhará numa semana, se trabalhar 5 dias e durante 8 horas diárias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. Seis amigos compraram uma dúzia de rosas a 2,60€ cada uma e uma caixa de bombons por 14,40€. Dividindo a despesa por todos, quanto terá de pagar cada um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. A Teresa deu 3,5 voltas a uma pista de atletismo que mede 315,75m. Quantos metros percorreu ao todo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>6. Se de uma jarra com 1,25 litros de água se evapora 0,15 litros por dia, que quantidade de água restará na jarra, ao fim de sete dias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. Aos oito anos, a Ana media 1,25m, agora, com 10 anos, mede 1,42m. quanto cresceu nestes dois anos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>8. A Júlia comprou seis bilhetes de cinema, pagou com 50€ e recebeu de troco 7,10€. Quanto custou cada bilhete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>9. O pai do João perguntou se ele preferia receber, de semanada, 0,70€ por dia (de Segunda-feira a Domingo), ou 0,10€ na Segunda-feira, e sempre o dobro no dia seguinte, até Domingo. Que opção deve tomar o João para receber mais dinheiro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. Para fazer uma salada de fruta, utilizámos os seguintes ingredientes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ranjas – 75 g; açúcar – 110 g; bananas – 35 g; morangos – 250 g; hortelã – 30 g; ananás – 550 g. Quantas gramas de fruta foram utilizadas para fazer a salada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1. Uma estante tem 189 livros. Cada prateleira tem 27 livros. Quantas prateleiras existem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2. Um criador de gado tem 3 vacas que pesam, respectivamente, 325,3 kg, 297,45 kg e 356,8 kg. Quanto pesam as três vacas? Qual é a diferença de peso entre a vaca mais pesada e menos pesada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1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2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3. O muro de um castelo mede 14,4 m de altitude. Sabendo que a altura de cada pedra é de 0,45 m, quantas filas de pedra tem o muro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>14. O senhor Hugo tem um quintal de forma rectangular que mede 49 dm de comprimento e 2,89 m  de largura. Se o senhor quisesse vedar o quintal com rede, de quantos centímetros precisaria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5. Uma rosa custa 2,58€. Quanto custarão 99 rosas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6. A um concerto de rock assistiram 2500 adultos, o quádruplo de jovens e o dobro de crianças. Quantas pessoas assistiram ao concerto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>17. A Joana comprou duas dúzias de maçãs, uma dezena de laranjas e meia dúzia de peras. Quantas peças de fruta comprou a Joana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8. Foram 48 pessoas a uma festa. Um terço eram rapazes, as restantes, raparigas. Quantas raparigas foram à festa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9. O Manuel comprou 5 cadernos iguais. Calcula o preço de cada caderno, sabendo que ele pagou 6€ e recebeu de troco 0,75€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0. Num telhado, há 9 filas com o mesmo número telhas. Sabendo que há um total de 108 telhas, quantas telhas há em cada fila?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80"/>
        </w:rPr>
        <w:t xml:space="preserve">Bom trabalho! </w:t>
      </w:r>
      <w:r>
        <w:rPr>
          <w:rFonts w:eastAsia="Wingdings" w:cs="Wingdings" w:ascii="Wingdings" w:hAnsi="Wingdings"/>
          <w:color w:val="000080"/>
        </w:rPr>
        <w:t>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5:08:00Z</dcterms:created>
  <dc:creator>Susana Bernardes</dc:creator>
  <dc:description>Ficha com problemas do quotidiano</dc:description>
  <cp:keywords/>
  <dc:language>en-US</dc:language>
  <cp:lastModifiedBy>Susana</cp:lastModifiedBy>
  <cp:lastPrinted>2006-04-19T13:39:00Z</cp:lastPrinted>
  <dcterms:modified xsi:type="dcterms:W3CDTF">2003-01-18T15:08:00Z</dcterms:modified>
  <cp:revision>2</cp:revision>
  <dc:subject/>
  <dc:title>Ficha de trabalho – Matemática</dc:title>
</cp:coreProperties>
</file>