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0pt;margin-top:-18pt;width:61.95pt;height:43.05pt;mso-wrap-style:none;v-text-anchor:middle" type="_x0000_t172">
            <v:path textpathok="t"/>
            <v:textpath on="t" fitshape="t" string="4º an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</w:rPr>
        <w:t xml:space="preserve">Matemátic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68605</wp:posOffset>
                </wp:positionV>
                <wp:extent cx="1028700" cy="914400"/>
                <wp:effectExtent l="55054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cloudCallout">
                          <a:avLst>
                            <a:gd name="adj1" fmla="val -99754"/>
                            <a:gd name="adj2" fmla="val 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re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agudo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btu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1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rec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agudo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btu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dentifica cada um dos ângulos representados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42965" cy="1223645"/>
                <wp:effectExtent l="0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23640"/>
                          <a:chOff x="0" y="0"/>
                          <a:chExt cx="5942880" cy="1223640"/>
                        </a:xfrm>
                      </wpg:grpSpPr>
                      <wpg:grpSp>
                        <wpg:cNvGrpSpPr/>
                        <wpg:grpSpPr>
                          <a:xfrm>
                            <a:off x="221760" y="305280"/>
                            <a:ext cx="1221840" cy="4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1840" cy="40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21840" cy="40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88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400" y="333000"/>
                              <a:ext cx="81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0"/>
                            <a:ext cx="1221840" cy="81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1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122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160"/>
                              <a:ext cx="303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080" y="305280"/>
                            <a:ext cx="1666080" cy="509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43880" cy="50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09400"/>
                              <a:ext cx="122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07880"/>
                              <a:ext cx="388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3640"/>
                            <a:ext cx="166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223640"/>
                            <a:ext cx="166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223640"/>
                            <a:ext cx="166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467.9pt;height:96.3pt" coordorigin="0,59" coordsize="9358,1926">
                <v:group id="shape_0" style="position:absolute;left:349;top:540;width:1923;height:641">
                  <v:group id="shape_0" style="position:absolute;left:349;top:540;width:1923;height:641">
                    <v:line id="shape_0" from="349,540" to="2272,11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9,1182" to="2272,11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132,132" path="m0,0c60,40,120,80,126,102c132,124,84,128,36,132e" stroked="t" o:allowincell="f" style="position:absolute;left:698;top:1064;width:127;height:11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805;top:59;width:1923;height:1283">
                  <v:line id="shape_0" from="3805,59" to="3805,13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5,1343" to="5728,1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2,132" path="m0,0c60,40,120,80,126,102c132,124,84,128,36,132e" stroked="t" o:allowincell="f" style="position:absolute;left:3805;top:1182;width:477;height:1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734;top:540;width:2623;height:802">
                  <v:line id="shape_0" from="6734,540" to="7432,134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4,1342" to="9357,13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2,132" path="m0,0c60,40,120,80,126,102c132,124,84,128,36,132e" stroked="t" o:allowincell="f" style="position:absolute;left:7301;top:1182;width:610;height:15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0,1986" to="2623,1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5,1986" to="6078,1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5,1986" to="9358,1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 Desenha as rectas solicitada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001"/>
      </w:tblGrid>
      <w:tr>
        <w:trPr/>
        <w:tc>
          <w:tcPr>
            <w:tcW w:w="4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tas paralelas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tas perpendiculare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. O senhor Manuel pretende </w:t>
      </w:r>
      <w:r>
        <w:rPr>
          <w:rFonts w:cs="Tahoma" w:ascii="Tahoma" w:hAnsi="Tahoma"/>
          <w:sz w:val="22"/>
          <w:u w:val="single"/>
        </w:rPr>
        <w:t>vedar</w:t>
      </w:r>
      <w:r>
        <w:rPr>
          <w:rFonts w:cs="Tahoma" w:ascii="Tahoma" w:hAnsi="Tahoma"/>
          <w:sz w:val="22"/>
        </w:rPr>
        <w:t xml:space="preserve"> um </w:t>
      </w:r>
      <w:r>
        <w:rPr>
          <w:rFonts w:cs="Tahoma" w:ascii="Tahoma" w:hAnsi="Tahoma"/>
          <w:b/>
          <w:bCs/>
          <w:sz w:val="22"/>
          <w:u w:val="single"/>
        </w:rPr>
        <w:t>terreno quadrangular</w:t>
      </w:r>
      <w:r>
        <w:rPr>
          <w:rFonts w:cs="Tahoma" w:ascii="Tahoma" w:hAnsi="Tahoma"/>
          <w:sz w:val="22"/>
        </w:rPr>
        <w:t xml:space="preserve"> com uma rede. Sabendo que </w:t>
      </w:r>
      <w:r>
        <w:rPr>
          <w:rFonts w:cs="Tahoma" w:ascii="Tahoma" w:hAnsi="Tahoma"/>
          <w:b/>
          <w:bCs/>
          <w:sz w:val="22"/>
          <w:u w:val="single"/>
        </w:rPr>
        <w:t>o lado do terreno mede 60 m</w:t>
      </w:r>
      <w:r>
        <w:rPr>
          <w:rFonts w:cs="Tahoma" w:ascii="Tahoma" w:hAnsi="Tahoma"/>
          <w:sz w:val="22"/>
        </w:rPr>
        <w:t>, calcul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.1. O número de metros de rede necessários  para vedar o terren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: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2. O custo da vedação, se cada metro de rede custar </w:t>
      </w:r>
      <w:r>
        <w:rPr>
          <w:rFonts w:cs="Tahoma" w:ascii="Tahoma" w:hAnsi="Tahoma"/>
          <w:sz w:val="22"/>
          <w:u w:val="single"/>
        </w:rPr>
        <w:t>2, 40 €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4. Completa com os sinais &gt;, &lt; ou =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 hg ____ 12 dag</w:t>
        <w:tab/>
        <w:tab/>
        <w:t>3Kg ___ 3 meios quilos</w:t>
        <w:tab/>
        <w:tab/>
        <w:t>200 m ____ 200 c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3,8 m ____ 3,8 Km</w:t>
        <w:tab/>
        <w:tab/>
        <w:t xml:space="preserve">um quarto de quilo ___ 250g </w:t>
        <w:tab/>
        <w:t>meio quilo ___ 2 quartos de quilo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45277"/>
                            <a:gd name="adj2" fmla="val 38981"/>
                            <a:gd name="adj3" fmla="val 16667"/>
                          </a:avLst>
                        </a:prstGeom>
                        <a:solidFill>
                          <a:srgbClr val="efe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1 Kg = 1000 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meio quilo = 5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um quarto de quilo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25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fefef" stroked="t" o:allowincell="f" style="position:absolute;margin-left:-9pt;margin-top:9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1 Kg = 1000 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meio quilo = 500 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um quarto de quilo =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250 g</w:t>
                      </w:r>
                    </w:p>
                  </w:txbxContent>
                </v:textbox>
                <v:fill o:detectmouseclick="t" type="solid" color2="#10101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RoundRectCallout">
                          <a:avLst>
                            <a:gd name="adj1" fmla="val -43703"/>
                            <a:gd name="adj2" fmla="val 37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2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50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pt;width:5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250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50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181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05pt" to="260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4:00Z</dcterms:created>
  <dc:creator>silvia</dc:creator>
  <dc:description>Tipos de ângulos - exercícios</dc:description>
  <dc:language>en-US</dc:language>
  <cp:lastModifiedBy>Professor</cp:lastModifiedBy>
  <dcterms:modified xsi:type="dcterms:W3CDTF">2007-01-30T15:04:00Z</dcterms:modified>
  <cp:revision>2</cp:revision>
  <dc:subject/>
  <dc:title>ângulos</dc:title>
</cp:coreProperties>
</file>