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Decompõe os números como no exemplo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4 178= 200 000+30 000+ 4 000+ 100+70+8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7 345= 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2 786= 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87 341= 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7 890= 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Calcula mentalmente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+100+20=               200+200+20=          500-100=        400+400=            300+300=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0-100=                      800-100=                  700-100=        600-100=            500-100=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0-100=                   990-100=                 880-100=            770-100=          660-1000=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Completa o quadro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left="-540" w:right="-49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504190</wp:posOffset>
            </wp:positionV>
            <wp:extent cx="1214120" cy="1714500"/>
            <wp:effectExtent l="0" t="0" r="0" b="0"/>
            <wp:wrapTight wrapText="bothSides">
              <wp:wrapPolygon edited="0">
                <wp:start x="4417" y="25"/>
                <wp:lineTo x="4303" y="79"/>
                <wp:lineTo x="3846" y="430"/>
                <wp:lineTo x="3503" y="889"/>
                <wp:lineTo x="3236" y="1051"/>
                <wp:lineTo x="3198" y="2185"/>
                <wp:lineTo x="-36" y="2347"/>
                <wp:lineTo x="-36" y="21571"/>
                <wp:lineTo x="21599" y="21571"/>
                <wp:lineTo x="21599" y="2266"/>
                <wp:lineTo x="18360" y="2185"/>
                <wp:lineTo x="18322" y="1078"/>
                <wp:lineTo x="18017" y="889"/>
                <wp:lineTo x="17750" y="457"/>
                <wp:lineTo x="17369" y="160"/>
                <wp:lineTo x="17179" y="25"/>
                <wp:lineTo x="4417" y="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ragraph">
                  <wp:posOffset>53340</wp:posOffset>
                </wp:positionV>
                <wp:extent cx="2468880" cy="2944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440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An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Dep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1.85pt;mso-wrap-distance-left:7.05pt;mso-wrap-distance-right:7.05pt;mso-wrap-distance-top:0pt;mso-wrap-distance-bottom:0pt;margin-top:4.2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440"/>
                        <w:gridCol w:w="129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An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  <w:t>Dep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Decomposição de números até à Centena de Milhar, cálculo mental, «antes e depois».</dc:description>
  <cp:keywords/>
  <dc:language>en-US</dc:language>
  <cp:lastModifiedBy>#</cp:lastModifiedBy>
  <cp:lastPrinted>2006-01-29T13:18:00Z</cp:lastPrinted>
  <dcterms:modified xsi:type="dcterms:W3CDTF">2007-12-29T23:31:00Z</dcterms:modified>
  <cp:revision>18</cp:revision>
  <dc:subject/>
  <dc:title/>
</cp:coreProperties>
</file>