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ática</w:t>
      </w:r>
    </w:p>
    <w:p>
      <w:pPr>
        <w:pStyle w:val="Normal"/>
        <w:jc w:val="center"/>
        <w:rPr/>
      </w:pPr>
      <w:r>
        <w:rPr/>
        <w:t>Nome: _________________________ Data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 quadro seguinte mostra oito números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 números do quadro anterior para completares as igualdades segui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cada igualdade não pode haver números repet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1030605" cy="343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1030605" cy="343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1030605" cy="343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7330</wp:posOffset>
                </wp:positionV>
                <wp:extent cx="1030605" cy="3435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27430</wp:posOffset>
                </wp:positionV>
                <wp:extent cx="1030605" cy="343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0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27430</wp:posOffset>
                </wp:positionV>
                <wp:extent cx="1030605" cy="343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0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27430</wp:posOffset>
                </wp:positionV>
                <wp:extent cx="1030605" cy="3435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0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27430</wp:posOffset>
                </wp:positionV>
                <wp:extent cx="1030605" cy="343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0.9pt;width:81.1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  <w:tab w:val="center" w:pos="4252" w:leader="none"/>
          <w:tab w:val="left" w:pos="6660" w:leader="none"/>
        </w:tabs>
        <w:rPr/>
      </w:pPr>
      <w:r>
        <w:rPr>
          <w:sz w:val="28"/>
          <w:szCs w:val="28"/>
        </w:rPr>
        <w:tab/>
        <w:t>+</w:t>
        <w:tab/>
        <w:t xml:space="preserve"> =</w:t>
        <w:tab/>
        <w:t>+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  <w:tab w:val="center" w:pos="4252" w:leader="none"/>
          <w:tab w:val="left" w:pos="6740" w:leader="none"/>
        </w:tabs>
        <w:rPr/>
      </w:pPr>
      <w:r>
        <w:rPr>
          <w:sz w:val="28"/>
          <w:szCs w:val="28"/>
        </w:rPr>
        <w:tab/>
        <w:t>+</w:t>
        <w:tab/>
        <w:t xml:space="preserve"> =</w:t>
        <w:tab/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sinala com um </w:t>
      </w:r>
      <w:r>
        <w:rPr>
          <w:b/>
          <w:sz w:val="28"/>
          <w:szCs w:val="28"/>
        </w:rPr>
        <w:t xml:space="preserve">X </w:t>
      </w:r>
      <w:r>
        <w:rPr>
          <w:sz w:val="28"/>
          <w:szCs w:val="28"/>
        </w:rPr>
        <w:t>o número que representa “</w:t>
      </w:r>
      <w:r>
        <w:rPr>
          <w:b/>
          <w:sz w:val="28"/>
          <w:szCs w:val="28"/>
        </w:rPr>
        <w:t>três mil, setecentos e doze unidades, quatrocentos e cinquenta e cinco milésimas</w:t>
      </w:r>
      <w:r>
        <w:rPr>
          <w:sz w:val="28"/>
          <w:szCs w:val="28"/>
        </w:rPr>
        <w:t>”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0675</wp:posOffset>
                </wp:positionV>
                <wp:extent cx="342265" cy="3435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2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342265" cy="3435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1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  <w:tab w:val="center" w:pos="42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3235</wp:posOffset>
                </wp:positionV>
                <wp:extent cx="342265" cy="3435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.0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3172,548</w:t>
        <w:tab/>
        <w:t>3712,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342265" cy="3435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5pt;width:26.9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712,458                   3127,458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914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3- Completa a sequência, preenchendo os                           em branco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320                                                        1290                            12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– O João desenhou, em papel quadriculado, a figura seguint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Qual é a área, em cm2, da figura desenhada pelo João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m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sposta:_______________   cm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1 - Desenha no resto do papel quadriculado uma figura diferente com a mesma áre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- Observa as figuras seguintes, que tem as mesmas figuras qu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fessora mostrou aos alunos, na sala de aul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057275" cy="1256665"/>
                <wp:effectExtent l="196850" t="0" r="0" b="153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800">
                          <a:off x="0" y="0"/>
                          <a:ext cx="1057320" cy="125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17.95pt;margin-top:3.4pt;width:83.2pt;height:98.9pt;mso-wrap-style:none;v-text-anchor:middle;rotation:21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65</wp:posOffset>
                </wp:positionH>
                <wp:positionV relativeFrom="paragraph">
                  <wp:posOffset>1529080</wp:posOffset>
                </wp:positionV>
                <wp:extent cx="1943100" cy="915035"/>
                <wp:effectExtent l="93345" t="253365" r="93980" b="2520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6200">
                          <a:off x="0" y="0"/>
                          <a:ext cx="1943280" cy="915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.95pt;margin-top:120.35pt;width:152.95pt;height:72pt;mso-wrap-style:none;v-text-anchor:middle;rotation:16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446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46280"/>
                          <a:chOff x="0" y="0"/>
                          <a:chExt cx="5371560" cy="34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624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75000">
                            <a:off x="2285640" y="23022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75120"/>
                            <a:ext cx="2628360" cy="685080"/>
                          </a:xfrm>
                          <a:prstGeom prst="parallelogram">
                            <a:avLst>
                              <a:gd name="adj" fmla="val 95914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200">
                            <a:off x="1143000" y="24660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9.4pt;width:422.95pt;height:251.95pt" coordorigin="0,388" coordsize="8459,5039">
                <v:rect id="shape_0" stroked="f" o:allowincell="f" style="position:absolute;left:0;top:388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3599;top:3625;width:1438;height:1438;mso-wrap-style:none;v-text-anchor:middle;rotation:321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4320;top:2008;width:4138;height:1078;mso-wrap-style:none;v-text-anchor:middle;mso-position-horizontal-relative:char" type="_x0000_t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1799;top:388;width:3058;height:1438;mso-wrap-style:none;v-text-anchor:middle;rotation:16;mso-position-horizontal-relative:char">
                  <v:fill o:detectmouseclick="t" type="solid" color2="#696969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1- Assinala com um </w:t>
      </w:r>
      <w:r>
        <w:rPr>
          <w:b/>
          <w:sz w:val="32"/>
          <w:szCs w:val="32"/>
        </w:rPr>
        <w:t xml:space="preserve">X </w:t>
      </w:r>
      <w:r>
        <w:rPr>
          <w:sz w:val="32"/>
          <w:szCs w:val="32"/>
        </w:rPr>
        <w:t xml:space="preserve">a figura que tem 4 lados e não tem ângulos rectos. Escreve o </w:t>
      </w:r>
      <w:r>
        <w:rPr>
          <w:b/>
          <w:sz w:val="32"/>
          <w:szCs w:val="32"/>
        </w:rPr>
        <w:t xml:space="preserve">X </w:t>
      </w:r>
      <w:r>
        <w:rPr>
          <w:sz w:val="32"/>
          <w:szCs w:val="32"/>
        </w:rPr>
        <w:t>no interior dessa figur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2 – A Margarida construiu um desenho utilizando três figuras que a professora mostrou. Sem mostrar o seu desenho aos colegas, fez a seguinte descriçã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enhei os dois rectângulos, um ao lado do outro, unidos pelo lado de maior comprimento. No exterior do rectângulo que está do meu lado esquerdo, desenhei o triângul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triângulo está unido ao lado de menor comprimento do rectângul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No quadriculado da página, já está desenhado um dos rectângulos. Completa o desenho para que ele corresponda à descrição feita pela Margarida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620395</wp:posOffset>
                      </wp:positionV>
                      <wp:extent cx="2003425" cy="800100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3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-52.75pt;margin-top:48.8pt;width:157.7pt;height:62.95pt;mso-wrap-style:none;v-text-anchor:middle;rotation:90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– O quadrado A tem 4cm de perímetr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enha, no ponteado abaixo, uma figura com 10 cm de perímetro que não seja um rectângul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.  .  .  .  .  .  .  .  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2:00Z</dcterms:created>
  <dc:creator>Conceição Catarino</dc:creator>
  <dc:description>Resolução de exercícios práticos</dc:description>
  <cp:keywords/>
  <dc:language>en-US</dc:language>
  <cp:lastModifiedBy>#</cp:lastModifiedBy>
  <cp:lastPrinted>2007-04-18T09:51:00Z</cp:lastPrinted>
  <dcterms:modified xsi:type="dcterms:W3CDTF">2007-07-23T12:50:00Z</dcterms:modified>
  <cp:revision>9</cp:revision>
  <dc:subject/>
  <dc:title>Matemática</dc:title>
</cp:coreProperties>
</file>