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7755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52755</wp:posOffset>
                </wp:positionV>
                <wp:extent cx="2752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studo Acompanhado – 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º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ome: 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ata: 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1.7pt;mso-wrap-distance-left:9.05pt;mso-wrap-distance-right:9.05pt;mso-wrap-distance-top:0pt;mso-wrap-distance-bottom:0pt;margin-top:3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studo Acompanhado – Matemá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º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ome: 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ata: 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9.1pt;width:359.95pt;height:35.95pt;mso-wrap-style:none;v-text-anchor:middle" type="_x0000_t136">
            <v:path textpathok="t"/>
            <v:textpath on="t" fitshape="t" string="Divisão de um número inteiro por um decimal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48740" cy="1699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</wp:posOffset>
                </wp:positionH>
                <wp:positionV relativeFrom="paragraph">
                  <wp:posOffset>201930</wp:posOffset>
                </wp:positionV>
                <wp:extent cx="4368800" cy="1397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 Sr. Pato tem um problema para resolver, mas é muito difícil. É que o Sr. Pato ainda não aprendeu as divisões de um número inteiro por um decimal. Achas que o podes ajudar? Indica-lhe os passos que ele tem de segu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344pt;height:110pt;mso-wrap-distance-left:9.05pt;mso-wrap-distance-right:9.05pt;mso-wrap-distance-top:0pt;mso-wrap-distance-bottom:0pt;margin-top:15.9pt;mso-position-vertical-relative:text;margin-left:16.8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 Sr. Pato tem um problema para resolver, mas é muito difícil. É que o Sr. Pato ainda não aprendeu as divisões de um número inteiro por um decimal. Achas que o podes ajudar? Indica-lhe os passos que ele tem de segu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Um comerciante cortou, de uma peça de tecido, vários retalhos de 1,25 m cada um.</w:t>
      </w:r>
    </w:p>
    <w:p>
      <w:pPr>
        <w:pStyle w:val="Normal"/>
        <w:spacing w:lineRule="auto" w:line="360"/>
        <w:rPr/>
      </w:pPr>
      <w:r>
        <w:rPr/>
        <w:tab/>
        <w:t xml:space="preserve">Quantos retalhos obteve? </w:t>
      </w:r>
    </w:p>
    <w:p>
      <w:pPr>
        <w:pStyle w:val="Normal"/>
        <w:spacing w:lineRule="auto" w:line="360"/>
        <w:rPr/>
      </w:pPr>
      <w:r>
        <w:rPr/>
        <w:tab/>
        <w:t>Que porção de pano sobrou?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43pt,34pt" stroked="t" o:allowincell="f" style="position:absolute">
                <v:stroke color="red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546735</wp:posOffset>
                </wp:positionV>
                <wp:extent cx="3200400" cy="9144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5.85pt;margin-top:43.05pt;width:251.95pt;height:71.95pt;mso-wrap-style:none;v-text-anchor:middle" type="_x0000_t176">
                <v:fill o:detectmouseclick="t" type="solid" color2="black"/>
                <v:stroke color="red" weight="25560" dashstyle="shortdot" joinstyle="miter" endcap="flat"/>
                <w10:wrap type="none"/>
              </v:shape>
            </w:pict>
          </mc:Fallback>
        </mc:AlternateContent>
        <w:t xml:space="preserve">34 m : 1,25 m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656590</wp:posOffset>
                </wp:positionV>
                <wp:extent cx="28663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para que o divisor tem mais casas decimais que o dividendo, pois este não tem nenhuma casa decim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7pt;mso-wrap-distance-left:9.05pt;mso-wrap-distance-right:9.05pt;mso-wrap-distance-top:0pt;mso-wrap-distance-bottom:0pt;margin-top:51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para que o divisor tem mais casas decimais que o dividendo, pois este não tem nenhuma casa deci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270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pt" to="31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1pt" to="270pt,78.95pt" stroked="t" o:allowincell="f" style="position:absolute">
                <v:stroke color="red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34,00 m  1,2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4229100" cy="9144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4pt;width:332.95pt;height:71.95pt;mso-wrap-style:none;v-text-anchor:middle" type="_x0000_t176">
                <v:fill o:detectmouseclick="t" type="solid" color2="black"/>
                <v:stroke color="red" weight="25560" dashstyle="shortdot" joinstyle="miter" endcap="flat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14935</wp:posOffset>
                </wp:positionV>
                <wp:extent cx="40093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pre que o número de casas decimais for maior no divisor, acrescentamos ao dividendo as casas decimais necessárias para igualar as do di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54.7pt;mso-wrap-distance-left:9.05pt;mso-wrap-distance-right:9.05pt;mso-wrap-distance-top:0pt;mso-wrap-distance-bottom:0pt;margin-top:9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pre que o número de casas decimais for maior no divisor, acrescentamos ao dividendo as casas decimais necessárias para igualar as do di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9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4,00 m  1,25 m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  <w:r>
        <w:rPr/>
        <w:t xml:space="preserve">09 00      2 7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 xml:space="preserve">0,25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pt" to="243pt,27.85pt" stroked="t" o:allowincell="f" style="position:absolute">
                <v:stroke color="red" weight="255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3886200" cy="6858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5pt;width:305.95pt;height:53.95pt;mso-wrap-style:none;v-text-anchor:middle" type="_x0000_t176">
                <v:fill o:detectmouseclick="t" type="solid" color2="black"/>
                <v:stroke color="red" weight="255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167005</wp:posOffset>
                </wp:positionV>
                <wp:extent cx="366649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pre que o resto não dê zero, coloca-se-lhe o mesmo número de casas decimais que tiver o divide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13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pre que o resto não dê zero, coloca-se-lhe o mesmo número de casas decimais que tiver o divide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Isto significa que fizeram-se 27 retalhos e sobrou 0,25 m de tecid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171pt;margin-top:7.5pt;width:170.95pt;height:35.95pt;mso-wrap-style:none;v-text-anchor:middle" type="_x0000_t136">
            <v:path textpathok="t"/>
            <v:textpath on="t" fitshape="t" string="Vamos recapitular: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1596390" cy="12674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945</wp:posOffset>
                </wp:positionH>
                <wp:positionV relativeFrom="paragraph">
                  <wp:posOffset>1372235</wp:posOffset>
                </wp:positionV>
                <wp:extent cx="6007100" cy="20085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00850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Se o divisor é decimal e o dividendo é inteir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1 – Acrescento no dividendo uma vírgula e tantos zeros quantos os necessários para igualar as casas decimais do divis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 – Efectuo a conta normalmente, como se não tivesse vírgul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 – Separo apenas no resto tantas casas decimais quantas as do divide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5pt" style="position:absolute;rotation:-0;width:473pt;height:158.15pt;mso-wrap-distance-left:9.05pt;mso-wrap-distance-right:9.05pt;mso-wrap-distance-top:0pt;mso-wrap-distance-bottom:0pt;margin-top:108.0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Se o divisor é decimal e o dividendo é inteiro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1 – Acrescento no dividendo uma vírgula e tantos zeros quantos os necessários para igualar as casas decimais do diviso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 – Efectuo a conta normalmente, como se não tivesse vírgula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 – Separo apenas no resto tantas casas decimais quantas as do divide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4:40:00Z</dcterms:created>
  <dc:creator>Adélia Freixial</dc:creator>
  <dc:description>divisão de um número inteiro por um decimal</dc:description>
  <cp:keywords/>
  <dc:language>en-US</dc:language>
  <cp:lastModifiedBy>#</cp:lastModifiedBy>
  <dcterms:modified xsi:type="dcterms:W3CDTF">2007-07-23T13:11:00Z</dcterms:modified>
  <cp:revision>7</cp:revision>
  <dc:subject/>
  <dc:title/>
</cp:coreProperties>
</file>