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72200" cy="148590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-18pt;width:485.95pt;height:116.95pt;mso-wrap-style:none;v-text-anchor:middle" type="_x0000_t176">
                <v:fill o:detectmouseclick="t" type="solid" color2="black"/>
                <v:stroke color="#ff9966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1494155" cy="1282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1728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17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65pt;height:101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1728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17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3850</wp:posOffset>
                </wp:positionH>
                <wp:positionV relativeFrom="paragraph">
                  <wp:posOffset>-118745</wp:posOffset>
                </wp:positionV>
                <wp:extent cx="4466590" cy="1266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4º 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Data: 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99.7pt;mso-wrap-distance-left:9.05pt;mso-wrap-distance-right:9.05pt;mso-wrap-distance-top:0pt;mso-wrap-distance-bottom:0pt;margin-top:-9.3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Matemá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4º 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Data: 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17pt;margin-top:11.4pt;width:254.95pt;height:44.95pt;mso-wrap-style:none;v-text-anchor:middle" type="_x0000_t136">
            <v:path textpathok="t"/>
            <v:textpath on="t" fitshape="t" string="Classes e Ordens" style="font-family:&quot;Impact&quot;;font-size:12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</wp:posOffset>
                </wp:positionV>
                <wp:extent cx="3657600" cy="1257300"/>
                <wp:effectExtent l="582295" t="8255" r="8890" b="2279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wedgeRoundRectCallout">
                          <a:avLst>
                            <a:gd name="adj1" fmla="val -65870"/>
                            <a:gd name="adj2" fmla="val 67425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Para conseguirmos ler números “muito grandes” (exemplo: 1 987485), temos que os “ver” como se os seus algarismos estivessem “colados” aos grupinhos de trê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Cada grupinho desses chama-s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FF6600"/>
                                <w:lang w:val="pt-PT" w:bidi="ar-SA"/>
                              </w:rPr>
                              <w:t>CLASS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cc" stroked="t" o:allowincell="f" style="position:absolute;margin-left:189pt;margin-top:14.4pt;width:287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Para conseguirmos ler números “muito grandes” (exemplo: 1 987485), temos que os “ver” como se os seus algarismos estivessem “colados” aos grupinhos de trê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Cada grupinho desses chama-s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FF6600"/>
                          <w:lang w:val="pt-PT" w:bidi="ar-SA"/>
                        </w:rPr>
                        <w:t>CLASS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.</w:t>
                      </w:r>
                    </w:p>
                  </w:txbxContent>
                </v:textbox>
                <v:fill o:detectmouseclick="t" type="solid" color2="#000033"/>
                <v:stroke color="#ff6600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438400" cy="21621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Então, a 1º classe é a das</w:t>
      </w:r>
      <w:r>
        <w:rPr>
          <w:rFonts w:cs="Comic Sans MS" w:ascii="Comic Sans MS" w:hAnsi="Comic Sans MS"/>
          <w:b/>
          <w:bCs/>
          <w:color w:val="FF6600"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>UNIDADES</w:t>
      </w:r>
      <w:r>
        <w:rPr>
          <w:rFonts w:cs="Comic Sans MS" w:ascii="Comic Sans MS" w:hAnsi="Comic Sans MS"/>
        </w:rPr>
        <w:t>, porque o seu algarismo mais à direita é o das unidad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564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2118"/>
        <w:gridCol w:w="2022"/>
        <w:gridCol w:w="1800"/>
      </w:tblGrid>
      <w:tr>
        <w:trPr>
          <w:cantSplit w:val="true"/>
        </w:trPr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</w:rPr>
              <w:t>Classe das Unidades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Orde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enas de Unidade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zenas de Unid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dades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m mais de três algarismos, mudamos de classe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Portanto, a 2ª classe é a dos </w:t>
      </w:r>
      <w:r>
        <w:rPr>
          <w:rFonts w:cs="Comic Sans MS" w:ascii="Comic Sans MS" w:hAnsi="Comic Sans MS"/>
          <w:b/>
          <w:bCs/>
          <w:color w:val="00FF00"/>
        </w:rPr>
        <w:t>MILHARE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FF00"/>
        </w:rPr>
      </w:pPr>
      <w:r>
        <w:rPr>
          <w:rFonts w:cs="Comic Sans MS" w:ascii="Comic Sans MS" w:hAnsi="Comic Sans MS"/>
          <w:b/>
          <w:bCs/>
          <w:color w:val="00FF00"/>
        </w:rPr>
      </w:r>
    </w:p>
    <w:tbl>
      <w:tblPr>
        <w:tblW w:w="756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18"/>
        <w:gridCol w:w="2022"/>
        <w:gridCol w:w="1800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lasse dos Milhare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rde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entenas de Milha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zenas de Milh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dades de Milhar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mos agora unir estas duas classes, para vermos como fica um número com seis algarismos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FF00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FF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160020</wp:posOffset>
                </wp:positionV>
                <wp:extent cx="3323590" cy="1037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Classe das Unida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entenas de Unidad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zenas de Unidad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idad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81.7pt;mso-wrap-distance-left:9.05pt;mso-wrap-distance-right:9.05pt;mso-wrap-distance-top:0pt;mso-wrap-distance-bottom:0pt;margin-top:12.6pt;mso-position-vertical-relative:text;margin-left:260.65pt;mso-position-horizontal-relative:text">
                <v:textbox>
                  <w:txbxContent>
                    <w:tbl>
                      <w:tblPr>
                        <w:tblW w:w="432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</w:rPr>
                              <w:t>Classe das Unida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ntenas de Unidad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zenas de Unidad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idad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5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1553"/>
        <w:gridCol w:w="1440"/>
        <w:gridCol w:w="1620"/>
      </w:tblGrid>
      <w:tr>
        <w:trPr>
          <w:cantSplit w:val="true"/>
        </w:trPr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lasse dos Milhares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Orde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entenas de Mil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zenas de Milh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dades de Milhar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emos, então, uma nova classe, que vai ter que ser baptizada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 000 000 é o primeiro número que aparece com mais de seis algarismos. Ele é mil vezes maior que 1000 e, portanto, chama-se 1 milhão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ab/>
        <w:t xml:space="preserve">E a classe de três algarismos que começa por ele é a classe dos </w:t>
      </w:r>
      <w:r>
        <w:rPr>
          <w:rFonts w:cs="Comic Sans MS" w:ascii="Comic Sans MS" w:hAnsi="Comic Sans MS"/>
          <w:b/>
          <w:bCs/>
          <w:color w:val="0000FF"/>
        </w:rPr>
        <w:t>MILHÕES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666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758"/>
        <w:gridCol w:w="1662"/>
        <w:gridCol w:w="1800"/>
      </w:tblGrid>
      <w:tr>
        <w:trPr>
          <w:cantSplit w:val="true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lasse dos Milhõ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rde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entenas de Milhã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ezenas de Milh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Unidades de Milhão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Eis as três classes todas juntas:</w:t>
      </w:r>
    </w:p>
    <w:p>
      <w:pPr>
        <w:pStyle w:val="Normal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42265</wp:posOffset>
                </wp:positionV>
                <wp:extent cx="2224405" cy="8839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2"/>
                              <w:gridCol w:w="1188"/>
                              <w:gridCol w:w="116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Classe dos Milh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entenas de Milhão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ezenas de Milhão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Unidades de Milh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69.6pt;mso-wrap-distance-left:0pt;mso-wrap-distance-right:7.05pt;mso-wrap-distance-top:0pt;mso-wrap-distance-bottom:0pt;margin-top:26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2"/>
                        <w:gridCol w:w="1188"/>
                        <w:gridCol w:w="116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lasse dos Milh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entenas de Milhão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ezenas de Milhão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Unidades de Milh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203825</wp:posOffset>
                </wp:positionH>
                <wp:positionV relativeFrom="paragraph">
                  <wp:posOffset>129540</wp:posOffset>
                </wp:positionV>
                <wp:extent cx="2216150" cy="109156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3"/>
                              <w:gridCol w:w="1163"/>
                              <w:gridCol w:w="11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Classe das Unida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entenas de Unidad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zenas de Unidades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idad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85.95pt;mso-wrap-distance-left:7.05pt;mso-wrap-distance-right:7.05pt;mso-wrap-distance-top:0pt;mso-wrap-distance-bottom:0pt;margin-top:10.2pt;mso-position-vertical-relative:text;margin-left:409.75pt;mso-position-horizontal-relative:page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3"/>
                        <w:gridCol w:w="1163"/>
                        <w:gridCol w:w="11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lasse das Unida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ntenas de Unidad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zenas de Unidades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idad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17825</wp:posOffset>
                </wp:positionH>
                <wp:positionV relativeFrom="paragraph">
                  <wp:posOffset>135255</wp:posOffset>
                </wp:positionV>
                <wp:extent cx="2286000" cy="88392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Classe dos Milhar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entenas de Milh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zenas de Milh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idades de Milh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9.6pt;mso-wrap-distance-left:7.05pt;mso-wrap-distance-right:7.05pt;mso-wrap-distance-top:0pt;mso-wrap-distance-bottom:0pt;margin-top:10.65pt;mso-position-vertical-relative:text;margin-left:229.7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108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lasse dos Milhar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entenas de Milha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zenas de Milha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idades de Milh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7465</wp:posOffset>
                </wp:positionV>
                <wp:extent cx="4229100" cy="2857500"/>
                <wp:effectExtent l="41338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857680"/>
                        </a:xfrm>
                        <a:prstGeom prst="wedgeRoundRectCallout">
                          <a:avLst>
                            <a:gd name="adj1" fmla="val -59310"/>
                            <a:gd name="adj2" fmla="val -1444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ff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FF6600"/>
                                <w:lang w:val="pt-PT" w:bidi="ar-SA"/>
                              </w:rPr>
                              <w:t>Podemos concluir qu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Cada grupo de algarismos representa uma classe. A 1ª classe é a das Unidades, a 2ª é a dos Milhares e a 3ª é a dos Milhõe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Cada classe tem três ordens (Unidades, Dezenas e Centenas), cujo nome varia consoante a classe em que estiverem colocadas, por exemplo: Ordem das Unidades de Milhar, Dezenas de Milhões, etc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As classes têm de ser formadas por três algarismos, excepto a última, a da esquerda, que pode ter um ou dois algarism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62pt;margin-top:2.95pt;width:332.95pt;height:2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FF6600"/>
                          <w:lang w:val="pt-PT" w:bidi="ar-SA"/>
                        </w:rPr>
                        <w:t>Podemos concluir que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Cada grupo de algarismos representa uma classe. A 1ª classe é a das Unidades, a 2ª é a dos Milhares e a 3ª é a dos Milhões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Cada classe tem três ordens (Unidades, Dezenas e Centenas), cujo nome varia consoante a classe em que estiverem colocadas, por exemplo: Ordem das Unidades de Milhar, Dezenas de Milhões, etc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As classes têm de ser formadas por três algarismos, excepto a última, a da esquerda, que pode ter um ou dois algarismo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9966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47875" cy="22383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FF66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00FF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4:32:00Z</dcterms:created>
  <dc:creator>Adélia Freixial</dc:creator>
  <dc:description>Distinção entre Classes e Ordens num número</dc:description>
  <cp:keywords/>
  <dc:language>en-US</dc:language>
  <cp:lastModifiedBy>#</cp:lastModifiedBy>
  <dcterms:modified xsi:type="dcterms:W3CDTF">2007-07-23T13:11:00Z</dcterms:modified>
  <cp:revision>9</cp:revision>
  <dc:subject/>
  <dc:title>matematica</dc:title>
</cp:coreProperties>
</file>