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853940</wp:posOffset>
            </wp:positionV>
            <wp:extent cx="1524000" cy="3380740"/>
            <wp:effectExtent l="0" t="0" r="0" b="0"/>
            <wp:wrapTight wrapText="bothSides">
              <wp:wrapPolygon edited="0">
                <wp:start x="-23844" y="-30607"/>
                <wp:lineTo x="-23844" y="21490"/>
                <wp:lineTo x="52766" y="21490"/>
                <wp:lineTo x="52766" y="-30607"/>
                <wp:lineTo x="-23844" y="-306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055" t="58658" r="4069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3368040</wp:posOffset>
            </wp:positionV>
            <wp:extent cx="3429000" cy="5029200"/>
            <wp:effectExtent l="0" t="0" r="0" b="0"/>
            <wp:wrapTight wrapText="bothSides">
              <wp:wrapPolygon edited="0">
                <wp:start x="-2957" y="-1716"/>
                <wp:lineTo x="-2957" y="32359"/>
                <wp:lineTo x="31130" y="32359"/>
                <wp:lineTo x="31130" y="-1716"/>
                <wp:lineTo x="-2957" y="-1716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8463" t="5033" r="27994" b="3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368040</wp:posOffset>
            </wp:positionV>
            <wp:extent cx="3429000" cy="1371600"/>
            <wp:effectExtent l="0" t="0" r="0" b="0"/>
            <wp:wrapTight wrapText="bothSides">
              <wp:wrapPolygon edited="0">
                <wp:start x="-2922" y="-88931"/>
                <wp:lineTo x="-2922" y="36031"/>
                <wp:lineTo x="31130" y="36031"/>
                <wp:lineTo x="31130" y="-88931"/>
                <wp:lineTo x="-2922" y="-8893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63" t="71165" r="27994" b="1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51:00Z</dcterms:created>
  <dc:creator>Goncalo</dc:creator>
  <dc:description/>
  <cp:keywords/>
  <dc:language>en-US</dc:language>
  <cp:lastModifiedBy>Goncalo</cp:lastModifiedBy>
  <dcterms:modified xsi:type="dcterms:W3CDTF">2009-01-22T21:56:00Z</dcterms:modified>
  <cp:revision>1</cp:revision>
  <dc:subject/>
  <dc:title/>
</cp:coreProperties>
</file>