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1 PAIVAS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icha de Matemática          </w:t>
            </w:r>
            <w:r>
              <w:rPr>
                <w:sz w:val="18"/>
                <w:szCs w:val="18"/>
              </w:rPr>
              <w:t xml:space="preserve">             Divisão por dois algarismos                           </w:t>
            </w:r>
            <w:r>
              <w:rPr>
                <w:sz w:val="28"/>
                <w:szCs w:val="28"/>
              </w:rPr>
              <w:t>4.º A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:                                             Nome: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1 – Utilizo as regras de cálcul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x10=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x100=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x1000=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:10=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0:100=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00:1000=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,6x10=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,6x100=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,6x1000=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1:10=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0:100=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1000:1000=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>2 – Completo, usando o cálculo mental: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5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1447800" cy="440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85pt;width:113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555625</wp:posOffset>
                </wp:positionV>
                <wp:extent cx="1447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43.75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127125</wp:posOffset>
                </wp:positionV>
                <wp:extent cx="1447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88.75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127125</wp:posOffset>
                </wp:positionV>
                <wp:extent cx="1447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8.75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98525</wp:posOffset>
                </wp:positionV>
                <wp:extent cx="3810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75pt" to="299.95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12725</wp:posOffset>
                </wp:positionV>
                <wp:extent cx="457200" cy="342900"/>
                <wp:effectExtent l="3175" t="381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75pt" to="155.95pt,4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898525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0.75pt" to="155.95pt,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Cs w:val="24"/>
        </w:rPr>
        <w:t xml:space="preserve">   </w:t>
      </w:r>
      <w:r>
        <w:rPr>
          <w:szCs w:val="24"/>
        </w:rPr>
        <w:t>50 000 : ______                                                                2 500 x ______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8255</wp:posOffset>
                </wp:positionV>
                <wp:extent cx="571500" cy="35941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5pt" to="314.9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eastAsia="Comic Sans MS"/>
          <w:szCs w:val="24"/>
        </w:rPr>
      </w:pPr>
      <w:r>
        <w:rPr>
          <w:rFonts w:eastAsia="Comic Sans MS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rFonts w:eastAsia="Comic Sans MS"/>
          <w:szCs w:val="24"/>
        </w:rPr>
        <w:t xml:space="preserve">                                                       </w:t>
      </w:r>
      <w:r>
        <w:rPr>
          <w:szCs w:val="24"/>
        </w:rPr>
        <w:t xml:space="preserve">5000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rFonts w:eastAsia="Comic Sans MS"/>
          <w:szCs w:val="24"/>
        </w:rPr>
        <w:t xml:space="preserve">   </w:t>
      </w:r>
      <w:r>
        <w:rPr>
          <w:szCs w:val="24"/>
        </w:rPr>
        <w:t xml:space="preserve">25 000 : ______                                                           100 000 : _____   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>3 – Efectuo as operações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24 : 42=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27 : 12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5 : 93=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>4– Problemas: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Cs w:val="24"/>
        </w:rPr>
        <w:t>Comprei 25cm de tecido a 12€ o metro. Quanto gastei?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 xml:space="preserve">Dados                               </w:t>
        <w:tab/>
        <w:t xml:space="preserve">Indicação                   </w:t>
        <w:tab/>
        <w:tab/>
        <w:tab/>
        <w:t>Operação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>R: 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Cs w:val="24"/>
        </w:rPr>
        <w:t>Tinha 579g de açúcar para repartir em pacotinhos de 3g. Quantos pacotinhos consegui fazer?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 xml:space="preserve">Dados                          </w:t>
        <w:tab/>
        <w:t xml:space="preserve">Indicação                      </w:t>
        <w:tab/>
        <w:tab/>
        <w:t xml:space="preserve">Operação 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>R: 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>A Rita pagou 20€ na compra de 10 cadernos. Quanto custou cada caderno?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Cs w:val="24"/>
        </w:rPr>
        <w:t xml:space="preserve">Dados                     </w:t>
        <w:tab/>
        <w:t xml:space="preserve">Indicação                        </w:t>
        <w:tab/>
        <w:tab/>
        <w:t>Operação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>R: 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3:00Z</dcterms:created>
  <dc:creator>Vanda</dc:creator>
  <dc:description/>
  <cp:keywords/>
  <dc:language>en-US</dc:language>
  <cp:lastModifiedBy>Vanda</cp:lastModifiedBy>
  <dcterms:modified xsi:type="dcterms:W3CDTF">2006-05-21T18:35:00Z</dcterms:modified>
  <cp:revision>8</cp:revision>
  <dc:subject/>
  <dc:title/>
</cp:coreProperties>
</file>