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5465" cy="1381760"/>
            <wp:effectExtent l="0" t="0" r="0" b="0"/>
            <wp:docPr id="1" name="Object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o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53" t="-606" r="10997" b="5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6560" cy="1381760"/>
            <wp:effectExtent l="0" t="0" r="0" b="0"/>
            <wp:docPr id="2" name="Object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o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85" t="-606" r="7628" b="5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4370</wp:posOffset>
            </wp:positionH>
            <wp:positionV relativeFrom="paragraph">
              <wp:posOffset>278130</wp:posOffset>
            </wp:positionV>
            <wp:extent cx="3009900" cy="1701800"/>
            <wp:effectExtent l="0" t="0" r="0" b="0"/>
            <wp:wrapTight wrapText="bothSides">
              <wp:wrapPolygon edited="0">
                <wp:start x="566" y="831"/>
                <wp:lineTo x="566" y="17106"/>
                <wp:lineTo x="20757" y="17106"/>
                <wp:lineTo x="20757" y="831"/>
                <wp:lineTo x="566" y="831"/>
              </wp:wrapPolygon>
            </wp:wrapTight>
            <wp:docPr id="3" name="Object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o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6" t="-5694" r="-4495" b="-2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0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101600</wp:posOffset>
            </wp:positionV>
            <wp:extent cx="3009900" cy="1701800"/>
            <wp:effectExtent l="0" t="0" r="0" b="0"/>
            <wp:wrapTight wrapText="bothSides">
              <wp:wrapPolygon edited="0">
                <wp:start x="566" y="822"/>
                <wp:lineTo x="566" y="16913"/>
                <wp:lineTo x="20806" y="16913"/>
                <wp:lineTo x="20806" y="822"/>
                <wp:lineTo x="566" y="822"/>
              </wp:wrapPolygon>
            </wp:wrapTight>
            <wp:docPr id="4" name="Object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o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6" t="-5727" r="-4243" b="-2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0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oudy Old Style" w:hAnsi="Goudy Old Style" w:cs="Goudy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oudy Old Style" w:hAnsi="Goudy Old Style" w:cs="Goudy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9:00Z</dcterms:created>
  <dc:creator>SHINE</dc:creator>
  <dc:description/>
  <cp:keywords/>
  <dc:language>en-US</dc:language>
  <cp:lastModifiedBy>galunos</cp:lastModifiedBy>
  <cp:lastPrinted>2010-01-21T07:18:00Z</cp:lastPrinted>
  <dcterms:modified xsi:type="dcterms:W3CDTF">2012-01-27T14:29:00Z</dcterms:modified>
  <cp:revision>2</cp:revision>
  <dc:subject/>
  <dc:title>ESCOLA BÁSICA 2º E 3º CICLOS DE ÁLVARO VELHO</dc:title>
</cp:coreProperties>
</file>